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塑料压延机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09;&amp;#26009;&amp;#21387;&amp;#24310;&amp;#26426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09;&amp;#26009;&amp;#21387;&amp;#24310;&amp;#26426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21387;&amp;#24310;&amp;#26426;&amp;#21450;&amp;#20854;&amp;#32852;&amp;#21160;&amp;#36741;&amp;#26426;&amp;#32452;&amp;#25104;&amp;#22609;&amp;#26009;&amp;#21387;&amp;#24310;&amp;#26426;&amp;#29983;&amp;#20135;&amp;#32447;&amp;#65292;&amp;#26159;&amp;#22609;&amp;#26009;&amp;#21046;&amp;#21697;&amp;#29983;&amp;#20135;&amp;#36807;&amp;#31243;&amp;#20013;&amp;#30340;&amp;#22522;&amp;#26412;&amp;#35774;&amp;#22791;&amp;#20043;&amp;#19968;&amp;#65292;&amp;#23646;&amp;#20110;&amp;#22823;&amp;#22411;&amp;#39640;&amp;#31934;&amp;#24230;&amp;#35774;&amp;#22791;&amp;#12290;&amp;#21387;&amp;#24310;&amp;#26426;&amp;#24212;&amp;#29992;&amp;#20110;&amp;#22609;&amp;#26009;&amp;#21152;&amp;#24037;&amp;#24050;&amp;#26377;&amp;#19968;&amp;#30334;&amp;#22810;&amp;#24180;&amp;#30340;&amp;#21382;&amp;#21490;&amp;#65292;&amp;#26399;&amp;#38388;&amp;#32463;&amp;#36807;&amp;#20102;&amp;#19981;&amp;#26029;&amp;#30340;&amp;#25913;&amp;#36827;&amp;#65292;&amp;#29616;&amp;#20170;&amp;#21576;&amp;#29616;&amp;#20986;&amp;#26032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1&amp;#65289;&amp;#22823;&amp;#22411;&amp;#21270;&amp;#12288;&amp;#30001;&amp;#20110;&amp;#21046;&amp;#21697;&amp;#30340;&amp;#24133;&amp;#23485;&amp;#35201;&amp;#27714;&amp;#36234;&amp;#26469;&amp;#36234;&amp;#23485;&amp;#65292;&amp;#25152;&amp;#20197;&amp;#22609;&amp;#26009;&amp;#21387;&amp;#24310;&amp;#26426;&amp;#30340;&amp;#35268;&amp;#26684;&amp;#20063;&amp;#19981;&amp;#26029;&amp;#22320;&amp;#22686;&amp;#22823;&amp;#65292;&amp;#30446;&amp;#21069;&amp;#36746;&amp;#38754;&amp;#23485;&amp;#24230;&amp;#36798;&amp;#22235;&amp;#31859;&amp;#65292;&amp;#20116;&amp;#31859;&amp;#30340;&amp;#22823;&amp;#22411;&amp;#22609;&amp;#26009;&amp;#21387;&amp;#24310;&amp;#26426;&amp;#24050;&amp;#24471;&amp;#21040;&amp;#36739;&amp;#26222;&amp;#36941;&amp;#30340;&amp;#20351;&amp;#29992;&amp;#12290;&amp;#21478;&amp;#22806;&amp;#65292;&amp;#20026;&amp;#20102;&amp;#33719;&amp;#21462;&amp;#23485;&amp;#24133;&amp;#21046;&amp;#21697;&amp;#65292;&amp;#36824;&amp;#37319;&amp;#29992;&amp;#20102;&amp;#25289;&amp;#20280;&amp;#25289;&amp;#24133;&amp;#24037;&amp;#33402;&amp;#19982;&amp;#35013;&amp;#22791;&amp;#65292;&amp;#21487;&amp;#29983;&amp;#20135;&amp;#24133;&amp;#23485;4500mm&amp;#20197;&amp;#19978;&amp;#30340;&amp;#34180;&amp;#33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2&amp;#65289;&amp;#39640;&amp;#36895;&amp;#21270;&amp;#12288;&amp;#21387;&amp;#24310;&amp;#24037;&amp;#33402;&amp;#30340;&amp;#26368;&amp;#22823;&amp;#20248;&amp;#21183;&amp;#22312;&amp;#20110;&amp;#31934;&amp;#23494;&amp;#12289;&amp;#36830;&amp;#32493;&amp;#12289;&amp;#39640;&amp;#25928;&amp;#12290;&amp;#36825;&amp;#19968;&amp;#24037;&amp;#33402;&amp;#30340;&amp;#24037;&amp;#20316;&amp;#32447;&amp;#36895;&amp;#24230;&amp;#19968;&amp;#33324;&amp;#20026;100 m/min&amp;#24038;&amp;#21491;&amp;#65292;&amp;#26032;&amp;#22411;&amp;#26426;&amp;#21488;&amp;#21487;&amp;#36798;200&amp;#65374;250m/min&amp;#65292;&amp;#29978;&amp;#33267;&amp;#24050;&amp;#32463;&amp;#36229;&amp;#36807;&amp;#20102;300m/min&amp;#12290;&amp;#19968;&amp;#21488;&amp;#26222;&amp;#36890;&amp;#30340;&amp;#22609;&amp;#26009;&amp;#22235;&amp;#36746;&amp;#21387;&amp;#24310;&amp;#26426;&amp;#30340;&amp;#24180;&amp;#21152;&amp;#24037;&amp;#33021;&amp;#21147;&amp;#21487;&amp;#36798;5000&amp;#65374;10,000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3&amp;#65289;&amp;#31934;&amp;#23494;&amp;#21270;&amp;#12288; &amp;#21387;&amp;#24310;&amp;#21046;&amp;#21697;&amp;#30340;&amp;#36136;&amp;#37327;&amp;#31934;&amp;#24230;&amp;#35201;&amp;#27714;&amp;#36234;&amp;#26469;&amp;#36234;&amp;#39640;&amp;#65292;&amp;#20174;&amp;#32780;&amp;#35201;&amp;#27714;&amp;#21387;&amp;#24310;&amp;#35013;&amp;#22791;&amp;#26356;&amp;#21152;&amp;#31934;&amp;#23494;&amp;#65292;&amp;#23454;&amp;#29616;&amp;#36825;&amp;#19968;&amp;#30446;&amp;#26631;&amp;#30340;&amp;#36884;&amp;#24452;&amp;#21253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4&amp;#65289;&amp;#39640;&amp;#33258;&amp;#21160;&amp;#21270; &amp;#22609;&amp;#26009;&amp;#21387;&amp;#24310;&amp;#26426;&amp;#29983;&amp;#20135;&amp;#32447;&amp;#38500;&amp;#19978;&amp;#36848;&amp;#22312;&amp;#32447;&amp;#30417;&amp;#27979;&amp;#21644;&amp;#23545;&amp;#21387;&amp;#24310;&amp;#26426;&amp;#19982;&amp;#21046;&amp;#21697;&amp;#21402;&amp;#24230;&amp;#26377;&amp;#20851;&amp;#30340;&amp;#31995;&amp;#32479;&amp;#36827;&amp;#34892;&amp;#33258;&amp;#21160;&amp;#38381;&amp;#29615;&amp;#21453;&amp;#39304;&amp;#25511;&amp;#21046;&amp;#22806;&amp;#65292;&amp;#36824;&amp;#37197;&amp;#26377;&amp;#30005;&amp;#12289;&amp;#28082;&amp;#12289;&amp;#27668;&amp;#32452;&amp;#21512;&amp;#30340;&amp;#39640;&amp;#33258;&amp;#21160;&amp;#21270;&amp;#25511;&amp;#21046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5&amp;#65289;&amp;#26426;&amp;#26500;&amp;#22810;&amp;#26679;&amp;#21270; &amp;#30001;&amp;#20110;&amp;#21387;&amp;#24310;&amp;#21046;&amp;#21697;&amp;#24037;&amp;#33402;&amp;#25110;&amp;#21046;&amp;#21697;&amp;#36136;&amp;#37327;&amp;#30340;&amp;#35201;&amp;#27714;&amp;#65292;&amp;#21508;&amp;#31181;&amp;#19987;&amp;#29992;&amp;#30340;&amp;#25110;&amp;#26032;&amp;#22411;&amp;#30340;&amp;#22609;&amp;#26009;&amp;#21387;&amp;#24310;&amp;#29983;&amp;#20135;&amp;#32447;&amp;#24212;&amp;#36816;&amp;#32780;&amp;#29983;&amp;#12290;&amp;#22914;&amp;#65306;&amp;#22810;&amp;#36746;&amp;#21387;&amp;#24310;&amp;#26426;&amp;#65288;&amp;#21508;&amp;#31181;&amp;#36746;&amp;#31570;&amp;#25490;&amp;#21015;&amp;#24418;&amp;#24335;&amp;#30340;&amp;#20116;&amp;#36746;&amp;#12289;&amp;#20845;&amp;#36746;&amp;#12289;&amp;#19971;&amp;#36746;&amp;#21387;&amp;#24310;&amp;#26426;&amp;#31561;&amp;#65289;&amp;#12289;&amp;#24322;&amp;#24452;&amp;#36746;&amp;#21387;&amp;#24310;&amp;#26426;&amp;#65288;&amp;#20026;&amp;#28040;&amp;#38500;&amp;#36746;&amp;#24452;&amp;#35823;&amp;#24046;&amp;#30340;&amp;#32047;&amp;#21152;&amp;#25928;&amp;#24212;&amp;#32780;&amp;#23558;&amp;#21387;&amp;#24310;&amp;#26426;&amp;#30340;&amp;#21508;&amp;#36746;&amp;#31570;&amp;#30452;&amp;#24452;&amp;#35774;&amp;#35745;&amp;#20026;&amp;#19981;&amp;#31561;&amp;#65289;&amp;#12289;&amp;#34892;&amp;#26143;&amp;#36746;&amp;#24335;&amp;#21387;&amp;#24310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87;&amp;#24310;&amp;#36741;&amp;#26426;&amp;#21017;&amp;#20026;&amp;#20102;&amp;#36798;&amp;#21040;&amp;#19981;&amp;#21516;&amp;#30340;&amp;#21046;&amp;#21697;&amp;#21152;&amp;#24037;&amp;#24037;&amp;#33402;&amp;#35201;&amp;#27714;&amp;#21644;&amp;#36866;&amp;#24212;&amp;#39640;&amp;#36895;&amp;#21270;&amp;#35201;&amp;#27714;&amp;#20063;&amp;#27966;&amp;#29983;&amp;#20102;&amp;#35832;&amp;#22810;&amp;#30340;&amp;#32467;&amp;#26500;&amp;#24418;&amp;#24335;&amp;#12290;&amp;#22914;&amp;#65306;&amp;#20026;&amp;#20102;&amp;#36866;&amp;#24212;&amp;#19981;&amp;#21516;&amp;#31934;&amp;#24230;&amp;#21644;&amp;#21402;&amp;#24230;&amp;#65292;&amp;#37197;&amp;#22791;&amp;#20102;&amp;#22823;&amp;#30452;&amp;#24452;&amp;#20919;&amp;#21364;&amp;#36746;&amp;#35013;&amp;#32622;&amp;#21644;&amp;#23567;&amp;#30452;&amp;#24452;&amp;#20919;&amp;#21364;&amp;#36746;&amp;#35013;&amp;#32622;&amp;#65307;&amp;#21367;&amp;#21462;&amp;#35013;&amp;#32622;&amp;#21017;&amp;#37197;&amp;#26377;&amp;#25705;&amp;#25830;&amp;#21367;&amp;#21462;&amp;#12289;&amp;#20013;&amp;#24515;&amp;#21367;&amp;#21462;&amp;#21450;&amp;#20026;&amp;#20102;&amp;#36866;&amp;#24212;&amp;#39640;&amp;#36895;&amp;#22823;&amp;#21367;&amp;#24452;&amp;#21046;&amp;#21697;&amp;#30340;&amp;#38656;&amp;#35201;&amp;#37319;&amp;#29992;&amp;#25705;&amp;#25830;&amp;#21367;&amp;#21462;&amp;#21152;&amp;#36741;&amp;#21161;&amp;#20013;&amp;#24515;&amp;#21367;&amp;#21462;&amp;#31561;&amp;#32467;&amp;#26500;&amp;#65307;&amp;#32780;&amp;#20999;&amp;#21106;&amp;#35013;&amp;#32622;&amp;#26080;&amp;#35770;&amp;#26159;&amp;#39134;&amp;#20992;&amp;#36824;&amp;#26159;&amp;#20914;&amp;#21098;&amp;#32467;&amp;#26500;&amp;#37117;&amp;#26377;&amp;#30005;&amp;#21160;&amp;#12289;&amp;#27668;&amp;#21160;&amp;#21644;&amp;#30005;&amp;#28909;&amp;#3156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605/24-200739.html"&gt;&amp;#22609;&amp;#26009;&amp;#21387;&amp;#24310;&amp;#2642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1387;&amp;#2431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1387;&amp;#2431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2609;&amp;#26009;&amp;#21387;&amp;#2431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2609;&amp;#26009;&amp;#21387;&amp;#24310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609;&amp;#26009;&amp;#21387;&amp;#2431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26009;&amp;#21387;&amp;#24310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1387;&amp;#24310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1387;&amp;#24310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1387;&amp;#24310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1387;&amp;#24310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09;&amp;#26009;&amp;#21387;&amp;#24310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2609;&amp;#26009;&amp;#21387;&amp;#2431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609;&amp;#26009;&amp;#21387;&amp;#2431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609;&amp;#26009;&amp;#21387;&amp;#24310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387;&amp;#24310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26009;&amp;#21387;&amp;#24310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26009;&amp;#21387;&amp;#24310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21387;&amp;#24310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21387;&amp;#2431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26009;&amp;#21387;&amp;#24310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609;&amp;#26009;&amp;#21387;&amp;#24310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1387;&amp;#24310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609;&amp;#26009;&amp;#21387;&amp;#24310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609;&amp;#26009;&amp;#21387;&amp;#2431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26009;&amp;#21387;&amp;#2431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26009;&amp;#21387;&amp;#2431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26009;&amp;#21387;&amp;#2431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009;&amp;#21387;&amp;#2431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609;&amp;#26009;&amp;#21387;&amp;#2431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609;&amp;#26009;&amp;#21387;&amp;#2431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609;&amp;#26009;&amp;#21387;&amp;#2431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26009;&amp;#21387;&amp;#2431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609;&amp;#26009;&amp;#21387;&amp;#2431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26009;&amp;#21387;&amp;#2431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21387;&amp;#2431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609;&amp;#26009;&amp;#21387;&amp;#2431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26009;&amp;#21387;&amp;#2431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26009;&amp;#21387;&amp;#2431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2609;&amp;#26009;&amp;#21387;&amp;#2431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09;&amp;#26009;&amp;#21387;&amp;#2431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09;&amp;#26009;&amp;#21387;&amp;#2431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609;&amp;#26009;&amp;#21387;&amp;#2431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26009;&amp;#21387;&amp;#24310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09;&amp;#26009;&amp;#21387;&amp;#24310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09;&amp;#26009;&amp;#21387;&amp;#24310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609;&amp;#26009;&amp;#21387;&amp;#2431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609;&amp;#26009;&amp;#21387;&amp;#2431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609;&amp;#26009;&amp;#21387;&amp;#2431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609;&amp;#26009;&amp;#21387;&amp;#2431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2609;&amp;#26009;&amp;#21387;&amp;#24310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609;&amp;#26009;&amp;#21387;&amp;#24310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387;&amp;#24310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609;&amp;#26009;&amp;#21387;&amp;#24310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609;&amp;#26009;&amp;#21387;&amp;#2431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26009;&amp;#21387;&amp;#2431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609;&amp;#26009;&amp;#21387;&amp;#24310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8023;&amp;#22825;&amp;#22609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39034;&amp;#24503;&amp;#21306;&amp;#38663;&amp;#24503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63;&amp;#38596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0303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437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40527;&amp;#27954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13;&amp;#24030;&amp;#24066;&amp;#21457;&amp;#36798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234;&amp;#20043;&amp;#2349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8023;&amp;#22826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609;&amp;#26009;&amp;#21387;&amp;#24310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21387;&amp;#24310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1387;&amp;#24310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1387;&amp;#24310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09;&amp;#26009;&amp;#21387;&amp;#24310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2609;&amp;#26009;&amp;#21387;&amp;#2431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180;&amp;#20013;&amp;#22269;&amp;#22609;&amp;#26009;&amp;#21387;&amp;#2431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21387;&amp;#24310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26009;&amp;#21387;&amp;#24310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21387;&amp;#2431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009;&amp;#21387;&amp;#2431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009;&amp;#21387;&amp;#24310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009;&amp;#21387;&amp;#24310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009;&amp;#21387;&amp;#24310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26009;&amp;#21387;&amp;#24310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1387;&amp;#24310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