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铁建设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38081;&amp;#24314;&amp;#3577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38081;&amp;#24314;&amp;#3577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2;&amp;#36947;&amp;#20132;&amp;#36890;&amp;#24314;&amp;#35774;&amp;#28041;&amp;#21450;&amp;#20135;&amp;#19994;&amp;#38142;&amp;#36739;&amp;#20026;&amp;#24222;&amp;#22823;&amp;#65306;&amp;#20854;&amp;#21253;&amp;#25324;&amp;#65292;&amp;#35774;&amp;#35745;&amp;#12289;&amp;#26045;&amp;#24037;&amp;#12289;&amp;#21407;&amp;#26448;&amp;#26009;&amp;#12289;&amp;#26426;&amp;#26800;&amp;#35774;&amp;#22791;&amp;#12289;&amp;#36816;&amp;#33829;&amp;#31649;&amp;#29702;&amp;#31561;&amp;#22810;&amp;#20010;&amp;#20135;&amp;#19994;&amp;#12290;&amp;#36712;&amp;#36947;&amp;#20132;&amp;#36890;&amp;#30340;&amp;#25237;&amp;#36164;&amp;#21644;&amp;#24314;&amp;#35774;&amp;#20250;&amp;#30452;&amp;#25509;&amp;#24102;&amp;#21160;&amp;#19978;&amp;#28216;&amp;#30340;&amp;#22522;&amp;#30784;&amp;#24314;&amp;#31569;&amp;#65288;&amp;#22914;&amp;#22303;&amp;#26408;&amp;#24037;&amp;#31243;&amp;#12289;&amp;#38567;&amp;#36947;&amp;#24037;&amp;#31243;&amp;#12289;&amp;#26725;&amp;#26753;&amp;#36947;&amp;#36335;&amp;#24037;&amp;#31243;&amp;#31561;&amp;#65289;&amp;#12289;&amp;#20013;&amp;#28216;&amp;#30340;&amp;#26426;&amp;#26800;&amp;#21046;&amp;#36896;&amp;#19994;&amp;#21644;&amp;#30005;&amp;#27668;&amp;#21046;&amp;#36896;&amp;#19994;&amp;#12289;&amp;#20197;&amp;#21450;&amp;#19979;&amp;#28216;&amp;#30340;&amp;#20844;&amp;#20849;&amp;#36816;&amp;#33829;&amp;#12289;&amp;#23458;&amp;#36135;&amp;#36816;&amp;#36755;&amp;#31561;&amp;#20135;&amp;#19994;&amp;#12290;&amp;#32780;&amp;#36712;&amp;#36947;&amp;#20132;&amp;#36890;&amp;#30340;&amp;#24314;&amp;#35774;&amp;#36816;&amp;#33829;&amp;#21487;&amp;#20197;&amp;#24102;&amp;#21160;&amp;#21830;&amp;#36152;&amp;#21644;&amp;#20154;&amp;#30340;&amp;#27969;&amp;#36890;&amp;#20174;&amp;#32780;&amp;#24102;&amp;#21160;&amp;#27839;&amp;#32447;&amp;#32463;&amp;#27982;&amp;#21457;&amp;#23637;&amp;#65292;&amp;#22478;&amp;#24066;&amp;#36712;&amp;#36947;&amp;#20132;&amp;#36890;&amp;#26356;&amp;#20250;&amp;#30452;&amp;#25509;&amp;#21050;&amp;#28608;&amp;#27839;&amp;#32447;&amp;#21830;&amp;#19994;&amp;#12289;&amp;#25151;&amp;#22320;&amp;#20135;&amp;#31561;&amp;#30340;&amp;#21457;&amp;#23637;&amp;#65292;&amp;#24418;&amp;#25104;&amp;ldquo;&amp;#36712;&amp;#20132;&amp;#32463;&amp;#27982;&amp;#24102;&amp;rdquo;&amp;#65292;&amp;#20135;&amp;#29983;&amp;#26126;&amp;#26174;&amp;#30340;&amp;#32463;&amp;#27982;&amp;#25928;&amp;#30410;&amp;#21644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2;&amp;#36947;&amp;#20132;&amp;#3689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21141109102.jpg" target="_blank"&gt;&lt;img border="0" alt="" src="/uploads/userup/1712/221141109102.jpg" width="577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180;&amp;#24213;&amp;#65292;&amp;#20013;&amp;#22269;&amp;#22823;&amp;#38470;&amp;#22320;&amp;#21306;&amp;#20849;30&amp;#20010;&amp;#22478;&amp;#24066;&amp;#24320;&amp;#36890;&amp;#36816;&amp;#33829;&amp;#22478;&amp;#24066;&amp;#36712;&amp;#36947;&amp;#20132;&amp;#36890;&amp;#65292;&amp;#20849;&amp;#35745;133&amp;#26465;&amp;#32447;&amp;#36335;&amp;#65292;&amp;#36816;&amp;#33829;&amp;#32447;&amp;#36335;&amp;#24635;&amp;#38271;&amp;#24230;&amp;#36798;4152.8&amp;#20844;&amp;#37324;&amp;#12290;&amp;#20854;&amp;#20013;&amp;#65292;&amp;#22320;&amp;#38081;3168.7&amp;#20844;&amp;#37324;&amp;#65292;&amp;#21344;76.3%&amp;#65307;&amp;#20854;&amp;#20182;&amp;#21046;&amp;#24335;&amp;#22478;&amp;#36712;&amp;#20132;&amp;#36890;&amp;#36816;&amp;#33829;&amp;#32447;&amp;#36335;&amp;#38271;&amp;#24230;984.1&amp;#20844;&amp;#37324;&amp;#65292;&amp;#21344;23.7%&amp;#12290;&amp;#24180;&amp;#24230;&amp;#26032;&amp;#22686;&amp;#36816;&amp;#33829;&amp;#32447;&amp;#36335;&amp;#38271;&amp;#24230;&amp;#21019;&amp;#21382;&amp;#21490;&amp;#26032;&amp;#39640;&amp;#65292;&amp;#36798;534.8&amp;#20844;&amp;#37324;&amp;#65292;&amp;#39318;&amp;#27425;&amp;#36229;&amp;#36807;500&amp;#20844;&amp;#37324;&amp;#65292;&amp;#21516;&amp;#27604;&amp;#22686;&amp;#38271;20.2%&amp;#12290;&amp;#20840;&amp;#24180;&amp;#32047;&amp;#35745;&amp;#23436;&amp;#25104;&amp;#23458;&amp;#36816;&amp;#37327;160.9&amp;#20159;&amp;#20154;&amp;#27425;&amp;#65292;&amp;#21516;&amp;#27604;&amp;#22686;&amp;#38271;16.6%&amp;#12290;&amp;#25317;&amp;#26377;2&amp;#26465;&amp;#21450;&amp;#20197;&amp;#19978;&amp;#22478;&amp;#36712;&amp;#20132;&amp;#36890;&amp;#36816;&amp;#33829;&amp;#32447;&amp;#36335;&amp;#30340;&amp;#22478;&amp;#24066;&amp;#24050;&amp;#22686;&amp;#21152;&amp;#21040;21&amp;#20010;&amp;#12290;&amp;#36816;&amp;#33829;&amp;#32447;&amp;#36335;&amp;#22686;&amp;#22810;&amp;#12289;&amp;#23458;&amp;#27969;&amp;#25345;&amp;#32493;&amp;#22686;&amp;#38271;&amp;#12289;&amp;#31995;&amp;#32479;&amp;#21046;&amp;#24335;&amp;#22810;&amp;#20803;&amp;#21270;&amp;#12289;&amp;#36816;&amp;#33829;&amp;#32447;&amp;#36335;&amp;#32593;&amp;#32476;&amp;#21270;&amp;#30340;&amp;#21457;&amp;#23637;&amp;#36235;&amp;#21183;&amp;#26356;&amp;#21152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2478;&amp;#24066;&amp;#36712;&amp;#36947;&amp;#20132;&amp;#36890;&amp;#36816;&amp;#33829;&amp;#37324;&amp;#31243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211411552G.jpg" target="_blank"&gt;&lt;img border="0" alt="" src="/uploads/userup/1712/2211411552G.jpg" width="51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2320;&amp;#38081;&amp;#24314;&amp;#35774;&amp;#24066;&amp;#22330;&amp;#36816;&amp;#34892;&amp;#24418;&amp;#21183;&amp;#20998;&amp;#26512;&amp;#21450;&amp;#21457;&amp;#23637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320;&amp;#38081;&amp;#24314;&amp;#35774;&amp;#34892;&amp;#19994;&amp;#24066;&amp;#22330;&amp;#28508;&amp;#22312;&amp;#38656;&amp;#27714;&amp;#19982;&amp;#24066;&amp;#22330;&amp;#26426;&amp;#20250;&amp;#65292;&amp;#25253;&amp;#21578;&amp;#23545;&amp;#20013;&amp;#22269;&amp;#22320;&amp;#38081;&amp;#24314;&amp;#35774;&amp;#34892;&amp;#19994;&amp;#20570;&amp;#20102;&amp;#37325;&amp;#28857;&amp;#20225;&amp;#19994;&amp;#32463;&amp;#33829;&amp;#29366;&amp;#20917;&amp;#20998;&amp;#26512;&amp;#65292;&amp;#24182;&amp;#20998;&amp;#26512;&amp;#20102;&amp;#20013;&amp;#22269;&amp;#22320;&amp;#38081;&amp;#24314;&amp;#3577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1/R1103/201711/23-244871.html"&gt;&amp;#22320;&amp;#38081;&lt;/a&gt;&lt;/span&gt;&lt;/span&gt;&lt;/strong&gt;&lt;strong&gt;&amp;#24314;&amp;#35774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20;&amp;#38081;&amp;#24314;&amp;#35774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314;&amp;#35774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320;&amp;#38081;&amp;#24314;&amp;#3577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20;&amp;#38081;&amp;#24314;&amp;#35774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2;&amp;#26500;&amp;#24066;&amp;#22330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215;&amp;#21253;&amp;#19982;&amp;#35774;&amp;#35745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5268;&amp;#2101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20;&amp;#38081;&amp;#24314;&amp;#3577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320;&amp;#38081;&amp;#24314;&amp;#35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320;&amp;#38081;&amp;#24314;&amp;#3577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20;&amp;#38081;&amp;#24314;&amp;#3577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28;&amp;#21644;&amp;#2800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8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3111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20;&amp;#38081;&amp;#24314;&amp;#3577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38081;&amp;#24314;&amp;#3577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081;&amp;#24314;&amp;#3577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24314;&amp;#3577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320;&amp;#3808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320;&amp;#38081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320;&amp;#38081;&amp;#24314;&amp;#35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2320;&amp;#38081;&amp;#24314;&amp;#3577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339;&amp;#35759;&amp;#39134;&amp;#4051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2823;&amp;#32593;&amp;#260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4247;&amp;#23612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320;&amp;#38081;&amp;#24314;&amp;#35774;&amp;#34892;&amp;#19994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20;&amp;#38081;&amp;#24314;&amp;#3577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320;&amp;#38081;&amp;#24314;&amp;#357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320;&amp;#38081;&amp;#24314;&amp;#3577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320;&amp;#38081;&amp;#24314;&amp;#3577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2320;&amp;#38081;&amp;#24314;&amp;#3577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320;&amp;#38081;&amp;#24314;&amp;#35774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38081;&amp;#24314;&amp;#35774;&amp;#34892;&amp;#19994;&amp;#34892;&amp;#19994;&amp;#21069;&amp;#26223;&amp;#35843;&amp;#307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314;&amp;#3577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314;&amp;#3577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314;&amp;#3577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081;&amp;#24314;&amp;#3577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314;&amp;#35774;&amp;#34892;&amp;#19994;&amp;#34701;&amp;#36164;&amp;#22522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22269;&amp;#25919;&amp;#24220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38;&amp;#21048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517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314;&amp;#35774;&amp;#34892;&amp;#19994;&amp;#34701;&amp;#36164;&amp;#20855;&amp;#20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OT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OT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PP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36164;&amp;#31199;&amp;#36161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4314;&amp;#35774;&amp;#34892;&amp;#19994;&amp;#25237;&amp;#36164;&amp;#25480;&amp;#20449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081;&amp;#34892;&amp;#19994;&amp;#25237;&amp;#36164;&amp;#20449;&amp;#3615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081;&amp;#34892;&amp;#19994;&amp;#25480;&amp;#20449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20;&amp;#38081;&amp;#24314;&amp;#35774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38081;&amp;#24314;&amp;#3577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314;&amp;#3577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amp;#65288;zyyz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314;&amp;#3577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458;&amp;#25143;&amp;#25112;&amp;#30053;&amp;#24615;&amp;#31649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458;&amp;#25143;&amp;#26159;&amp;#20225;&amp;#19994;&amp;#25112;&amp;#30053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314;&amp;#357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