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工程运输车行业全景调研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4037;&amp;#31243;&amp;#36816;&amp;#36755;&amp;#36710;&amp;#34892;&amp;#19994;&amp;#20840;&amp;#26223;&amp;#35843;&amp;#30740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4037;&amp;#31243;&amp;#36816;&amp;#36755;&amp;#36710;&amp;#34892;&amp;#19994;&amp;#20840;&amp;#26223;&amp;#35843;&amp;#30740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7/24-235427.html"&gt;&amp;#24037;&amp;#31243;&amp;#36816;&amp;#36755;&amp;#36710;&lt;/a&gt;&lt;/span&gt;&lt;/span&gt;&lt;/strong&gt;&lt;strong&gt;&amp;#27010;&amp;#36848; 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258;&amp;#21368;&amp;#3671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0;&amp;#20041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866;&amp;#29992;&amp;#33539;&amp;#2226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037;&amp;#20316;&amp;#21407;&amp;#2970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998;&amp;#3186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0248;&amp;#2885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&amp;#20445;&amp;#20859;&amp;#25216;&amp;#2403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 &amp;#25805;&amp;#20316;&amp;#35268;&amp;#31243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05;&amp;#25292;&amp;#3671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0;&amp;#2004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467;&amp;#26500;&amp;#21407;&amp;#2970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151;&amp;#20957;&amp;#22303;&amp;#25605;&amp;#25292;&amp;#36710;&amp;#30340;&amp;#20998;&amp;#3186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605;&amp;#25292;&amp;#36710;&amp;#23433;&amp;#20840;&amp;#25805;&amp;#20316;&amp;#35268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3671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5346;&amp;#29301;&amp;#24341;&amp;#3671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3258;&amp;#21368;&amp;#36710;&amp;#34892;&amp;#19994;&amp;#21457;&amp;#23637;&amp;#29616;&amp;#29366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5105;&amp;#22269;&amp;#33258;&amp;#21368;&amp;#36710;&amp;#24066;&amp;#22330;&amp;#29616;&amp;#29366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258;&amp;#21368;&amp;#36710;&amp;#38144;&amp;#21806;&amp;#24773;&amp;#2091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3258;&amp;#21368;&amp;#36710;&amp;#29983;&amp;#20135;&amp;#24773;&amp;#20917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3258;&amp;#21368;&amp;#36710;&amp;#34892;&amp;#19994;&amp;#36827;&amp;#20986;&amp;#2147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0379;&amp;#38656;&amp;#24179;&amp;#34913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58;&amp;#21368;&amp;#36710;&amp;#30446;&amp;#26631;&amp;#23458;&amp;#25143;&amp;#32676;&amp;#2030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21368;&amp;#36710;&amp;#28040;&amp;#36153;&amp;#38656;&amp;#2771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1147;&amp;#24615;&amp;#38656;&amp;#27714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27982;&amp;#24615;&amp;#38656;&amp;#2771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87;&amp;#38752;&amp;#24615;&amp;#38656;&amp;#2771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15;&amp;#26684;&amp;#38656;&amp;#277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258;&amp;#21368;&amp;#36710;&amp;#23545;&amp;#25972;&amp;#36710;&amp;#30340;&amp;#29305;&amp;#24615;&amp;#38656;&amp;#2771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61;&amp;#24459;&amp;#27861;&amp;#35268;&amp;#26041;&amp;#38754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51;&amp;#29992;&amp;#29615;&amp;#22659;&amp;#26041;&amp;#387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258;&amp;#21368;&amp;#36710;&amp;#37197;&amp;#22871;&amp;#21457;&amp;#21160;&amp;#26426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0;&amp;#29992;&amp;#26631;&amp;#2093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4615;&amp;#38656;&amp;#2771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3258;&amp;#21368;&amp;#36710;&amp;#34892;&amp;#19994;&amp;#21457;&amp;#23637;&amp;#21069;&amp;#26223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605;&amp;#25292;&amp;#36710;&amp;#34892;&amp;#19994;&amp;#21457;&amp;#23637;&amp;#29616;&amp;#29366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5105;&amp;#22269;&amp;#25605;&amp;#25292;&amp;#36710;&amp;#24066;&amp;#22330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5605;&amp;#25292;&amp;#36710;&amp;#38144;&amp;#21806;&amp;#24773;&amp;#20917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605;&amp;#25292;&amp;#36710;&amp;#29983;&amp;#20135;&amp;#24773;&amp;#2091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5605;&amp;#25292;&amp;#36710;&amp;#34892;&amp;#19994;&amp;#36827;&amp;#20986;&amp;#21475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0379;&amp;#38656;&amp;#24179;&amp;#3491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605;&amp;#25292;&amp;#36710;&amp;#30446;&amp;#26631;&amp;#23458;&amp;#25143;&amp;#32676;&amp;#2030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05;&amp;#25292;&amp;#36710;&amp;#28040;&amp;#36153;&amp;#38656;&amp;#2771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1147;&amp;#24615;&amp;#38656;&amp;#2771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27982;&amp;#24615;&amp;#38656;&amp;#277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87;&amp;#38752;&amp;#24615;&amp;#38656;&amp;#2771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15;&amp;#26684;&amp;#38656;&amp;#277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05;&amp;#25292;&amp;#36710;&amp;#23545;&amp;#25972;&amp;#36710;&amp;#30340;&amp;#29305;&amp;#24615;&amp;#38656;&amp;#2771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61;&amp;#24459;&amp;#27861;&amp;#35268;&amp;#26041;&amp;#38754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51;&amp;#29992;&amp;#29615;&amp;#22659;&amp;#26041;&amp;#387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605;&amp;#25292;&amp;#36710;&amp;#37197;&amp;#22871;&amp;#21457;&amp;#21160;&amp;#26426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0;&amp;#29992;&amp;#26631;&amp;#2093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4615;&amp;#38656;&amp;#2771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5605;&amp;#25292;&amp;#36710;&amp;#34892;&amp;#19994;&amp;#21457;&amp;#23637;&amp;#21069;&amp;#2622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33;&amp;#36135;&amp;#36710;&amp;#34892;&amp;#19994;&amp;#21457;&amp;#23637;&amp;#29616;&amp;#29366;&amp;#20998;&amp;#26512; 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5105;&amp;#22269;&amp;#36733;&amp;#36135;&amp;#36710;&amp;#24066;&amp;#22330;&amp;#29616;&amp;#29366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733;&amp;#36135;&amp;#36710;&amp;#38144;&amp;#21806;&amp;#24773;&amp;#2091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6733;&amp;#36135;&amp;#36710;&amp;#29983;&amp;#20135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6135;&amp;#36710;&amp;#34892;&amp;#19994;&amp;#36827;&amp;#20986;&amp;#21475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0379;&amp;#38656;&amp;#24179;&amp;#34913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33;&amp;#36135;&amp;#36710;&amp;#30446;&amp;#26631;&amp;#23458;&amp;#25143;&amp;#32676;&amp;#2030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33;&amp;#36135;&amp;#36710;&amp;#28040;&amp;#36153;&amp;#38656;&amp;#27714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1147;&amp;#24615;&amp;#38656;&amp;#277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27982;&amp;#24615;&amp;#38656;&amp;#27714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87;&amp;#38752;&amp;#24615;&amp;#38656;&amp;#2771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15;&amp;#26684;&amp;#38656;&amp;#2771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33;&amp;#36135;&amp;#36710;&amp;#23545;&amp;#25972;&amp;#36710;&amp;#30340;&amp;#29305;&amp;#24615;&amp;#38656;&amp;#2771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61;&amp;#24459;&amp;#27861;&amp;#35268;&amp;#26041;&amp;#3875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51;&amp;#29992;&amp;#29615;&amp;#22659;&amp;#26041;&amp;#38754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33;&amp;#36135;&amp;#36710;&amp;#37197;&amp;#22871;&amp;#21457;&amp;#21160;&amp;#26426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0;&amp;#29992;&amp;#26631;&amp;#2093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4615;&amp;#38656;&amp;#2771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6733;&amp;#36135;&amp;#36710;&amp;#34892;&amp;#19994;&amp;#21457;&amp;#23637;&amp;#21069;&amp;#2622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22;&amp;#25346;&amp;#29301;&amp;#24341;&amp;#36710;&amp;#34892;&amp;#19994;&amp;#21457;&amp;#23637;&amp;#29616;&amp;#2936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5105;&amp;#22269;&amp;#21322;&amp;#25346;&amp;#29301;&amp;#24341;&amp;#36710;&amp;#24066;&amp;#22330;&amp;#29616;&amp;#2936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2;&amp;#25346;&amp;#29301;&amp;#24341;&amp;#36710;&amp;#38144;&amp;#21806;&amp;#24773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22;&amp;#25346;&amp;#29301;&amp;#24341;&amp;#36710;&amp;#29983;&amp;#20135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322;&amp;#25346;&amp;#29301;&amp;#24341;&amp;#36710;&amp;#34892;&amp;#19994;&amp;#36827;&amp;#20986;&amp;#21475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0379;&amp;#38656;&amp;#24179;&amp;#3491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2;&amp;#25346;&amp;#29301;&amp;#24341;&amp;#36710;&amp;#30446;&amp;#26631;&amp;#23458;&amp;#25143;&amp;#32676;&amp;#2030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2;&amp;#25346;&amp;#29301;&amp;#24341;&amp;#36710;&amp;#28040;&amp;#36153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160;&amp;#21147;&amp;#24615;&amp;#38656;&amp;#2771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2463;&amp;#27982;&amp;#24615;&amp;#38656;&amp;#27714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1487;&amp;#38752;&amp;#24615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215;&amp;#26684;&amp;#38656;&amp;#27714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2;&amp;#25346;&amp;#29301;&amp;#24341;&amp;#36710;&amp;#23545;&amp;#25972;&amp;#36710;&amp;#30340;&amp;#29305;&amp;#24615;&amp;#38656;&amp;#2771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61;&amp;#24459;&amp;#27861;&amp;#35268;&amp;#26041;&amp;#38754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351;&amp;#29992;&amp;#29615;&amp;#22659;&amp;#26041;&amp;#3875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2;&amp;#25346;&amp;#29301;&amp;#24341;&amp;#36710;&amp;#37197;&amp;#22871;&amp;#21457;&amp;#21160;&amp;#26426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6890;&amp;#29992;&amp;#26631;&amp;#2093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305;&amp;#24615;&amp;#38656;&amp;#27714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21322;&amp;#25346;&amp;#29301;&amp;#24341;&amp;#36710;&amp;#34892;&amp;#19994;&amp;#21457;&amp;#23637;&amp;#21069;&amp;#2622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457;&amp;#23637;&amp;#29615;&amp;#2265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457;&amp;#23637;&amp;#26041;&amp;#2152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7-2023&amp;#24180;&amp;#20013;&amp;#22269;&amp;#21322;&amp;#25346;&amp;#29301;&amp;#24341;&amp;#36710;&amp;#34892;&amp;#19994;&amp;#21457;&amp;#23637;&amp;#21069;&amp;#26223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8493;&amp;#26612;&amp;#21160;&amp;#21147;&amp;#32929;&amp;#20221;&amp;#26377;&amp;#38480;&amp;#20844;&amp;#21496;&amp;#30456;&amp;#20851;&amp;#20135;&amp;#21697;&amp;#37197;&amp;#22871;&amp;#24066;&amp;#22330;&amp;#30740;&amp;#31350; 65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57;&amp;#21160;&amp;#26426;&amp;#21450;&amp;#21160;&amp;#21147;&amp;#24635;&amp;#25104;&amp;#37197;&amp;#22871;&amp;#24066;&amp;#2233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3258;&amp;#21368;&amp;#36710;&amp;#65288;&amp;#37197;&amp;#22871;&amp;#37327;&amp;#12289;&amp;#37197;&amp;#22871;&amp;#26426;&amp;#22411;&amp;#65289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605;&amp;#25292;&amp;#3671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6733;&amp;#36135;&amp;#3671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1322;&amp;#25346;&amp;#29301;&amp;#24341;&amp;#3671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4;&amp;#20182;&amp;#20135;&amp;#21697;&amp;#38646;&amp;#37197;&amp;#20214;&amp;#37197;&amp;#22871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&amp;#33258;&amp;#21368;&amp;#36710;&amp;#31034;&amp;#24847;&amp;#22270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 &amp;#25605;&amp;#25292;&amp;#36710;&amp;#31034;&amp;#24847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&amp;#25605;&amp;#25292;&amp;#36710;&amp;#32467;&amp;#36141;&amp;#21407;&amp;#29702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&amp;#36733;&amp;#36135;&amp;#36710;&amp;#31034;&amp;#24847;&amp;#22270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&amp;#21322;&amp;#25346;&amp;#29301;&amp;#24341;&amp;#36710;&amp;#31034;&amp;#24847;&amp;#2227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2012-2017&amp;#24180;&amp;#20013;&amp;#22269;&amp;#33258;&amp;#21368;&amp;#36710;&amp;#38144;&amp;#37327;&amp;#32479;&amp;#3574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2-2017&amp;#24180;&amp;#20013;&amp;#22269;&amp;#33258;&amp;#21368;&amp;#36710;&amp;#20135;&amp;#37327;&amp;#32479;&amp;#3574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2-2017&amp;#24180;&amp;#30005;&amp;#21160;&amp;#36718;&amp;#38750;&amp;#20844;&amp;#36335;&amp;#29992;&amp;#36135;&amp;#36816;&amp;#33258;&amp;#21368;&amp;#36710;&amp;#36827;&amp;#20986;&amp;#21475;&amp;#25968;&amp;#37327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2-2017&amp;#24180;&amp;#30005;&amp;#21160;&amp;#36718;&amp;#38750;&amp;#20844;&amp;#36335;&amp;#29992;&amp;#36135;&amp;#36816;&amp;#33258;&amp;#21368;&amp;#36710;&amp;#36827;&amp;#20986;&amp;#21475;&amp;#37329;&amp;#39069;&amp;#32479;&amp;#35745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 2017&amp;#24180;&amp;#30005;&amp;#21160;&amp;#36718;&amp;#38750;&amp;#20844;&amp;#36335;&amp;#29992;&amp;#36135;&amp;#36816;&amp;#33258;&amp;#21368;&amp;#36710;&amp;#20986;&amp;#21475;&amp;#22269;&amp;#21035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 2017&amp;#24180;&amp;#30005;&amp;#21160;&amp;#36718;&amp;#38750;&amp;#20844;&amp;#36335;&amp;#29992;&amp;#36135;&amp;#36816;&amp;#33258;&amp;#21368;&amp;#36710;&amp;#36827;&amp;#21475;&amp;#22269;&amp;#21035;&amp;#32479;&amp;#3574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 2012-2017&amp;#24180;&amp;#20013;&amp;#22269;&amp;#25605;&amp;#25292;&amp;#36710;&amp;#20135;&amp;#38144;&amp;#29575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 &amp;#36710;&amp;#21410;&amp;#20030;&amp;#21319;&amp;#26102;&amp;#3838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 &amp;#33258;&amp;#21368;&amp;#27773;&amp;#36710;&amp;#26816;&amp;#39564;&amp;#39033;&amp;#3044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 2012-2017&amp;#24180;&amp;#20013;&amp;#22269;&amp;#25605;&amp;#25292;&amp;#36710;&amp;#38144;&amp;#37327;&amp;#21450;&amp;#20854;&amp;#22686;&amp;#38271;&amp;#2957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 2012-2017&amp;#24180;&amp;#20013;&amp;#22269;&amp;#25605;&amp;#25292;&amp;#36710;&amp;#20135;&amp;#37327;&amp;#21450;&amp;#20854;&amp;#22686;&amp;#38271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 2012-2017&amp;#24180;&amp;#20013;&amp;#22269;&amp;#25605;&amp;#25292;&amp;#36710;&amp;#20986;&amp;#21475;&amp;#37327;&amp;#21450;&amp;#20854;&amp;#22686;&amp;#38271;&amp;#2957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 2016&amp;#24180;&amp;#25605;&amp;#25292;&amp;#36710;&amp;#20986;&amp;#21475;&amp;#22269;&amp;#23478;&amp;#21069;&amp;#21313;&amp;#20301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 2012-2017&amp;#24180;&amp;#20013;&amp;#22269;&amp;#25605;&amp;#25292;&amp;#36710;&amp;#36827;&amp;#21475;&amp;#37327;&amp;#21450;&amp;#20854;&amp;#22686;&amp;#38271;&amp;#2957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 2012-2017&amp;#24180;&amp;#20013;&amp;#22269;&amp;#25605;&amp;#25292;&amp;#36710;&amp;#20135;&amp;#38144;&amp;#29575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 &amp;#20027;&amp;#21442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 &amp;#20986;&amp;#26009;&amp;#27531;&amp;#20313;&amp;#2957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 2012-2017&amp;#24180;&amp;#20013;&amp;#22269;&amp;#36733;&amp;#36135;&amp;#36710;&amp;#38144;&amp;#37327;&amp;#21450;&amp;#20854;&amp;#22686;&amp;#38271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 2012-2017&amp;#24180;&amp;#36733;&amp;#36135;&amp;#36710;&amp;#25972;&amp;#36710;&amp;#21644;&amp;#38750;&amp;#23436;&amp;#25972;&amp;#36710;&amp;#21508;&amp;#33258;&amp;#38144;&amp;#37327;&amp;#21450;&amp;#20854;&amp;#22686;&amp;#38271;&amp;#2957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 2012-2017&amp;#24180;&amp;#36733;&amp;#36135;&amp;#36710;&amp;#20998;&amp;#31867;&amp;#22411;&amp;#38144;&amp;#37327;&amp;#21450;&amp;#20854;&amp;#20221;&amp;#3906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 2016&amp;#24180;&amp;#21508;&amp;#31867;&amp;#22411;&amp;#36733;&amp;#36135;&amp;#36710;&amp;#29983;&amp;#20135;&amp;#20225;&amp;#19994;&amp;#38144;&amp;#37327;&amp;#21069;&amp;#20845;&amp;#215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 2012-2017&amp;#24180;&amp;#20013;&amp;#22269;&amp;#36733;&amp;#36135;&amp;#36710;&amp;#20135;&amp;#37327;&amp;#21450;&amp;#20854;&amp;#22686;&amp;#38271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 2012-2017&amp;#24180;&amp;#36733;&amp;#36135;&amp;#36710;&amp;#25972;&amp;#36710;&amp;#21644;&amp;#38750;&amp;#23436;&amp;#25972;&amp;#36710;&amp;#21508;&amp;#33258;&amp;#20135;&amp;#37327;&amp;#21450;&amp;#20854;&amp;#22686;&amp;#38271;&amp;#2957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 2012-2017&amp;#24180;&amp;#20013;&amp;#22269;&amp;#36733;&amp;#36135;&amp;#36710;&amp;#20986;&amp;#21475;&amp;#37327;&amp;#21450;&amp;#20854;&amp;#22686;&amp;#38271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 2012-2017&amp;#24180;&amp;#20013;&amp;#22269;&amp;#36733;&amp;#36135;&amp;#36710;&amp;#36827;&amp;#21475;&amp;#37327;&amp;#21450;&amp;#20854;&amp;#22686;&amp;#38271;&amp;#29575; 4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