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商用电磁炉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830;&amp;#29992;&amp;#30005;&amp;#30913;&amp;#28809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830;&amp;#29992;&amp;#30005;&amp;#30913;&amp;#28809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702/21-225695.html"&gt;&amp;#21830;&amp;#29992;&amp;#30005;&amp;#30913;&amp;#2880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0005;&amp;#30913;&amp;#2880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1830;&amp;#29992;&amp;#30005;&amp;#30913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0005;&amp;#30913;&amp;#288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0005;&amp;#30913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21830;&amp;#29992;&amp;#30005;&amp;#30913;&amp;#288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30005;&amp;#30913;&amp;#288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830;&amp;#29992;&amp;#30005;&amp;#30913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830;&amp;#29992;&amp;#30005;&amp;#30913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0005;&amp;#30913;&amp;#288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1830;&amp;#29992;&amp;#30005;&amp;#30913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830;&amp;#29992;&amp;#30005;&amp;#30913;&amp;#288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29992;&amp;#30005;&amp;#30913;&amp;#288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830;&amp;#29992;&amp;#30005;&amp;#30913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0005;&amp;#30913;&amp;#288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21830;&amp;#29992;&amp;#30005;&amp;#30913;&amp;#2880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1830;&amp;#29992;&amp;#30005;&amp;#30913;&amp;#288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1830;&amp;#29992;&amp;#30005;&amp;#30913;&amp;#288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1830;&amp;#29992;&amp;#30005;&amp;#30913;&amp;#2880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29992;&amp;#30005;&amp;#30913;&amp;#288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9992;&amp;#30005;&amp;#30913;&amp;#288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0005;&amp;#30913;&amp;#288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0005;&amp;#30913;&amp;#288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9992;&amp;#30005;&amp;#30913;&amp;#288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830;&amp;#29992;&amp;#30005;&amp;#30913;&amp;#2880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830;&amp;#29992;&amp;#30005;&amp;#30913;&amp;#2880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0005;&amp;#30913;&amp;#2880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830;&amp;#29992;&amp;#30005;&amp;#30913;&amp;#288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830;&amp;#29992;&amp;#30005;&amp;#30913;&amp;#288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5105;&amp;#22269;&amp;#21830;&amp;#29992;&amp;#30005;&amp;#30913;&amp;#2880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1830;&amp;#29992;&amp;#30005;&amp;#30913;&amp;#28809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1830;&amp;#29992;&amp;#30005;&amp;#30913;&amp;#28809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830;&amp;#29992;&amp;#30005;&amp;#30913;&amp;#28809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830;&amp;#29992;&amp;#30005;&amp;#30913;&amp;#28809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830;&amp;#29992;&amp;#30005;&amp;#30913;&amp;#288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830;&amp;#29992;&amp;#30005;&amp;#30913;&amp;#288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1830;&amp;#29992;&amp;#30005;&amp;#30913;&amp;#288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0005;&amp;#30913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830;&amp;#29992;&amp;#30005;&amp;#30913;&amp;#28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830;&amp;#29992;&amp;#30005;&amp;#30913;&amp;#288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830;&amp;#29992;&amp;#30005;&amp;#30913;&amp;#288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830;&amp;#29992;&amp;#30005;&amp;#30913;&amp;#288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830;&amp;#29992;&amp;#30005;&amp;#30913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830;&amp;#29992;&amp;#30005;&amp;#30913;&amp;#288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830;&amp;#29992;&amp;#30005;&amp;#30913;&amp;#288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830;&amp;#29992;&amp;#30005;&amp;#30913;&amp;#288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830;&amp;#29992;&amp;#30005;&amp;#30913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830;&amp;#29992;&amp;#30005;&amp;#30913;&amp;#2880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830;&amp;#29992;&amp;#30005;&amp;#30913;&amp;#28809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1830;&amp;#29992;&amp;#30005;&amp;#30913;&amp;#288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