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液罐车市场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082;&amp;#32592;&amp;#36710;&amp;#24066;&amp;#22330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082;&amp;#32592;&amp;#36710;&amp;#24066;&amp;#22330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82;&amp;#32592;&amp;#36710;&amp;#26159;&amp;#35013;&amp;#36816;&amp;#36865;&amp;#27833;&amp;#31867;&amp;#29289;&amp;#26009;&amp;#30340;&amp;#36710;&amp;#36742;&amp;#65292;&amp;#32592;&amp;#20307;&amp;#19968;&amp;#33324;&amp;#37319;&amp;#29992;&amp;#30899;&amp;#38050;&amp;#26495;&amp;#26448;&amp;#21046;&amp;#20316;&amp;#65292;&amp;#20063;&amp;#21487;&amp;#20197;&amp;#29992;&amp;#29627;&amp;#29827;&amp;#38050;&amp;#65292;&amp;#19981;&amp;#38152;&amp;#38050;&amp;#65292;&amp;#22609;&amp;#26009;&amp;#31561;&amp;#26448;&amp;#26009;&amp;#21046;&amp;#20316;&amp;#12290;&amp;#22269;&amp;#20869;&amp;#28082;&amp;#32592;&amp;#36710;&amp;#29983;&amp;#20135;&amp;#23384;&amp;#22312;&amp;#25955;&amp;#65292;&amp;#20081;&amp;#12289;&amp;#24046;&amp;#38382;&amp;#39064;&amp;#12290;&amp;#30446;&amp;#21069;&amp;#22269;&amp;#20869;&amp;#36733;&amp;#36135;&amp;#19987;&amp;#29992;&amp;#27773;&amp;#36710;&amp;#29983;&amp;#20135;&amp;#21378;&amp;#22810;&amp;#36798;400 &amp;#22810;&amp;#23478;&amp;#65292;&amp;#22823;&amp;#22810;&amp;#25968;&amp;#20026;&amp;#22806;&amp;#36141;&amp;#24213;&amp;#30424;&amp;#36827;&amp;#34892;&amp;#25913;&amp;#35013;&amp;#29983;&amp;#20135;&amp;#30340;&amp;#20013;&amp;#23567;&amp;#21378;&amp;#12290;&amp;#20854;&amp;#20013;&amp;#65292;&amp;#37325;&amp;#22411;&amp;#19987;&amp;#29992;&amp;#27773;&amp;#36710;&amp;#29983;&amp;#20135;&amp;#21378;&amp;#23478;&amp;#26377; 80 &amp;#22810;&amp;#20010;&amp;#65292;&amp;#37117;&amp;#27809;&amp;#26377;&amp;#24418;&amp;#25104;&amp;#36739;&amp;#22823;&amp;#25209;&amp;#37327;&amp;#29983;&amp;#20135;&amp;#65292;&amp;#19982;&amp;#21457;&amp;#36798;&amp;#22269;&amp;#23478;&amp;#30456;&amp;#27604;&amp;#36739;&amp;#24046;&amp;#36317;&amp;#24456;&amp;#22823;&amp;#12290;&amp;#26426;&amp;#26800;&amp;#21270;&amp;#31243;&amp;#24230;&amp;#20302;&amp;#65292;&amp;#25163;&amp;#24037;&amp;#20316;&amp;#22346;&amp;#24335;&amp;#30340;&amp;#22810;&amp;#65292;&amp;#20135;&amp;#21697;&amp;#36136;&amp;#37327;&amp;#21442;&amp;#24046;&amp;#19981;&amp;#40784;&amp;#65307;&amp;#22312;&amp;#29983;&amp;#20135;&amp;#24037;&amp;#33402;&amp;#24037;&amp;#35013;&amp;#26041;&amp;#38754;&amp;#65292;&amp;#30001;&amp;#20110;&amp;#32570;&amp;#23569;&amp;#35268;&amp;#27169;&amp;#30340;&amp;#25216;&amp;#26415;&amp;#25913;&amp;#36896;&amp;#65292;&amp;#22269;&amp;#20135;&amp;#35774;&amp;#22791;&amp;#12289;&amp;#33258;&amp;#21046;&amp;#35774;&amp;#22791;&amp;#27604;&amp;#37325;&amp;#22823;&amp;#65292;&amp;#24037;&amp;#20154;&amp;#33402;&amp;#26415;&amp;#27700;&amp;#24179;&amp;#20302;&amp;#65292;&amp;#38480;&amp;#21046;&amp;#20102;&amp;#20135;&amp;#21697;&amp;#30340;&amp;#36136;&amp;#37327;&amp;#21644;&amp;#26723;&amp;#27425;&amp;#30340;&amp;#25552;&amp;#39640;&amp;#65292;&amp;#21046;&amp;#32422;&amp;#20102;&amp;#28082;&amp;#32592;&amp;#36710;&amp;#30340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 10 &amp;#24180;&amp;#26469;&amp;#65292;&amp;#25105;&amp;#22269;&amp;#32463;&amp;#27982;&amp;#30340;&amp;#39640;&amp;#36895;&amp;#22686;&amp;#38271;&amp;#21644;&amp;#31895;&amp;#25918;&amp;#24335;&amp;#30340;&amp;#21457;&amp;#23637;&amp;#27169;&amp;#24335;&amp;#65292;&amp;#19979;&amp;#28216;&amp;#34892;&amp;#19994;&amp;#21457;&amp;#23637;&amp;#36805;&amp;#36895;&amp;#65292;&amp;#20351;&amp;#28082;&amp;#32592;&amp;#36710;&amp;#23454;&amp;#29616;&amp;#24555;&amp;#36895;&amp;#21457;&amp;#23637;&amp;#65292;&amp;#20135;&amp;#21697;&amp;#21697;&amp;#31181;&amp;#36880;&amp;#28176;&amp;#22686;&amp;#22810;&amp;#65292;&amp;#29983;&amp;#20135;&amp;#20225;&amp;#19994;&amp;#25968;&amp;#37327;&amp;#26174;&amp;#33879;&amp;#22686;&amp;#21152;&amp;#65292;&amp;#29983;&amp;#20135;&amp;#33021;&amp;#21147;&amp;#20063;&amp;#36827;&amp;#19968;&amp;#27493;&amp;#25552;&amp;#21319;&amp;#12290; &amp;#28082;&amp;#32592;&amp;#36710;&amp;#24180;&amp;#22343;&amp;#22686;&amp;#38271;&amp;#29575;&amp;#20026; 20%&amp;#24038;&amp;#21491;&amp;#65292; &amp;#36825;&amp;#31181;&amp;#21482;&amp;#36861;&amp;#27714;&amp;#25968;&amp;#37327;&amp;#21644;&amp;#35268;&amp;#27169;&amp;#30340;&amp;#38750;&amp;#29702;&amp;#24615;&amp;#39640;&amp;#22686;&amp;#38271;&amp;#24577;&amp;#21183;&amp;#19981;&amp;#21487;&amp;#33021;&amp;#38271;&amp;#26399;&amp;#25345;&amp;#32493;&amp;#65292;&amp;#32467;&amp;#26500;&amp;#35843;&amp;#25972;&amp;#23558;&amp;#25104;&amp;#20026;&amp;#26410;&amp;#26469;&amp;#19968;&amp;#27573;&amp;#26102;&amp;#26399;&amp;#20869;&amp;#65292;&amp;#28082;&amp;#32592;&amp;#36710;&amp;#34892;&amp;#19994;&amp;#24212;&amp;#23545;&amp;#22686;&amp;#36895;&amp;#25918;&amp;#32531;&amp;#23616;&amp;#38754;&amp;#30340;&amp;#26377;&amp;#25928;&amp;#25163;&amp;#2757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2269;&amp;#27665;&amp;#32463;&amp;#27982;&amp;#24635;&amp;#37327;&amp;#26500;&amp;#25104;&amp;#30340;&amp;#21464;&amp;#21270;&amp;#65292;&amp;#24066;&amp;#22330;&amp;#23545;&amp;#28082;&amp;#32592;&amp;#36710;&amp;#21697;&amp;#31181;&amp;#30340;&amp;#38656;&amp;#27714;&amp;#26684;&amp;#23616;&amp;#23558;&amp;#30456;&amp;#24212;&amp;#25913;&amp;#21464;&amp;#12290;&amp;#38543;&amp;#30528;&amp;#24066;&amp;#22330;&amp;#31454;&amp;#20105;&amp;#36235;&amp;#21183;&amp;#30340;&amp;#21152;&amp;#21095;&amp;#65292;&amp;#20135;&amp;#21697;&amp;#25104;&amp;#26412;&amp;#30340;&amp;#22686;&amp;#21152;&amp;#65292;&amp;#21171;&amp;#21160;&amp;#23494;&amp;#38598;&amp;#22411;&amp;#20135;&amp;#21697;&amp;#20197;&amp;#20215;&amp;#26684;&amp;#21462;&amp;#32988;&amp;#30340;&amp;#31454;&amp;#20105;&amp;#20248;&amp;#21183;&amp;#23558;&amp;#34987;&amp;#36827;&amp;#19968;&amp;#27493;&amp;#24369;&amp;#21270;&amp;#65292; &amp;#20197;&amp;#25216;&amp;#26415;&amp;#21019;&amp;#26032;&amp;#30340;&amp;#26367;&amp;#20195;&amp;#24615;&amp;#32463;&amp;#27982;&amp;#22686;&amp;#38271;&amp;#23558;&amp;#25104;&amp;#20026;&amp;#28082;&amp;#32592;&amp;#36710;&amp;#34892;&amp;#19994;&amp;#26032;&amp;#30340;&amp;#32463;&amp;#27982;&amp;#22686;&amp;#38271;&amp;#26041;&amp;#24335;&amp;#12290;&amp;#27492;&amp;#22806;&amp;#65292;&amp;#24066;&amp;#22330;&amp;#23545;&amp;#39640;&amp;#25216;&amp;#26415;&amp;#39640;&amp;#38468;&amp;#21152;&amp;#20540;&amp;#20135;&amp;#21697;&amp;#30340;&amp;#38656;&amp;#27714;&amp;#23558;&amp;#22823;&amp;#22823;&amp;#22686;&amp;#21152;&amp;#65292;&amp;#36825;&amp;#31181;&amp;#36235;&amp;#21183;&amp;#23558;&amp;#25552;&amp;#39640;&amp;#28082;&amp;#32592;&amp;#36710;&amp;#20225;&amp;#19994;&amp;#24320;&amp;#21457;&amp;#39640;&amp;#25216;&amp;#26415;&amp;#12289;&amp;#39640;&amp;#38468;&amp;#21152;&amp;#20540;&amp;#20135;&amp;#21697;&amp;#30340;&amp;#31215;&amp;#26497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8082;&amp;#32592;&amp;#36710;&amp;#24066;&amp;#22330;&amp;#35843;&amp;#26597;&amp;#19982;&amp;#24066;&amp;#22330;&amp;#20379;&amp;#38656;&amp;#39044;&amp;#27979;&amp;#25253;&amp;#21578;&amp;#12299;&amp;#20849;&amp;#21313;&amp;#22235;&amp;#31456;&amp;#12290;&amp;#39318;&amp;#20808;&amp;#20171;&amp;#32461;&amp;#20102;&amp;#28082;&amp;#32592;&amp;#36710;&amp;#30456;&amp;#20851;&amp;#27010;&amp;#24565;&amp;#21450;&amp;#21457;&amp;#23637;&amp;#29615;&amp;#22659;&amp;#65292;&amp;#25509;&amp;#30528;&amp;#20998;&amp;#26512;&amp;#20102;&amp;#20013;&amp;#22269;&amp;#28082;&amp;#32592;&amp;#36710;&amp;#35268;&amp;#27169;&amp;#21450;&amp;#28040;&amp;#36153;&amp;#38656;&amp;#27714;&amp;#65292;&amp;#28982;&amp;#21518;&amp;#23545;&amp;#20013;&amp;#22269;&amp;#28082;&amp;#32592;&amp;#36710;&amp;#24066;&amp;#22330;&amp;#36816;&amp;#34892;&amp;#24577;&amp;#21183;&amp;#36827;&amp;#34892;&amp;#20102;&amp;#37325;&amp;#28857;&amp;#20998;&amp;#26512;&amp;#65292;&amp;#26368;&amp;#21518;&amp;#20998;&amp;#26512;&amp;#20102;&amp;#20013;&amp;#22269;&amp;#28082;&amp;#32592;&amp;#36710;&amp;#38754;&amp;#20020;&amp;#30340;&amp;#26426;&amp;#36935;&amp;#21450;&amp;#21457;&amp;#23637;&amp;#21069;&amp;#26223;&amp;#12290;&amp;#24744;&amp;#33509;&amp;#24819;&amp;#23545;&amp;#20013;&amp;#22269;&amp;#28082;&amp;#32592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1/R1104/201710/24-241673.html"&gt;&amp;#28082;&amp;#32592;&amp;#36710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82;&amp;#32592;&amp;#367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082;&amp;#32592;&amp;#367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82;&amp;#32592;&amp;#3671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82;&amp;#32592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78;&amp;#28216;&amp;#38646;&amp;#37096;&amp;#20214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983;&amp;#20135;&amp;#32447;&amp;#21152;&amp;#24037;&amp;#32452;&amp;#350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082;&amp;#24577;&amp;#20135;&amp;#21697;&amp;#36816;&amp;#367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9289;&amp;#27969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82;&amp;#32592;&amp;#3671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082;&amp;#32592;&amp;#3671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8082;&amp;#32592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082;&amp;#32592;&amp;#367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082;&amp;#32592;&amp;#367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082;&amp;#32592;&amp;#367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082;&amp;#32592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082;&amp;#32592;&amp;#367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082;&amp;#32592;&amp;#36710;&amp;#30340;&amp;#32467;&amp;#26500;&amp;#19982;&amp;#35774;&amp;#35745;--&amp;#21270;&amp;#24037;&amp;#28082;&amp;#20307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827;&amp;#37240;&amp;#28082;&amp;#32592;&amp;#36710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16;&amp;#37240;&amp;#28082;&amp;#32592;&amp;#36710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99;&amp;#24615;&amp;#38048;&amp;#28082;&amp;#32592;&amp;#36710;&amp;#32467;&amp;#2650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082;&amp;#32592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8082;&amp;#32592;&amp;#3671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8082;&amp;#32592;&amp;#3671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8082;&amp;#32592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8082;&amp;#32592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8082;&amp;#325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8082;&amp;#32592;&amp;#367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8082;&amp;#32592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28082;&amp;#32592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8082;&amp;#32592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8082;&amp;#32592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8082;&amp;#32592;&amp;#3671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082;&amp;#32592;&amp;#3671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8082;&amp;#32592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8082;&amp;#32592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8082;&amp;#32592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8082;&amp;#325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8082;&amp;#325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8082;&amp;#325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8082;&amp;#325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28082;&amp;#32592;&amp;#3671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8082;&amp;#32592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3433;&amp;#208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0135;&amp;#19981;&amp;#31526;&amp;#21512;&amp;#24037;&amp;#334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3;&amp;#35013;&amp;#38454;&amp;#27573;&amp;#30340;&amp;#19981;&amp;#24403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55;&amp;#36865;&amp;#36947;&amp;#36335;&amp;#19978;&amp;#30340;&amp;#23458;&amp;#35266;&amp;#29615;&amp;#2265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8082;&amp;#32592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082;&amp;#32592;&amp;#3671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8082;&amp;#32592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8082;&amp;#32592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8082;&amp;#32592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8082;&amp;#32592;&amp;#3671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8082;&amp;#32592;&amp;#3671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8082;&amp;#32592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8082;&amp;#32592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8082;&amp;#32592;&amp;#3671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8082;&amp;#32592;&amp;#3671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8082;&amp;#32592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082;&amp;#32592;&amp;#3671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82;&amp;#32592;&amp;#3671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827;&amp;#37240;&amp;#28082;&amp;#32592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416;&amp;#37240;&amp;#28082;&amp;#32592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3499;&amp;#24615;&amp;#38048;&amp;#28082;&amp;#32592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082;&amp;#32592;&amp;#3671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082;&amp;#32592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8082;&amp;#32592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082;&amp;#32592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082;&amp;#32592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082;&amp;#32592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8082;&amp;#325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082;&amp;#32592;&amp;#367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082;&amp;#32592;&amp;#367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082;&amp;#32592;&amp;#367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082;&amp;#32592;&amp;#3671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8082;&amp;#32592;&amp;#3671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8082;&amp;#32592;&amp;#367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8082;&amp;#32592;&amp;#36710;&amp;#34892;&amp;#19994;&amp;#31454;&amp;#20105;&amp;#31574;&amp;#30053; Consultin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8082;&amp;#32592;&amp;#3671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246;&amp;#21271;&amp;#31243;&amp;#21147;&amp;#19987;&amp;#29992;&amp;#27773;&amp;#367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827;&amp;#21271;&amp;#23439;&amp;#27888;&amp;#19987;&amp;#29992;&amp;#27773;&amp;#367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414;&amp;#24037;&amp;#26970;&amp;#32988;&amp;#65288;&amp;#28246;&amp;#21271;&amp;#65289;&amp;#19987;&amp;#29992;&amp;#27773;&amp;#36710;&amp;#21046;&amp;#3689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827;&amp;#21271;&amp;#21326;&amp;#26071;&amp;#19987;&amp;#29992;&amp;#27773;&amp;#36710;&amp;#21046;&amp;#3689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477;&amp;#24030;&amp;#19987;&amp;#29992;&amp;#27773;&amp;#367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8738;&amp;#23707;&amp;#37329;&amp;#21147;&amp;#31119;&amp;#24037;&amp;#3615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9577;&amp;#26612;&amp;#19996;&amp;#29305;&amp;#19987;&amp;#29992;&amp;#27773;&amp;#367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96;&amp;#33694;&amp;#24066;&amp;#27704;&amp;#24378;&amp;#27773;&amp;#36710;&amp;#21046;&amp;#3689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8246;&amp;#21271;&amp;#25104;&amp;#40857;&amp;#23041;&amp;#19987;&amp;#29992;&amp;#27773;&amp;#367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827;&amp;#21271;&amp;#26124;&amp;#39557;&amp;#19987;&amp;#29992;&amp;#27773;&amp;#3671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8082;&amp;#32592;&amp;#3671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8082;&amp;#32592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8082;&amp;#32592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8082;&amp;#32592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8082;&amp;#32592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8082;&amp;#32592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8082;&amp;#32592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8082;&amp;#325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8082;&amp;#32592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8082;&amp;#32592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8082;&amp;#32592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8082;&amp;#32592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8082;&amp;#32592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8082;&amp;#32592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082;&amp;#32592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8082;&amp;#32592;&amp;#3671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8082;&amp;#32592;&amp;#3671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8082;&amp;#32592;&amp;#3671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8082;&amp;#32592;&amp;#3671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8082;&amp;#32592;&amp;#3671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8082;&amp;#32592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8082;&amp;#32592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8082;&amp;#32592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8082;&amp;#32592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8082;&amp;#32592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8082;&amp;#32592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8082;&amp;#32592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8082;&amp;#32592;&amp;#3671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082;&amp;#32592;&amp;#3671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8082;&amp;#32592;&amp;#3671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082;&amp;#32592;&amp;#3671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32592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325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32592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082;&amp;#32592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8082;&amp;#3259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82;&amp;#32592;&amp;#367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82;&amp;#32592;&amp;#367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82;&amp;#32592;&amp;#367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82;&amp;#32592;&amp;#367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82;&amp;#32592;&amp;#367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082;&amp;#32592;&amp;#3671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82;&amp;#32592;&amp;#3671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82;&amp;#32592;&amp;#3671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82;&amp;#32592;&amp;#3671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82;&amp;#32592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082;&amp;#32592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082;&amp;#32592;&amp;#3671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082;&amp;#32592;&amp;#3671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082;&amp;#32592;&amp;#3671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