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豆类膳食纤维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5910;&amp;#31867;&amp;#33203;&amp;#39135;&amp;#32420;&amp;#32500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5910;&amp;#31867;&amp;#33203;&amp;#39135;&amp;#32420;&amp;#32500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7/R0704/201712/06-246112.html"&gt;&amp;#35910;&amp;#31867;&amp;#33203;&amp;#39135;&amp;#32420;&amp;#32500;&lt;/a&gt;&amp;#20135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910;&amp;#31867;&amp;#33203;&amp;#39135;&amp;#32420;&amp;#32500;&amp;#20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67;&amp;#33203;&amp;#39135;&amp;#32420;&amp;#32500;&amp;#2013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67;&amp;#33203;&amp;#39135;&amp;#32420;&amp;#32500;&amp;#20135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1867;&amp;#33203;&amp;#39135;&amp;#32420;&amp;#32500;&amp;#20135;&amp;#21697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910;&amp;#31867;&amp;#33203;&amp;#39135;&amp;#32420;&amp;#32500;&amp;#20135;&amp;#21697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31867;&amp;#33203;&amp;#39135;&amp;#32420;&amp;#32500;&amp;#20135;&amp;#21697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910;&amp;#31867;&amp;#33203;&amp;#39135;&amp;#32420;&amp;#32500;&amp;#20135;&amp;#21697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910;&amp;#31867;&amp;#33203;&amp;#39135;&amp;#32420;&amp;#32500;&amp;#20135;&amp;#21697;&amp;#34892;&amp;#19994;&amp;#35268;&amp;#27169;&amp;#65288;&amp;#36830;&amp;#32493;5&amp;#24180;&amp;#25968;&amp;#25454;&amp;#25552;&amp;#203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910;&amp;#31867;&amp;#33203;&amp;#39135;&amp;#32420;&amp;#32500;&amp;#20135;&amp;#2169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910;&amp;#31867;&amp;#33203;&amp;#39135;&amp;#32420;&amp;#32500;&amp;#20135;&amp;#21697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5910;&amp;#31867;&amp;#33203;&amp;#39135;&amp;#32420;&amp;#32500;&amp;#20135;&amp;#21697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5910;&amp;#31867;&amp;#33203;&amp;#39135;&amp;#32420;&amp;#32500;&amp;#20135;&amp;#21697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910;&amp;#31867;&amp;#33203;&amp;#39135;&amp;#32420;&amp;#32500;&amp;#20135;&amp;#21697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67;&amp;#33203;&amp;#39135;&amp;#32420;&amp;#32500;&amp;#20135;&amp;#21697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5105;&amp;#22269;&amp;#35910;&amp;#31867;&amp;#33203;&amp;#39135;&amp;#32420;&amp;#32500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35910;&amp;#31867;&amp;#33203;&amp;#39135;&amp;#32420;&amp;#32500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20869;&amp;#29983;&amp;#20135;&amp;#24635;&amp;#20540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3621;&amp;#27665;&amp;#28040;&amp;#36153;&amp;#20215;&amp;#26684;&amp;#24635;&amp;#27700;&amp;#24179;&amp;#27604;&amp;#19978;&amp;#24180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5910;&amp;#31867;&amp;#33203;&amp;#39135;&amp;#32420;&amp;#32500;&amp;#20135;&amp;#21697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5910;&amp;#31867;&amp;#33203;&amp;#39135;&amp;#32420;&amp;#32500;&amp;#20135;&amp;#21697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35910;&amp;#31867;&amp;#33203;&amp;#39135;&amp;#32420;&amp;#32500;&amp;#20135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840;&amp;#29699;&amp;#35910;&amp;#31867;&amp;#33203;&amp;#39135;&amp;#32420;&amp;#32500;&amp;#20135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840;&amp;#29699;&amp;#35910;&amp;#31867;&amp;#33203;&amp;#39135;&amp;#32420;&amp;#32500;&amp;#20135;&amp;#2169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910;&amp;#31867;&amp;#33203;&amp;#39135;&amp;#32420;&amp;#32500;&amp;#20135;&amp;#21697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910;&amp;#31867;&amp;#33203;&amp;#39135;&amp;#32420;&amp;#32500;&amp;#20135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5910;&amp;#31867;&amp;#33203;&amp;#39135;&amp;#32420;&amp;#32500;&amp;#20135;&amp;#2169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910;&amp;#31867;&amp;#33203;&amp;#39135;&amp;#32420;&amp;#32500;&amp;#20135;&amp;#21697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840;&amp;#29699;&amp;#35910;&amp;#31867;&amp;#33203;&amp;#39135;&amp;#32420;&amp;#32500;&amp;#20135;&amp;#21697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5910;&amp;#31867;&amp;#33203;&amp;#39135;&amp;#32420;&amp;#3250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840;&amp;#29699;&amp;#35910;&amp;#31867;&amp;#33203;&amp;#39135;&amp;#32420;&amp;#32500;&amp;#20135;&amp;#21697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5105;&amp;#22269;&amp;#35910;&amp;#31867;&amp;#33203;&amp;#39135;&amp;#32420;&amp;#32500;&amp;#20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5105;&amp;#22269;&amp;#35910;&amp;#31867;&amp;#33203;&amp;#39135;&amp;#32420;&amp;#32500;&amp;#20135;&amp;#21697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910;&amp;#31867;&amp;#33203;&amp;#39135;&amp;#32420;&amp;#32500;&amp;#20135;&amp;#21697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67;&amp;#33203;&amp;#39135;&amp;#32420;&amp;#32500;&amp;#20135;&amp;#21697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67;&amp;#33203;&amp;#39135;&amp;#32420;&amp;#32500;&amp;#20135;&amp;#21697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5910;&amp;#31867;&amp;#33203;&amp;#39135;&amp;#32420;&amp;#3250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910;&amp;#31867;&amp;#33203;&amp;#39135;&amp;#32420;&amp;#32500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910;&amp;#31867;&amp;#33203;&amp;#39135;&amp;#32420;&amp;#32500;&amp;#20135;&amp;#21697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910;&amp;#31867;&amp;#33203;&amp;#39135;&amp;#32420;&amp;#32500;&amp;#20135;&amp;#21697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5910;&amp;#31867;&amp;#33203;&amp;#39135;&amp;#32420;&amp;#32500;&amp;#20135;&amp;#21697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35910;&amp;#31867;&amp;#33203;&amp;#39135;&amp;#32420;&amp;#32500;&amp;#20135;&amp;#21697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67;&amp;#33203;&amp;#39135;&amp;#32420;&amp;#32500;&amp;#20135;&amp;#21697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910;&amp;#31867;&amp;#33203;&amp;#39135;&amp;#32420;&amp;#32500;&amp;#20135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35910;&amp;#31867;&amp;#33203;&amp;#39135;&amp;#32420;&amp;#32500;&amp;#20135;&amp;#21697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67;&amp;#33203;&amp;#39135;&amp;#32420;&amp;#32500;&amp;#20135;&amp;#21697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67;&amp;#33203;&amp;#39135;&amp;#32420;&amp;#32500;&amp;#20135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35910;&amp;#31867;&amp;#33203;&amp;#39135;&amp;#32420;&amp;#32500;&amp;#20135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5-2017&amp;#24180;&amp;#20013;&amp;#22269;&amp;#35910;&amp;#31867;&amp;#33203;&amp;#39135;&amp;#32420;&amp;#32500;&amp;#20135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-2017&amp;#24180;&amp;#20013;&amp;#22269;&amp;#35910;&amp;#31867;&amp;#33203;&amp;#39135;&amp;#32420;&amp;#32500;&amp;#20135;&amp;#2169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35910;&amp;#31867;&amp;#33203;&amp;#39135;&amp;#32420;&amp;#32500;&amp;#20135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35910;&amp;#31867;&amp;#33203;&amp;#39135;&amp;#32420;&amp;#32500;&amp;#20135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35910;&amp;#31867;&amp;#33203;&amp;#39135;&amp;#32420;&amp;#32500;&amp;#20135;&amp;#2169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5105;&amp;#22269;&amp;#35910;&amp;#31867;&amp;#33203;&amp;#39135;&amp;#32420;&amp;#32500;&amp;#20135;&amp;#21697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35910;&amp;#31867;&amp;#33203;&amp;#39135;&amp;#32420;&amp;#32500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5910;&amp;#31867;&amp;#33203;&amp;#39135;&amp;#32420;&amp;#32500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5910;&amp;#31867;&amp;#33203;&amp;#39135;&amp;#32420;&amp;#32500;&amp;#20135;&amp;#21697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67;&amp;#33203;&amp;#39135;&amp;#32420;&amp;#32500;&amp;#20135;&amp;#21697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67;&amp;#33203;&amp;#39135;&amp;#32420;&amp;#32500;&amp;#20135;&amp;#21697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5910;&amp;#31867;&amp;#33203;&amp;#39135;&amp;#32420;&amp;#32500;&amp;#20135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-2017&lt;/strong&gt;&lt;strong&gt;&amp;#24180;&amp;#35910;&amp;#31867;&amp;#33203;&amp;#39135;&amp;#32420;&amp;#32500;&amp;#20135;&amp;#21697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910;&amp;#31867;&amp;#33203;&amp;#39135;&amp;#32420;&amp;#32500;&amp;#20135;&amp;#21697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31867;&amp;#33203;&amp;#39135;&amp;#32420;&amp;#32500;&amp;#20135;&amp;#21697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5910;&amp;#31867;&amp;#33203;&amp;#39135;&amp;#32420;&amp;#32500;&amp;#20135;&amp;#21697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35910;&amp;#31867;&amp;#33203;&amp;#39135;&amp;#32420;&amp;#32500;&amp;#20135;&amp;#21697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5910;&amp;#31867;&amp;#33203;&amp;#39135;&amp;#32420;&amp;#32500;&amp;#20135;&amp;#216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5910;&amp;#31867;&amp;#33203;&amp;#39135;&amp;#32420;&amp;#32500;&amp;#20135;&amp;#21697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2312;&amp;#35910;&amp;#31867;&amp;#33203;&amp;#39135;&amp;#32420;&amp;#32500;&amp;#20135;&amp;#2169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35910;&amp;#31867;&amp;#33203;&amp;#39135;&amp;#32420;&amp;#32500;&amp;#20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35910;&amp;#31867;&amp;#33203;&amp;#39135;&amp;#32420;&amp;#32500;&amp;#20135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19996;&amp;#21271;&amp;#22320;&amp;#21306;&amp;#35910;&amp;#31867;&amp;#33203;&amp;#39135;&amp;#32420;&amp;#32500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22312;&amp;#35910;&amp;#31867;&amp;#33203;&amp;#39135;&amp;#32420;&amp;#32500;&amp;#20135;&amp;#2169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35910;&amp;#31867;&amp;#33203;&amp;#39135;&amp;#32420;&amp;#32500;&amp;#20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35910;&amp;#31867;&amp;#33203;&amp;#39135;&amp;#32420;&amp;#32500;&amp;#20135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1271;&amp;#22320;&amp;#21306;&amp;#35910;&amp;#31867;&amp;#33203;&amp;#39135;&amp;#32420;&amp;#32500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22312;&amp;#35910;&amp;#31867;&amp;#33203;&amp;#39135;&amp;#32420;&amp;#32500;&amp;#20135;&amp;#2169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35910;&amp;#31867;&amp;#33203;&amp;#39135;&amp;#32420;&amp;#32500;&amp;#20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35910;&amp;#31867;&amp;#33203;&amp;#39135;&amp;#32420;&amp;#32500;&amp;#20135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19996;&amp;#22320;&amp;#21306;&amp;#35910;&amp;#31867;&amp;#33203;&amp;#39135;&amp;#32420;&amp;#32500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0013;&amp;#22320;&amp;#21306;&amp;#22312;&amp;#35910;&amp;#31867;&amp;#33203;&amp;#39135;&amp;#32420;&amp;#32500;&amp;#20135;&amp;#2169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0013;&amp;#22320;&amp;#21306;&amp;#35910;&amp;#31867;&amp;#33203;&amp;#39135;&amp;#32420;&amp;#32500;&amp;#20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35910;&amp;#31867;&amp;#33203;&amp;#39135;&amp;#32420;&amp;#32500;&amp;#20135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0013;&amp;#22320;&amp;#21306;&amp;#35910;&amp;#31867;&amp;#33203;&amp;#39135;&amp;#32420;&amp;#32500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335;&amp;#22320;&amp;#21306;&amp;#22312;&amp;#35910;&amp;#31867;&amp;#33203;&amp;#39135;&amp;#32420;&amp;#32500;&amp;#20135;&amp;#2169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335;&amp;#22320;&amp;#21306;&amp;#35910;&amp;#31867;&amp;#33203;&amp;#39135;&amp;#32420;&amp;#32500;&amp;#20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35910;&amp;#31867;&amp;#33203;&amp;#39135;&amp;#32420;&amp;#32500;&amp;#20135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26;&amp;#21335;&amp;#22320;&amp;#21306;&amp;#35910;&amp;#31867;&amp;#33203;&amp;#39135;&amp;#32420;&amp;#32500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37096;&amp;#22320;&amp;#21306;&amp;#22312;&amp;#35910;&amp;#31867;&amp;#33203;&amp;#39135;&amp;#32420;&amp;#32500;&amp;#20135;&amp;#21697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37096;&amp;#22320;&amp;#21306;&amp;#35910;&amp;#31867;&amp;#33203;&amp;#39135;&amp;#32420;&amp;#32500;&amp;#20135;&amp;#216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37096;&amp;#22320;&amp;#21306;&amp;#35910;&amp;#31867;&amp;#33203;&amp;#39135;&amp;#32420;&amp;#32500;&amp;#20135;&amp;#2169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5199;&amp;#37096;&amp;#22320;&amp;#21306;&amp;#35910;&amp;#31867;&amp;#33203;&amp;#39135;&amp;#32420;&amp;#32500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5910;&amp;#31867;&amp;#33203;&amp;#39135;&amp;#32420;&amp;#32500;&amp;#20135;&amp;#2169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35910;&amp;#31867;&amp;#33203;&amp;#39135;&amp;#32420;&amp;#32500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910;&amp;#31867;&amp;#33203;&amp;#39135;&amp;#32420;&amp;#32500;&amp;#20135;&amp;#21697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5910;&amp;#31867;&amp;#33203;&amp;#39135;&amp;#32420;&amp;#32500;&amp;#20135;&amp;#21697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5910;&amp;#31867;&amp;#33203;&amp;#39135;&amp;#32420;&amp;#32500;&amp;#20135;&amp;#2169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910;&amp;#31867;&amp;#33203;&amp;#39135;&amp;#32420;&amp;#32500;&amp;#20135;&amp;#21697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67;&amp;#33203;&amp;#39135;&amp;#32420;&amp;#32500;&amp;#20135;&amp;#21697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5910;&amp;#31867;&amp;#33203;&amp;#39135;&amp;#32420;&amp;#32500;&amp;#20135;&amp;#21697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35910;&amp;#31867;&amp;#33203;&amp;#39135;&amp;#32420;&amp;#32500;&amp;#20135;&amp;#21697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35910;&amp;#31867;&amp;#33203;&amp;#39135;&amp;#32420;&amp;#32500;&amp;#20135;&amp;#21697;&amp;#19978;&amp;#28216;&amp;#34892;&amp;#19994;&amp;#19968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19968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19968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19968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19968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5910;&amp;#31867;&amp;#33203;&amp;#39135;&amp;#32420;&amp;#32500;&amp;#20135;&amp;#21697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08;&amp;#34892;&amp;#19994;&amp;#20135;&amp;#38144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08;&amp;#34892;&amp;#19994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08;&amp;#34892;&amp;#19994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19968;&amp;#34892;&amp;#19994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23545;&amp;#35910;&amp;#31867;&amp;#33203;&amp;#39135;&amp;#32420;&amp;#32500;&amp;#20135;&amp;#2169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5-2017&lt;/strong&gt;&lt;strong&gt;&amp;#24180;&amp;#20013;&amp;#22269;&amp;#35910;&amp;#31867;&amp;#33203;&amp;#39135;&amp;#32420;&amp;#32500;&amp;#20135;&amp;#21697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1387;&amp;#35910;&amp;#31867;&amp;#33203;&amp;#39135;&amp;#32420;&amp;#32500;&amp;#20135;&amp;#21697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19968;&amp;#34892;&amp;#19994;&amp;#35910;&amp;#31867;&amp;#33203;&amp;#39135;&amp;#32420;&amp;#325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6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68;&amp;#34892;&amp;#19994;&amp;#39046;&amp;#22495;&amp;#35910;&amp;#31867;&amp;#33203;&amp;#39135;&amp;#32420;&amp;#32500;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68;&amp;#34892;&amp;#19994;&amp;#23545;&amp;#35910;&amp;#31867;&amp;#33203;&amp;#39135;&amp;#32420;&amp;#32500;&amp;#20135;&amp;#2169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68;&amp;#34892;&amp;#19994;&amp;#35910;&amp;#31867;&amp;#33203;&amp;#39135;&amp;#32420;&amp;#32500;&amp;#20135;&amp;#2169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68;&amp;#34892;&amp;#19994;&amp;#35910;&amp;#31867;&amp;#33203;&amp;#39135;&amp;#32420;&amp;#32500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08;&amp;#34892;&amp;#19994;&amp;#35910;&amp;#31867;&amp;#33203;&amp;#39135;&amp;#32420;&amp;#325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08;&amp;#39046;&amp;#22495;&amp;#35910;&amp;#31867;&amp;#33203;&amp;#39135;&amp;#32420;&amp;#32500;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08;&amp;#34892;&amp;#19994;&amp;#23545;&amp;#35910;&amp;#31867;&amp;#33203;&amp;#39135;&amp;#32420;&amp;#32500;&amp;#20135;&amp;#2169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08;&amp;#29992;&amp;#35910;&amp;#31867;&amp;#33203;&amp;#39135;&amp;#32420;&amp;#32500;&amp;#20135;&amp;#2169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0108;&amp;#34892;&amp;#19994;&amp;#35910;&amp;#31867;&amp;#33203;&amp;#39135;&amp;#32420;&amp;#32500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19977;&amp;#34892;&amp;#19994;&amp;#35910;&amp;#31867;&amp;#33203;&amp;#39135;&amp;#32420;&amp;#325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1997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19977;&amp;#39046;&amp;#22495;&amp;#35910;&amp;#31867;&amp;#33203;&amp;#39135;&amp;#32420;&amp;#32500;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19977;&amp;#34892;&amp;#19994;&amp;#23545;&amp;#35910;&amp;#31867;&amp;#33203;&amp;#39135;&amp;#32420;&amp;#32500;&amp;#20135;&amp;#2169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19977;&amp;#29992;&amp;#35910;&amp;#31867;&amp;#33203;&amp;#39135;&amp;#32420;&amp;#32500;&amp;#20135;&amp;#2169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19977;&amp;#34892;&amp;#19994;&amp;#35910;&amp;#31867;&amp;#33203;&amp;#39135;&amp;#32420;&amp;#32500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2235;&amp;#34892;&amp;#19994;&amp;#35910;&amp;#31867;&amp;#33203;&amp;#39135;&amp;#32420;&amp;#3250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2235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2235;&amp;#39046;&amp;#22495;&amp;#35910;&amp;#31867;&amp;#33203;&amp;#39135;&amp;#32420;&amp;#32500;&amp;#20135;&amp;#2169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2235;&amp;#34892;&amp;#19994;&amp;#23545;&amp;#35910;&amp;#31867;&amp;#33203;&amp;#39135;&amp;#32420;&amp;#32500;&amp;#20135;&amp;#21697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2235;&amp;#29992;&amp;#35910;&amp;#31867;&amp;#33203;&amp;#39135;&amp;#32420;&amp;#32500;&amp;#20135;&amp;#21697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2235;&amp;#34892;&amp;#19994;&amp;#35910;&amp;#31867;&amp;#33203;&amp;#39135;&amp;#32420;&amp;#32500;&amp;#20135;&amp;#21697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1457;&amp;#23637;&amp;#23545;&amp;#35910;&amp;#31867;&amp;#33203;&amp;#39135;&amp;#32420;&amp;#32500;&amp;#20135;&amp;#2169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5-2017&lt;/strong&gt;&lt;strong&gt;&amp;#24180;&amp;#35910;&amp;#31867;&amp;#33203;&amp;#39135;&amp;#32420;&amp;#32500;&amp;#20135;&amp;#21697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023;&amp;#21338;&amp;#31243;&amp;#33203;&amp;#39135;&amp;#32420;&amp;#32500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2500;&amp;#20182;&amp;#29983;&amp;#29289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1033;(&amp;#20013;&amp;#22269;)&amp;#26085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391;&amp;#24030;&amp;#24066;&amp;#27888;&amp;#21033;&amp;#26480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47;&amp;#23453;&amp;#33713;(&amp;#20013;&amp;#22269;)&amp;#20445;&amp;#20581;&amp;#21697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247;&amp;#27604;&amp;#29305;&amp;#20307;&amp;#3294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35910;&amp;#31867;&amp;#33203;&amp;#39135;&amp;#32420;&amp;#32500;&amp;#20135;&amp;#21697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5910;&amp;#31867;&amp;#33203;&amp;#39135;&amp;#32420;&amp;#3250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67;&amp;#33203;&amp;#39135;&amp;#32420;&amp;#32500;&amp;#20135;&amp;#21697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67;&amp;#33203;&amp;#39135;&amp;#32420;&amp;#32500;&amp;#20135;&amp;#2169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1867;&amp;#33203;&amp;#39135;&amp;#32420;&amp;#32500;&amp;#20135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5910;&amp;#31867;&amp;#33203;&amp;#39135;&amp;#32420;&amp;#32500;&amp;#20135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67;&amp;#33203;&amp;#39135;&amp;#32420;&amp;#32500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67;&amp;#33203;&amp;#39135;&amp;#32420;&amp;#32500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31867;&amp;#33203;&amp;#39135;&amp;#32420;&amp;#32500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5910;&amp;#31867;&amp;#33203;&amp;#39135;&amp;#32420;&amp;#32500;&amp;#20135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3&lt;/strong&gt;&lt;strong&gt;&amp;#24180;&amp;#20013;&amp;#22269;&amp;#35910;&amp;#31867;&amp;#33203;&amp;#39135;&amp;#32420;&amp;#32500;&amp;#20135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5910;&amp;#31867;&amp;#33203;&amp;#39135;&amp;#32420;&amp;#32500;&amp;#20135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5910;&amp;#31867;&amp;#33203;&amp;#39135;&amp;#32420;&amp;#32500;&amp;#20135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5910;&amp;#31867;&amp;#33203;&amp;#39135;&amp;#32420;&amp;#32500;&amp;#20135;&amp;#21697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5910;&amp;#31867;&amp;#33203;&amp;#39135;&amp;#32420;&amp;#32500;&amp;#20135;&amp;#21697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5910;&amp;#31867;&amp;#33203;&amp;#39135;&amp;#32420;&amp;#32500;&amp;#20135;&amp;#21697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5910;&amp;#31867;&amp;#33203;&amp;#39135;&amp;#32420;&amp;#32500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5910;&amp;#31867;&amp;#33203;&amp;#39135;&amp;#32420;&amp;#32500;&amp;#20135;&amp;#21697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5910;&amp;#31867;&amp;#33203;&amp;#39135;&amp;#32420;&amp;#32500;&amp;#20135;&amp;#21697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5910;&amp;#31867;&amp;#33203;&amp;#39135;&amp;#32420;&amp;#32500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5910;&amp;#31867;&amp;#33203;&amp;#39135;&amp;#32420;&amp;#32500;&amp;#20135;&amp;#21697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5910;&amp;#31867;&amp;#33203;&amp;#39135;&amp;#32420;&amp;#32500;&amp;#20135;&amp;#2169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5910;&amp;#31867;&amp;#33203;&amp;#39135;&amp;#32420;&amp;#32500;&amp;#20135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5910;&amp;#31867;&amp;#33203;&amp;#39135;&amp;#32420;&amp;#32500;&amp;#20135;&amp;#21697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3&lt;/strong&gt;&lt;strong&gt;&amp;#24180;&amp;#20013;&amp;#22269;&amp;#35910;&amp;#31867;&amp;#33203;&amp;#39135;&amp;#32420;&amp;#32500;&amp;#20135;&amp;#2169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5910;&amp;#31867;&amp;#33203;&amp;#39135;&amp;#32420;&amp;#32500;&amp;#20135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910;&amp;#31867;&amp;#33203;&amp;#39135;&amp;#32420;&amp;#32500;&amp;#20135;&amp;#2169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30740;&amp;#31350;&amp;#37096;&amp;#32467;&amp;#35770;&amp;#2145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1867;&amp;#33203;&amp;#39135;&amp;#32420;&amp;#32500;&amp;#20135;&amp;#21697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910;&amp;#31867;&amp;#33203;&amp;#39135;&amp;#32420;&amp;#32500;&amp;#20135;&amp;#21697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5910;&amp;#31867;&amp;#33203;&amp;#39135;&amp;#32420;&amp;#32500;&amp;#20135;&amp;#21697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5910;&amp;#31867;&amp;#33203;&amp;#39135;&amp;#32420;&amp;#32500;&amp;#20135;&amp;#21697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910;&amp;#31867;&amp;#33203;&amp;#39135;&amp;#32420;&amp;#32500;&amp;#20135;&amp;#21697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20225;&amp;#19994;&amp;#25968;&amp;#3732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20111;&amp;#25439;&amp;#20225;&amp;#19994;&amp;#25968;&amp;#37327;&amp;#21450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20174;&amp;#19994;&amp;#20154;&amp;#25968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36164;&amp;#20135;&amp;#35268;&amp;#271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910;&amp;#31867;&amp;#33203;&amp;#39135;&amp;#32420;&amp;#32500;&amp;#20135;&amp;#21697;&amp;#25152;&amp;#23646;&amp;#34892;&amp;#19994;&amp;#19981;&amp;#21516;&amp;#31867;&amp;#22411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910;&amp;#31867;&amp;#33203;&amp;#39135;&amp;#32420;&amp;#32500;&amp;#20135;&amp;#21697;&amp;#25152;&amp;#23646;&amp;#34892;&amp;#19994;&amp;#19981;&amp;#21516;&amp;#31867;&amp;#22411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910;&amp;#31867;&amp;#33203;&amp;#39135;&amp;#32420;&amp;#32500;&amp;#20135;&amp;#21697;&amp;#25152;&amp;#23646;&amp;#34892;&amp;#19994;&amp;#19981;&amp;#21516;&amp;#25152;&amp;#26377;&amp;#21046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910;&amp;#31867;&amp;#33203;&amp;#39135;&amp;#32420;&amp;#32500;&amp;#20135;&amp;#21697;&amp;#25152;&amp;#23646;&amp;#34892;&amp;#19994;&amp;#19981;&amp;#21516;&amp;#25152;&amp;#26377;&amp;#21046;&amp;#20225;&amp;#19994;&amp;#20225;&amp;#19994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910;&amp;#31867;&amp;#33203;&amp;#39135;&amp;#32420;&amp;#32500;&amp;#20135;&amp;#21697;&amp;#25152;&amp;#23646;&amp;#34892;&amp;#19994;&amp;#19981;&amp;#21516;&amp;#31867;&amp;#22411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910;&amp;#31867;&amp;#33203;&amp;#39135;&amp;#32420;&amp;#32500;&amp;#20135;&amp;#21697;&amp;#25152;&amp;#23646;&amp;#34892;&amp;#19994;&amp;#19981;&amp;#21516;&amp;#31867;&amp;#22411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910;&amp;#31867;&amp;#33203;&amp;#39135;&amp;#32420;&amp;#32500;&amp;#20135;&amp;#21697;&amp;#25152;&amp;#23646;&amp;#34892;&amp;#19994;&amp;#19981;&amp;#21516;&amp;#25152;&amp;#26377;&amp;#21046;&amp;#20225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5910;&amp;#31867;&amp;#33203;&amp;#39135;&amp;#32420;&amp;#32500;&amp;#20135;&amp;#21697;&amp;#25152;&amp;#23646;&amp;#34892;&amp;#19994;&amp;#19981;&amp;#21516;&amp;#25152;&amp;#26377;&amp;#21046;&amp;#20225;&amp;#19994;&amp;#20225;&amp;#19994;&amp;#38144;&amp;#21806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20135;&amp;#25104;&amp;#21697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24037;&amp;#19994;&amp;#38144;&amp;#21806;&amp;#20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20986;&amp;#21475;&amp;#20132;&amp;#36135;&amp;#20540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33829;&amp;#19994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21033;&amp;#28070;&amp;#24635;&amp;#39069;&amp;#21450;&amp;#2085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910;&amp;#31867;&amp;#33203;&amp;#39135;&amp;#32420;&amp;#32500;&amp;#20135;&amp;#21697;&amp;#25152;&amp;#23646;&amp;#34892;&amp;#19994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38;&amp;#31243;&amp;#33203;&amp;#39135;&amp;#32420;&amp;#32500;&amp;#21457;&amp;#23637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38;&amp;#31243;&amp;#33203;&amp;#39135;&amp;#32420;&amp;#32500;&amp;#21457;&amp;#23637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38;&amp;#31243;&amp;#33203;&amp;#39135;&amp;#32420;&amp;#32500;&amp;#21457;&amp;#23637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38;&amp;#31243;&amp;#33203;&amp;#39135;&amp;#32420;&amp;#32500;&amp;#21457;&amp;#2363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38;&amp;#31243;&amp;#33203;&amp;#39135;&amp;#32420;&amp;#32500;&amp;#21457;&amp;#2363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38;&amp;#31243;&amp;#33203;&amp;#39135;&amp;#32420;&amp;#32500;&amp;#21457;&amp;#2363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1338;&amp;#31243;&amp;#33203;&amp;#39135;&amp;#32420;&amp;#32500;&amp;#21457;&amp;#2363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00;&amp;#20182;&amp;#29983;&amp;#29289;&amp;#31185;&amp;#25216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00;&amp;#20182;&amp;#29983;&amp;#29289;&amp;#31185;&amp;#25216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00;&amp;#20182;&amp;#29983;&amp;#29289;&amp;#31185;&amp;#25216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00;&amp;#20182;&amp;#29983;&amp;#29289;&amp;#31185;&amp;#2521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00;&amp;#20182;&amp;#29983;&amp;#29289;&amp;#31185;&amp;#2521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00;&amp;#20182;&amp;#29983;&amp;#29289;&amp;#31185;&amp;#25216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32500;&amp;#20182;&amp;#29983;&amp;#29289;&amp;#31185;&amp;#2521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(&amp;#20013;&amp;#22269;)&amp;#26085;&amp;#29992;&amp;#21697;&amp;#26377;&amp;#38480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(&amp;#20013;&amp;#22269;)&amp;#26085;&amp;#29992;&amp;#21697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(&amp;#20013;&amp;#22269;)&amp;#26085;&amp;#29992;&amp;#21697;&amp;#26377;&amp;#38480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(&amp;#20013;&amp;#22269;)&amp;#26085;&amp;#29992;&amp;#21697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(&amp;#20013;&amp;#22269;)&amp;#26085;&amp;#29992;&amp;#21697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(&amp;#20013;&amp;#22269;)&amp;#26085;&amp;#29992;&amp;#21697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1033;(&amp;#20013;&amp;#22269;)&amp;#26085;&amp;#29992;&amp;#21697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1;&amp;#24030;&amp;#24066;&amp;#27888;&amp;#21033;&amp;#26480;&amp;#26377;&amp;#38480;&amp;#36131;&amp;#20219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1;&amp;#24030;&amp;#24066;&amp;#27888;&amp;#21033;&amp;#26480;&amp;#26377;&amp;#38480;&amp;#36131;&amp;#20219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1;&amp;#24030;&amp;#24066;&amp;#27888;&amp;#21033;&amp;#26480;&amp;#26377;&amp;#38480;&amp;#36131;&amp;#20219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1;&amp;#24030;&amp;#24066;&amp;#27888;&amp;#21033;&amp;#26480;&amp;#26377;&amp;#38480;&amp;#36131;&amp;#2021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1;&amp;#24030;&amp;#24066;&amp;#27888;&amp;#21033;&amp;#26480;&amp;#26377;&amp;#38480;&amp;#36131;&amp;#2021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1;&amp;#24030;&amp;#24066;&amp;#27888;&amp;#21033;&amp;#26480;&amp;#26377;&amp;#38480;&amp;#36131;&amp;#20219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1;&amp;#24030;&amp;#24066;&amp;#27888;&amp;#21033;&amp;#26480;&amp;#26377;&amp;#38480;&amp;#36131;&amp;#2021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3453;&amp;#33713;(&amp;#20013;&amp;#22269;)&amp;#20445;&amp;#20581;&amp;#21697;&amp;#26377;&amp;#38480;&amp;#36131;&amp;#20219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3453;&amp;#33713;(&amp;#20013;&amp;#22269;)&amp;#20445;&amp;#20581;&amp;#21697;&amp;#26377;&amp;#38480;&amp;#36131;&amp;#20219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3453;&amp;#33713;(&amp;#20013;&amp;#22269;)&amp;#20445;&amp;#20581;&amp;#21697;&amp;#26377;&amp;#38480;&amp;#36131;&amp;#20219;&amp;#20844;&amp;#21496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3453;&amp;#33713;(&amp;#20013;&amp;#22269;)&amp;#20445;&amp;#20581;&amp;#21697;&amp;#26377;&amp;#38480;&amp;#36131;&amp;#2021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3453;&amp;#33713;(&amp;#20013;&amp;#22269;)&amp;#20445;&amp;#20581;&amp;#21697;&amp;#26377;&amp;#38480;&amp;#36131;&amp;#2021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3453;&amp;#33713;(&amp;#20013;&amp;#22269;)&amp;#20445;&amp;#20581;&amp;#21697;&amp;#26377;&amp;#38480;&amp;#36131;&amp;#20219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47;&amp;#23453;&amp;#33713;(&amp;#20013;&amp;#22269;)&amp;#20445;&amp;#20581;&amp;#21697;&amp;#26377;&amp;#38480;&amp;#36131;&amp;#20219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910;&amp;#31867;&amp;#33203;&amp;#39135;&amp;#32420;&amp;#3250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910;&amp;#31867;&amp;#33203;&amp;#39135;&amp;#32420;&amp;#32500;&amp;#20135;&amp;#21697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910;&amp;#31867;&amp;#33203;&amp;#39135;&amp;#32420;&amp;#32500;&amp;#20135;&amp;#21697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910;&amp;#31867;&amp;#33203;&amp;#39135;&amp;#32420;&amp;#32500;&amp;#20135;&amp;#216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5910;&amp;#31867;&amp;#33203;&amp;#39135;&amp;#32420;&amp;#32500;&amp;#20135;&amp;#21697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