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茯神产品行业市场运营态势与发展建议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583;&amp;#31070;&amp;#20135;&amp;#21697;&amp;#34892;&amp;#19994;&amp;#24066;&amp;#22330;&amp;#36816;&amp;#33829;&amp;#24577;&amp;#21183;&amp;#19982;&amp;#21457;&amp;#23637;&amp;#24314;&amp;#35758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583;&amp;#31070;&amp;#20135;&amp;#21697;&amp;#34892;&amp;#19994;&amp;#24066;&amp;#22330;&amp;#36816;&amp;#33829;&amp;#24577;&amp;#21183;&amp;#19982;&amp;#21457;&amp;#23637;&amp;#24314;&amp;#35758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601/27-196060.html"&gt;&amp;#33583;&amp;#3107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83;&amp;#3107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107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107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583;&amp;#3107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583;&amp;#3107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83;&amp;#3107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107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107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3;&amp;#3107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83;&amp;#3107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583;&amp;#3107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33583;&amp;#310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583;&amp;#310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107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107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107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83;&amp;#3107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83;&amp;#3107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83;&amp;#3107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83;&amp;#3107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583;&amp;#3107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107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107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107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107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3583;&amp;#3107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583;&amp;#3107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583;&amp;#3107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583;&amp;#3107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3583;&amp;#3107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10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10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583;&amp;#310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83;&amp;#3107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33583;&amp;#3107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583;&amp;#3107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583;&amp;#3107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83;&amp;#3107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83;&amp;#3107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3583;&amp;#310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3583;&amp;#3107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3583;&amp;#3107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107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83;&amp;#310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583;&amp;#3107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583;&amp;#310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3583;&amp;#310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583;&amp;#3107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30465;&amp;#23425;&amp;#37117;&amp;#21439;&amp;#33583;&amp;#33491;&amp;#24320;&amp;#2145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4917;&amp;#2282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40857;&amp;#20016;&amp;#33583;&amp;#33491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42;&amp;#24030;&amp;#33583;&amp;#33491;&amp;#22823;&amp;#2406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37117;&amp;#32500;&amp;#32500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47;&amp;#24030;&amp;#24066;&amp;#27704;&amp;#21644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583;&amp;#3107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83;&amp;#3107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107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107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3;&amp;#3107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83;&amp;#3107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83;&amp;#3107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83;&amp;#3107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83;&amp;#3107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3583;&amp;#310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583;&amp;#3107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107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107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83;&amp;#3107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583;&amp;#3107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107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107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83;&amp;#3107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107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107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583;&amp;#31070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1&amp;#23395;&amp;#24230;&amp;mdash;2017&amp;#24180;1&amp;#23395;&amp;#2423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12&amp;#26376;&amp;mdash;2017&amp;#24180;7&amp;#26376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1-12&amp;#26376;&amp;mdash;2017&amp;#24180;1-7&amp;#26376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7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12&amp;#26376;&amp;mdash;2017&amp;#24180;7&amp;#26376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12&amp;#26376;&amp;mdash;2017&amp;#24180;7&amp;#26376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583;&amp;#31070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583;&amp;#31070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1070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1070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1070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107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7&amp;#26376;&amp;#33583;&amp;#3107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7&amp;#26376;&amp;#25105;&amp;#22269;&amp;#33583;&amp;#31070;&amp;#34892;&amp;#19994;&amp;#19981;&amp;#21516;&amp;#25152;&amp;#26377;&amp;#21046;&amp;#20225;&amp;#19994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7&amp;#26376;&amp;#25105;&amp;#22269;&amp;#33583;&amp;#31070;&amp;#34892;&amp;#19994;&amp;#20998;&amp;#22320;&amp;#21306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3583;&amp;#31070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583;&amp;#310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583;&amp;#31070;&amp;#34892;&amp;#19994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3583;&amp;#3107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7743;&amp;#35199;&amp;#30465;&amp;#23425;&amp;#37117;&amp;#21439;&amp;#33583;&amp;#33491;&amp;#24320;&amp;#21457;&amp;#30740;&amp;#31350;&amp;#25152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7743;&amp;#35199;&amp;#30465;&amp;#23425;&amp;#37117;&amp;#21439;&amp;#33583;&amp;#33491;&amp;#24320;&amp;#21457;&amp;#30740;&amp;#31350;&amp;#25152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7743;&amp;#35199;&amp;#30465;&amp;#23425;&amp;#37117;&amp;#21439;&amp;#33583;&amp;#33491;&amp;#24320;&amp;#21457;&amp;#30740;&amp;#31350;&amp;#25152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7743;&amp;#35199;&amp;#30465;&amp;#23425;&amp;#37117;&amp;#21439;&amp;#33583;&amp;#33491;&amp;#24320;&amp;#21457;&amp;#30740;&amp;#31350;&amp;#25152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7743;&amp;#35199;&amp;#30465;&amp;#23425;&amp;#37117;&amp;#21439;&amp;#33583;&amp;#33491;&amp;#24320;&amp;#21457;&amp;#30740;&amp;#31350;&amp;#25152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7743;&amp;#35199;&amp;#30465;&amp;#23425;&amp;#37117;&amp;#21439;&amp;#33583;&amp;#33491;&amp;#24320;&amp;#21457;&amp;#30740;&amp;#31350;&amp;#25152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34917;&amp;#22825;&amp;#33647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34917;&amp;#22825;&amp;#33647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34917;&amp;#22825;&amp;#33647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34917;&amp;#22825;&amp;#33647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34917;&amp;#22825;&amp;#33647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34917;&amp;#22825;&amp;#33647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40857;&amp;#20016;&amp;#33583;&amp;#33491;&amp;#31185;&amp;#25216;&amp;#24320;&amp;#2145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40857;&amp;#20016;&amp;#33583;&amp;#33491;&amp;#31185;&amp;#25216;&amp;#24320;&amp;#2145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40857;&amp;#20016;&amp;#33583;&amp;#33491;&amp;#31185;&amp;#25216;&amp;#24320;&amp;#2145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40857;&amp;#20016;&amp;#33583;&amp;#33491;&amp;#31185;&amp;#25216;&amp;#24320;&amp;#2145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40857;&amp;#20016;&amp;#33583;&amp;#33491;&amp;#31185;&amp;#25216;&amp;#24320;&amp;#2145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8246;&amp;#21335;&amp;#40857;&amp;#20016;&amp;#33583;&amp;#33491;&amp;#31185;&amp;#25216;&amp;#24320;&amp;#2145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38742;&amp;#24030;&amp;#33583;&amp;#33491;&amp;#22823;&amp;#24066;&amp;#22330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38742;&amp;#24030;&amp;#33583;&amp;#33491;&amp;#22823;&amp;#24066;&amp;#22330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38742;&amp;#24030;&amp;#33583;&amp;#33491;&amp;#22823;&amp;#24066;&amp;#22330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38742;&amp;#24030;&amp;#33583;&amp;#33491;&amp;#22823;&amp;#24066;&amp;#22330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38742;&amp;#24030;&amp;#33583;&amp;#33491;&amp;#22823;&amp;#24066;&amp;#22330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38742;&amp;#24030;&amp;#33583;&amp;#33491;&amp;#22823;&amp;#24066;&amp;#22330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3425;&amp;#37117;&amp;#32500;&amp;#32500;&amp;#20892;&amp;#19994;&amp;#21457;&amp;#2363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3425;&amp;#37117;&amp;#32500;&amp;#32500;&amp;#20892;&amp;#19994;&amp;#21457;&amp;#2363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3425;&amp;#37117;&amp;#32500;&amp;#32500;&amp;#20892;&amp;#19994;&amp;#21457;&amp;#2363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3425;&amp;#37117;&amp;#32500;&amp;#32500;&amp;#20892;&amp;#19994;&amp;#21457;&amp;#2363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3425;&amp;#37117;&amp;#32500;&amp;#32500;&amp;#20892;&amp;#19994;&amp;#21457;&amp;#2363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3425;&amp;#37117;&amp;#32500;&amp;#32500;&amp;#20892;&amp;#19994;&amp;#21457;&amp;#2363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0147;&amp;#24030;&amp;#24066;&amp;#27704;&amp;#21644;&amp;#33647;&amp;#19994;&amp;#26377;&amp;#38480;&amp;#36131;&amp;#20219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0147;&amp;#24030;&amp;#24066;&amp;#27704;&amp;#21644;&amp;#33647;&amp;#19994;&amp;#26377;&amp;#38480;&amp;#36131;&amp;#20219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0147;&amp;#24030;&amp;#24066;&amp;#27704;&amp;#21644;&amp;#33647;&amp;#19994;&amp;#26377;&amp;#38480;&amp;#36131;&amp;#20219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0147;&amp;#24030;&amp;#24066;&amp;#27704;&amp;#21644;&amp;#33647;&amp;#19994;&amp;#26377;&amp;#38480;&amp;#36131;&amp;#20219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0147;&amp;#24030;&amp;#24066;&amp;#27704;&amp;#21644;&amp;#33647;&amp;#19994;&amp;#26377;&amp;#38480;&amp;#36131;&amp;#20219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3&amp;#24180;&amp;#20147;&amp;#24030;&amp;#24066;&amp;#27704;&amp;#21644;&amp;#33647;&amp;#19994;&amp;#26377;&amp;#38480;&amp;#36131;&amp;#20219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7&amp;#26376;&amp;#25105;&amp;#22269;&amp;#33583;&amp;#31070;&amp;#34892;&amp;#19994;&amp;#38144;&amp;#21806;&amp;#25910;&amp;#19981;&amp;#21516;&amp;#22320;&amp;#213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33583;&amp;#3107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33583;&amp;#3107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335;&amp;#22320;&amp;#21306;&amp;#33583;&amp;#3107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33583;&amp;#3107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33583;&amp;#3107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0013;&amp;#22320;&amp;#21306;&amp;#33583;&amp;#3107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33583;&amp;#3107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107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107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1070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1070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583;&amp;#31070;&amp;#34892;&amp;#19994;&amp;#36164;&amp;#20135;&amp;#21512;&amp;#35745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583;&amp;#31070;&amp;#34892;&amp;#19994;&amp;#38144;&amp;#21806;&amp;#25910;&amp;#2083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7743;&amp;#35199;&amp;#30465;&amp;#23425;&amp;#37117;&amp;#21439;&amp;#33583;&amp;#33491;&amp;#24320;&amp;#21457;&amp;#30740;&amp;#31350;&amp;#25152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7743;&amp;#35199;&amp;#30465;&amp;#23425;&amp;#37117;&amp;#21439;&amp;#33583;&amp;#33491;&amp;#24320;&amp;#21457;&amp;#30740;&amp;#31350;&amp;#25152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7743;&amp;#35199;&amp;#30465;&amp;#23425;&amp;#37117;&amp;#21439;&amp;#33583;&amp;#33491;&amp;#24320;&amp;#21457;&amp;#30740;&amp;#31350;&amp;#25152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7743;&amp;#35199;&amp;#30465;&amp;#23425;&amp;#37117;&amp;#21439;&amp;#33583;&amp;#33491;&amp;#24320;&amp;#21457;&amp;#30740;&amp;#31350;&amp;#25152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7743;&amp;#35199;&amp;#30465;&amp;#23425;&amp;#37117;&amp;#21439;&amp;#33583;&amp;#33491;&amp;#24320;&amp;#21457;&amp;#30740;&amp;#31350;&amp;#25152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7743;&amp;#35199;&amp;#30465;&amp;#23425;&amp;#37117;&amp;#21439;&amp;#33583;&amp;#33491;&amp;#24320;&amp;#21457;&amp;#30740;&amp;#31350;&amp;#25152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34917;&amp;#22825;&amp;#33647;&amp;#19994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34917;&amp;#22825;&amp;#33647;&amp;#19994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34917;&amp;#22825;&amp;#33647;&amp;#19994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34917;&amp;#22825;&amp;#33647;&amp;#19994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34917;&amp;#22825;&amp;#33647;&amp;#19994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34917;&amp;#22825;&amp;#33647;&amp;#19994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40857;&amp;#20016;&amp;#33583;&amp;#33491;&amp;#31185;&amp;#25216;&amp;#24320;&amp;#2145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40857;&amp;#20016;&amp;#33583;&amp;#33491;&amp;#31185;&amp;#25216;&amp;#24320;&amp;#2145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40857;&amp;#20016;&amp;#33583;&amp;#33491;&amp;#31185;&amp;#25216;&amp;#24320;&amp;#2145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40857;&amp;#20016;&amp;#33583;&amp;#33491;&amp;#31185;&amp;#25216;&amp;#24320;&amp;#2145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40857;&amp;#20016;&amp;#33583;&amp;#33491;&amp;#31185;&amp;#25216;&amp;#24320;&amp;#2145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8246;&amp;#21335;&amp;#40857;&amp;#20016;&amp;#33583;&amp;#33491;&amp;#31185;&amp;#25216;&amp;#24320;&amp;#2145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38742;&amp;#24030;&amp;#33583;&amp;#33491;&amp;#22823;&amp;#24066;&amp;#22330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38742;&amp;#24030;&amp;#33583;&amp;#33491;&amp;#22823;&amp;#24066;&amp;#22330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38742;&amp;#24030;&amp;#33583;&amp;#33491;&amp;#22823;&amp;#24066;&amp;#22330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38742;&amp;#24030;&amp;#33583;&amp;#33491;&amp;#22823;&amp;#24066;&amp;#22330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38742;&amp;#24030;&amp;#33583;&amp;#33491;&amp;#22823;&amp;#24066;&amp;#22330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38742;&amp;#24030;&amp;#33583;&amp;#33491;&amp;#22823;&amp;#24066;&amp;#22330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3425;&amp;#37117;&amp;#32500;&amp;#32500;&amp;#20892;&amp;#19994;&amp;#21457;&amp;#23637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3425;&amp;#37117;&amp;#32500;&amp;#32500;&amp;#20892;&amp;#19994;&amp;#21457;&amp;#23637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3425;&amp;#37117;&amp;#32500;&amp;#32500;&amp;#20892;&amp;#19994;&amp;#21457;&amp;#23637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3425;&amp;#37117;&amp;#32500;&amp;#32500;&amp;#20892;&amp;#19994;&amp;#21457;&amp;#23637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3425;&amp;#37117;&amp;#32500;&amp;#32500;&amp;#20892;&amp;#19994;&amp;#21457;&amp;#23637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3425;&amp;#37117;&amp;#32500;&amp;#32500;&amp;#20892;&amp;#19994;&amp;#21457;&amp;#23637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0147;&amp;#24030;&amp;#24066;&amp;#27704;&amp;#21644;&amp;#33647;&amp;#19994;&amp;#26377;&amp;#38480;&amp;#36131;&amp;#20219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0147;&amp;#24030;&amp;#24066;&amp;#27704;&amp;#21644;&amp;#33647;&amp;#19994;&amp;#26377;&amp;#38480;&amp;#36131;&amp;#20219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0147;&amp;#24030;&amp;#24066;&amp;#27704;&amp;#21644;&amp;#33647;&amp;#19994;&amp;#26377;&amp;#38480;&amp;#36131;&amp;#20219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0147;&amp;#24030;&amp;#24066;&amp;#27704;&amp;#21644;&amp;#33647;&amp;#19994;&amp;#26377;&amp;#38480;&amp;#36131;&amp;#20219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0147;&amp;#24030;&amp;#24066;&amp;#27704;&amp;#21644;&amp;#33647;&amp;#19994;&amp;#26377;&amp;#38480;&amp;#36131;&amp;#20219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4&amp;#24180;&amp;#20147;&amp;#24030;&amp;#24066;&amp;#27704;&amp;#21644;&amp;#33647;&amp;#19994;&amp;#26377;&amp;#38480;&amp;#36131;&amp;#20219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6399;&amp;#19996;&amp;#21271;&amp;#22320;&amp;#21306;&amp;#33583;&amp;#3107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33583;&amp;#3107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6399;&amp;#21326;&amp;#21271;&amp;#22320;&amp;#21306;&amp;#33583;&amp;#3107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33583;&amp;#3107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6399;&amp;#21326;&amp;#21335;&amp;#22320;&amp;#21306;&amp;#33583;&amp;#3107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33583;&amp;#3107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6399;&amp;#21326;&amp;#19996;&amp;#22320;&amp;#21306;&amp;#33583;&amp;#3107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33583;&amp;#3107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6399;&amp;#35199;&amp;#21271;&amp;#22320;&amp;#21306;&amp;#33583;&amp;#3107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320;&amp;#21306;&amp;#33583;&amp;#3107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6399;&amp;#21326;&amp;#20013;&amp;#22320;&amp;#21306;&amp;#33583;&amp;#3107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33583;&amp;#3107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16;&amp;#26399;&amp;#35199;&amp;#21335;&amp;#22320;&amp;#21306;&amp;#33583;&amp;#3107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320;&amp;#21306;&amp;#33583;&amp;#31070;&amp;#34892;&amp;#19994;&amp;#30408;&amp;#21033;&amp;#33021;&amp;#2114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