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女式家居服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99;&amp;#24335;&amp;#23478;&amp;#23621;&amp;#26381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99;&amp;#24335;&amp;#23478;&amp;#23621;&amp;#26381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6368;&amp;#20855;&amp;#26377;&amp;#21457;&amp;#23637;&amp;#28508;&amp;#21147;&amp;#30340;&amp;#20135;&amp;#19994;&amp;rdquo; &amp;#20316;&amp;#20026;&amp;#19968;&amp;#20010;&amp;#35199;&amp;#26041;&amp;#30340;&amp;ldquo;&amp;#33334;&amp;#26469;&amp;#21697;&amp;rdquo;&amp;#65292;&amp;#23478;&amp;#23621;&amp;#26381;&amp;#26159;&amp;#22312;&amp;#19978;&amp;#19990;&amp;#32426;80&amp;#24180;&amp;#20195;&amp;#36827;&amp;#20837;&amp;#20013;&amp;#22269;&amp;#30340;&amp;#12290;&amp;#21040;&amp;#19978;&amp;#19990;&amp;#32426;90&amp;#24180;&amp;#20195;&amp;#20197;&amp;#21518;&amp;#65292;&amp;#38543;&amp;#30528;&amp;#20154;&amp;#20204;&amp;#28040;&amp;#36153;&amp;#33021;&amp;#21147;&amp;#30340;&amp;#25552;&amp;#21319;&amp;#65292;&amp;#23478;&amp;#23621;&amp;#26381;&amp;#30340;&amp;#24040;&amp;#22823;&amp;#24066;&amp;#22330;&amp;#33021;&amp;#37327;&amp;#36880;&amp;#28176;&amp;#21576;&amp;#29616;&amp;#22312;&amp;#19990;&amp;#20154;&amp;#38754;&amp;#21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234;&amp;#26469;&amp;#36234;&amp;#22810;&amp;#30340;&amp;#26381;&amp;#35013;&amp;#29983;&amp;#20135;&amp;#21378;&amp;#23478;&amp;#65292;&amp;#21253;&amp;#25324;&amp;#21407;&amp;#26469;&amp;#20570;&amp;#25991;&amp;#33016;&amp;#12289;&amp;#20445;&amp;#26262;&amp;#30340;&amp;#20869;&amp;#34915;&amp;#20225;&amp;#19994;&amp;#65292;&amp;#22914;&amp;#24247;&amp;#22958;&amp;#38597;&amp;#12289;&amp;#36125;&amp;#23159;&amp;#23068;&amp;#31561;&amp;#65292;&amp;#32439;&amp;#32439;&amp;#19981;&amp;#32422;&amp;#32780;&amp;#21516;&amp;#22320;&amp;#25226;&amp;#30446;&amp;#20809;&amp;#30447;&amp;#19978;&amp;#20102;&amp;#23478;&amp;#23621;&amp;#26381;&amp;#12290;&amp;#30701;&amp;#30701;&amp;#21313;&amp;#20960;&amp;#24180;&amp;#65292;&amp;#20840;&amp;#22269;&amp;#19987;&amp;#19994;&amp;#21450;&amp;#20860;&amp;#19994;&amp;#29983;&amp;#20135;&amp;#23478;&amp;#23621;&amp;#26381;&amp;#30340;&amp;#20225;&amp;#19994;&amp;#25968;&amp;#37327;&amp;#36229;&amp;#36807;&amp;#20102;&amp;#21315;&amp;#23478;&amp;#65292;&amp;#24182;&amp;#24418;&amp;#25104;&amp;#20102;&amp;#21021;&amp;#27493;&amp;#30340;&amp;ldquo;&amp;#20225;&amp;#19994;&amp;#38598;&amp;#32676;&amp;rdquo;&amp;#12290;&amp;#20013;&amp;#22269;&amp;#23478;&amp;#23621;&amp;#26381;&amp;#24180;&amp;#28040;&amp;#36153;&amp;#39069;&amp;#24050;&amp;#36926;&amp;#30334;&amp;#20159;&amp;#20803;&amp;#65292;&amp;#24180;&amp;#22686;&amp;#38271;&amp;#29575;&amp;#36229;&amp;#36807;30%&amp;#65292;&amp;#25104;&amp;#20026;&amp;#20102;&amp;#26381;&amp;#35013;&amp;#34892;&amp;#19994;&amp;#20013;&amp;#22686;&amp;#38271;&amp;#26368;&amp;#24555;&amp;#30340;&amp;#2169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2/201505/26-180712.html"&gt;&amp;#22899;&amp;#24335;&amp;#23478;&amp;#23621;&amp;#26381;&lt;/a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99;&amp;#24335;&amp;#23478;&amp;#23621;&amp;#2638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335;&amp;#23478;&amp;#23621;&amp;#26381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4335;&amp;#23478;&amp;#23621;&amp;#26381;&amp;#20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99;&amp;#24335;&amp;#23478;&amp;#23621;&amp;#26381;&amp;#20135;&amp;#21697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99;&amp;#24335;&amp;#23478;&amp;#23621;&amp;#26381;&amp;#20135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10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4335;&amp;#23478;&amp;#23621;&amp;#26381;&amp;#20135;&amp;#21697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99;&amp;#24335;&amp;#23478;&amp;#23621;&amp;#26381;&amp;#20135;&amp;#21697;&amp;#34892;&amp;#19994;&amp;#29983;&amp;#20135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99;&amp;#24335;&amp;#23478;&amp;#23621;&amp;#26381;&amp;#20135;&amp;#21697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99;&amp;#24335;&amp;#23478;&amp;#23621;&amp;#26381;&amp;#20135;&amp;#21697;&amp;#34892;&amp;#1999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0135;&amp;#2169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99;&amp;#24335;&amp;#23478;&amp;#23621;&amp;#26381;&amp;#20135;&amp;#21697;&amp;#28040;&amp;#36153;&amp;#3277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8040;&amp;#36153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066;&amp;#22330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8040;&amp;#36153;&amp;#32676;&amp;#20307;&amp;#20559;&amp;#22909;&amp;#21450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1697;&amp;#29260;&amp;#21916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27;&amp;#20986;&amp;#21475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7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25454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25454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99;&amp;#24335;&amp;#23478;&amp;#23621;&amp;#26381;&amp;#20135;&amp;#21697;&amp;#20027;&amp;#35201;&amp;#33829;&amp;#38144;&amp;#27169;&amp;#24335;&amp;#21450;&amp;#20856;&amp;#22411;&amp;#20195;&amp;#349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6;&amp;#22411;&amp;#20195;&amp;#3492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6;&amp;#22411;&amp;#20195;&amp;#3492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6;&amp;#22411;&amp;#20195;&amp;#3492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6;&amp;#22411;&amp;#20195;&amp;#3492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6;&amp;#22411;&amp;#20195;&amp;#3492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6;&amp;#22411;&amp;#20195;&amp;#3492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56;&amp;#22411;&amp;#20225;&amp;#19994;&amp;#19982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52;&amp;#33150;FENTE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500;&amp;#25104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631;MEIBIA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500;&amp;#25104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6;&amp;#37030;&amp;#22900;PBEN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500;&amp;#25104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0043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500;&amp;#25104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35910;&amp;#23621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500;&amp;#25104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0135;&amp;#21697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8040;&amp;#361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8040;&amp;#361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0135;&amp;#21697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8040;&amp;#361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899;&amp;#24335;&amp;#23478;&amp;#23621;&amp;#2638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2899;&amp;#24335;&amp;#23478;&amp;#23621;&amp;#26381;&amp;#20135;&amp;#21697;&amp;#34892;&amp;#19994;&amp;#25237;&amp;#36164;&amp;#39044;&amp;#2797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99;&amp;#24335;&amp;#23478;&amp;#23621;&amp;#26381;&amp;#20135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335;&amp;#23478;&amp;#23621;&amp;#2638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4335;&amp;#23478;&amp;#23621;&amp;#26381;&amp;#20135;&amp;#21697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24335;&amp;#23478;&amp;#23621;&amp;#26381;&amp;#20135;&amp;#21697;&amp;#31454;&amp;#20105;&amp;#26684;&amp;#236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27;&amp;#35201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8508;&amp;#22312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99;&amp;#24335;&amp;#23478;&amp;#23621;&amp;#263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2899;&amp;#24335;&amp;#23478;&amp;#23621;&amp;#2638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2899;&amp;#24335;&amp;#23478;&amp;#23621;&amp;#2638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99;&amp;#24335;&amp;#23478;&amp;#23621;&amp;#26381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2899;&amp;#24335;&amp;#23478;&amp;#23621;&amp;#2638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2899;&amp;#24335;&amp;#23478;&amp;#23621;&amp;#2638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