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婴儿润肤露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156;&amp;#20799;&amp;#28070;&amp;#32932;&amp;#38706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156;&amp;#20799;&amp;#28070;&amp;#32932;&amp;#38706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156;&amp;#24188;&amp;#20799;&amp;#29992;&amp;#21697;&amp;#24066;&amp;#22330;&amp;#36827;&amp;#20837;&amp;#39640;&amp;#36895;&amp;#21457;&amp;#23637;&amp;#26399;&amp;#65292;&amp;#24179;&amp;#22343;&amp;#27599;&amp;#24180;&amp;#36882;&amp;#22686;10%&amp;#20197;&amp;#19978;&amp;#65292;&amp;#38543;&amp;#30528;&amp;#20135;&amp;#21697;&amp;#28145;&amp;#24230;&amp;#30340;&amp;#36880;&amp;#27493;&amp;#24320;&amp;#21457;&amp;#65292;&amp;#36825;&amp;#20010;&amp;#24066;&amp;#22330;&amp;#30340;&amp;#35268;&amp;#27169;&amp;#23558;&amp;#26377;&amp;#26395;&amp;#24471;&amp;#21040;&amp;#36827;&amp;#19968;&amp;#27493;&amp;#30340;&amp;#25299;&amp;#23637;&amp;#12290;&amp;#38543;&amp;#30528;&amp;#20154;&amp;#20204;&amp;#29983;&amp;#27963;&amp;#27700;&amp;#24179;&amp;#21644;&amp;#21463;&amp;#25945;&amp;#32946;&amp;#31243;&amp;#24230;&amp;#30340;&amp;#26085;&amp;#30410;&amp;#25552;&amp;#39640;&amp;#65292;&amp;#20154;&amp;#20204;&amp;#30340;&amp;#24605;&amp;#32500;&amp;#26041;&amp;#24335;&amp;#21644;&amp;#29983;&amp;#27963;&amp;#35266;&amp;#24565;&amp;#37117;&amp;#22312;&amp;#21457;&amp;#29983;&amp;#30528;&amp;#25913;&amp;#21464;&amp;#12290;&amp;#20854;&amp;#20013;&amp;#24456;&amp;#26126;&amp;#26174;&amp;#30340;&amp;#19968;&amp;#28857;&amp;#23601;&amp;#26159;&amp;#20154;&amp;#20204;&amp;#36234;&amp;#26469;&amp;#36234;&amp;#20851;&amp;#27880;&amp;#23545;&amp;#23401;&amp;#23376;&amp;#30340;&amp;#22521;&amp;#20859;&amp;#21644;&amp;#25945;&amp;#32946;&amp;#38382;&amp;#39064;&amp;#65292;&amp;#22312;&amp;#32946;&amp;#20799;&amp;#35266;&amp;#24565;&amp;#31561;&amp;#26041;&amp;#38754;&amp;#20063;&amp;#27491;&amp;#22312;&amp;#21457;&amp;#29983;&amp;#30528;&amp;#24040;&amp;#22823;&amp;#30340;&amp;#25913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60;&amp;#24180;&amp;#65292;&amp;#20013;&amp;#22269;&amp;#23156;&amp;#20799;&amp;#25252;&amp;#32932;&amp;#21697;&amp;#20135;&amp;#19994;&amp;#21457;&amp;#23637;&amp;#30340;&amp;#27493;&amp;#20240;&amp;#36824;&amp;#20250;&amp;#32487;&amp;#32493;&amp;#21152;&amp;#24555;&amp;#12290;&amp;#36817;&amp;#24180;&amp;#26412;&amp;#22303;&amp;#23156;&amp;#20799;&amp;#25252;&amp;#32932;&amp;#21697;&amp;#20225;&amp;#19994;&amp;#36291;&amp;#36291;&amp;#27442;&amp;#35797;&amp;#65292;&amp;#20225;&amp;#19994;&amp;#19978;&amp;#24066;&amp;#30340;&amp;#27493;&amp;#20240;&amp;#26126;&amp;#26174;&amp;#21152;&amp;#24555;&amp;#65292;&amp;#36825;&amp;#23545;&amp;#23156;&amp;#20799;&amp;#25252;&amp;#32932;&amp;#21697;&amp;#34892;&amp;#19994;&amp;#30340;&amp;#34701;&amp;#36164;&amp;#26469;&amp;#35828;&amp;#26159;&amp;#19968;&amp;#20010;&amp;#21033;&amp;#22909;&amp;#12290;&amp;#21478;&amp;#22806;&amp;#65292;&amp;#22312;&amp;#25193;&amp;#22823;&amp;#20869;&amp;#38656;&amp;#30340;&amp;#23439;&amp;#35266;&amp;#25919;&amp;#31574;&amp;#25903;&amp;#25345;&amp;#12289;&amp;#27665;&amp;#26063;&amp;#21697;&amp;#29260;&amp;#23835;&amp;#36215;&amp;#30340;&amp;#20513;&amp;#23548;&amp;#19979;&amp;#65292;&amp;#26412;&amp;#22303;&amp;#23156;&amp;#20799;&amp;#25252;&amp;#32932;&amp;#21697;&amp;#20225;&amp;#19994;&amp;#30340;&amp;#21457;&amp;#23637;&amp;#23558;&amp;#20250;&amp;#33719;&amp;#24471;&amp;#22320;&amp;#26041;&amp;#25919;&amp;#24220;&amp;#30340;&amp;#36164;&amp;#37329;&amp;#25903;&amp;#25345;&amp;#21644;&amp;#32593;&amp;#32476;&amp;#25972;&amp;#21512;&amp;#30340;&amp;#25919;&amp;#31574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0869;&amp;#22806;&lt;a href="http://www.chinairr.org/report/R12/R1201/201511/24-192629.html"&gt;&amp;#23156;&amp;#20799;&amp;#28070;&amp;#32932;&amp;#38706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0986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2467;&amp;#26500;&amp;#38754;&amp;#20020;&amp;#30340;&amp;#2084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463;&amp;#27982;&amp;#2164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5105;&amp;#22269;&amp;#22269;&amp;#27665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21644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3156;&amp;#20799;&amp;#28070;&amp;#32932;&amp;#387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156;&amp;#20799;&amp;#28070;&amp;#32932;&amp;#3870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156;&amp;#20799;&amp;#28070;&amp;#32932;&amp;#3870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3156;&amp;#20799;&amp;#28070;&amp;#32932;&amp;#3870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3156;&amp;#20799;&amp;#28070;&amp;#32932;&amp;#38706;&amp;#34892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8070;&amp;#32932;&amp;#38706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070;&amp;#32932;&amp;#38706;&amp;#34892;&amp;#19994;&amp;#20027;&amp;#35201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070;&amp;#32932;&amp;#387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070;&amp;#32932;&amp;#3870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070;&amp;#32932;&amp;#38706;&amp;#34892;&amp;#19994;&amp;#20027;&amp;#35201;&amp;#20225;&amp;#19994;&amp;#2164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070;&amp;#32932;&amp;#3870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070;&amp;#32932;&amp;#38706;&amp;#34892;&amp;#19994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156;&amp;#20799;&amp;#28070;&amp;#32932;&amp;#38706;&amp;#34892;&amp;#19994;&amp;#29983;&amp;#2013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3156;&amp;#20799;&amp;#28070;&amp;#32932;&amp;#38706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070;&amp;#32932;&amp;#3870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0225;&amp;#19994;&amp;#21450;&amp;#2085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070;&amp;#32932;&amp;#38706;&amp;#34892;&amp;#19994;&amp;#20135;&amp;#33021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130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070;&amp;#32932;&amp;#3870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1644;&amp;#35774;&amp;#3574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0351;&amp;#29992;&amp;#35768;&amp;#2148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070;&amp;#32932;&amp;#38706;&amp;#34892;&amp;#19994;&amp;#29983;&amp;#20135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-2023&lt;/strong&gt;&lt;strong&gt;&amp;#24180;&amp;#20013;&amp;#22269;&amp;#23156;&amp;#20799;&amp;#28070;&amp;#32932;&amp;#38706;&amp;#24066;&amp;#22330;&amp;#20379;&amp;#38656;&amp;#29366;&amp;#2091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8070;&amp;#32932;&amp;#38706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644;&amp;#20892;&amp;#26449;&amp;#28040;&amp;#36153;&amp;#3277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910;&amp;#20837;&amp;#23618;&amp;#27425;&amp;#23478;&amp;#24237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070;&amp;#32932;&amp;#38706;&amp;#31561;&amp;#32454;&amp;#20998;&amp;#20135;&amp;#21697;&amp;#3034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8070;&amp;#32932;&amp;#38706;&amp;#28040;&amp;#36153;&amp;#30340;&amp;#20915;&amp;#3157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156;&amp;#20799;&amp;#28070;&amp;#32932;&amp;#38706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156;&amp;#20799;&amp;#28070;&amp;#32932;&amp;#38706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156;&amp;#20799;&amp;#28070;&amp;#32932;&amp;#387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156;&amp;#20799;&amp;#28070;&amp;#32932;&amp;#38706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3156;&amp;#20799;&amp;#28070;&amp;#32932;&amp;#38706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156;&amp;#20799;&amp;#28070;&amp;#32932;&amp;#3870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156;&amp;#20799;&amp;#28070;&amp;#32932;&amp;#3870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156;&amp;#20799;&amp;#28070;&amp;#32932;&amp;#38706;&amp;#21508;&amp;#32454;&amp;#20998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3156;&amp;#20799;&amp;#28070;&amp;#32932;&amp;#3870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156;&amp;#20799;&amp;#28070;&amp;#32932;&amp;#38706;&amp;#34892;&amp;#19994;&amp;#20379;&amp;#38656;&amp;#20851;&amp;#3199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27;&amp;#35201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16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29087;&amp;#24230;&amp;#2164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16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29087;&amp;#24230;&amp;#2164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16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29087;&amp;#24230;&amp;#2164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16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29087;&amp;#24230;&amp;#2164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16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29087;&amp;#24230;&amp;#2164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16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29087;&amp;#24230;&amp;#2164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16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29087;&amp;#24230;&amp;#2164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23156;&amp;#20799;&amp;#28070;&amp;#32932;&amp;#38706;&amp;#34892;&amp;#19994;&amp;#24066;&amp;#22330;&amp;#33829;&amp;#381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2508;&amp;#21512;&amp;#36830;&amp;#38145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9983;&amp;#20135;&amp;#23548;&amp;#21521;&amp;#36716;&amp;#21521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31454;&amp;#20105;&amp;#36716;&amp;#21521;&amp;#22810;&amp;#35201;&amp;#32032;&amp;#20840;&amp;#26041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35;&amp;#21697;&amp;#33829;&amp;#38144;&amp;#21040;&amp;#21697;&amp;#29260;&amp;#33829;&amp;#38144;&amp;#21644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070;&amp;#32932;&amp;#38706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070;&amp;#32932;&amp;#38706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156;&amp;#20799;&amp;#28070;&amp;#32932;&amp;#38706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156;&amp;#20799;&amp;#28070;&amp;#32932;&amp;#38706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070;&amp;#32932;&amp;#38706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156;&amp;#20799;&amp;#28070;&amp;#32932;&amp;#38706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156;&amp;#20799;&amp;#28070;&amp;#32932;&amp;#38706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070;&amp;#32932;&amp;#38706;&amp;#34892;&amp;#19994;&amp;#24066;&amp;#2233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3156;&amp;#20799;&amp;#28070;&amp;#32932;&amp;#38706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156;&amp;#20799;&amp;#28070;&amp;#32932;&amp;#38706;&amp;#33829;&amp;#3814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3156;&amp;#20799;&amp;#28070;&amp;#32932;&amp;#3870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8070;&amp;#32932;&amp;#38706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5268;&amp;#27169;&amp;#12289;&amp;#20135;&amp;#21697;&amp;#32467;&amp;#26500;&amp;#21450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156;&amp;#20799;&amp;#28070;&amp;#32932;&amp;#38706;&amp;#38754;&amp;#20020;&amp;#30340;&amp;ldquo;&amp;#21453;&amp;#20542;&amp;#38144;&amp;rdquo;&amp;#38382;&amp;#39064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0799;&amp;#28070;&amp;#32932;&amp;#38706;&amp;#34892;&amp;#19994;&amp;#36973;&amp;#21463;&amp;ldquo;&amp;#21453;&amp;#20542;&amp;#38144;&amp;rdquo;&amp;#35843;&amp;#26597;&amp;#30340;&amp;#20027;&amp;#3520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21453;&amp;#20542;&amp;#38144;&amp;#35843;&amp;#2659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156;&amp;#20799;&amp;#28070;&amp;#32932;&amp;#38706;&amp;#36827;&amp;#20986;&amp;#2147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3156;&amp;#20799;&amp;#28070;&amp;#32932;&amp;#38706;&amp;#34892;&amp;#19994;&amp;#24066;&amp;#2233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156;&amp;#20799;&amp;#28070;&amp;#32932;&amp;#38706;&amp;#23395;&amp;#3341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156;&amp;#20799;&amp;#28070;&amp;#32932;&amp;#38706;&amp;#20135;&amp;#2169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156;&amp;#20799;&amp;#28070;&amp;#32932;&amp;#3870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156;&amp;#20799;&amp;#28070;&amp;#32932;&amp;#3870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3156;&amp;#20799;&amp;#28070;&amp;#32932;&amp;#38706;&amp;#34892;&amp;#19994;&amp;#20027;&amp;#35201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20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7;&amp;#32654;&amp;#20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3433;&amp;#24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01;&amp;#2079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NU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3041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156;&amp;#23039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233;&amp;#2447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25;&amp;#33922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909;&amp;#2340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3156;&amp;#20799;&amp;#28070;&amp;#32932;&amp;#38706;&amp;#34892;&amp;#19994;&amp;#25237;&amp;#36164;&amp;#20215;&amp;#20540;&amp;#19982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8070;&amp;#32932;&amp;#3870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070;&amp;#32932;&amp;#3870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070;&amp;#32932;&amp;#3870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070;&amp;#32932;&amp;#3870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070;&amp;#32932;&amp;#38706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156;&amp;#20799;&amp;#28070;&amp;#32932;&amp;#3870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0799;&amp;#28070;&amp;#32932;&amp;#3870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0799;&amp;#28070;&amp;#32932;&amp;#3870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156;&amp;#20799;&amp;#28070;&amp;#32932;&amp;#3870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156;&amp;#20799;&amp;#28070;&amp;#32932;&amp;#3870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0799;&amp;#28070;&amp;#32932;&amp;#3870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0799;&amp;#28070;&amp;#32932;&amp;#3870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0799;&amp;#28070;&amp;#32932;&amp;#3870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156;&amp;#20799;&amp;#28070;&amp;#32932;&amp;#38706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156;&amp;#20799;&amp;#28070;&amp;#32932;&amp;#3870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0799;&amp;#28070;&amp;#32932;&amp;#3870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0799;&amp;#28070;&amp;#32932;&amp;#3870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0799;&amp;#28070;&amp;#32932;&amp;#3870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