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</w:t>
      </w:r>
      <w:r>
        <w:rPr/>
        <w:t>CTP</w:t>
      </w:r>
      <w:r>
        <w:rPr/>
        <w:t>版材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CTP&amp;#29256;&amp;#26448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CTP&amp;#29256;&amp;#26448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2/R0207/201605/04-199106.html"&gt;CTP&lt;span&gt;&lt;span&gt;&amp;#29256;&amp;#26448;&lt;/span&gt;&lt;/span&gt;&lt;/a&gt;&lt;/strong&gt;&lt;strong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CTP&amp;#29256;&amp;#2644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TP&amp;#29256;&amp;#26448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TP&amp;#29256;&amp;#2644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CTP&amp;#29256;&amp;#2644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TP&amp;#29256;&amp;#2644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CTP&lt;/strong&gt;&lt;strong&gt;&amp;#29256;&amp;#26448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CTP&amp;#29256;&amp;#26448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TP&amp;#29256;&amp;#26448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CTP&amp;#29256;&amp;#264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CTP&lt;/strong&gt;&lt;strong&gt;&amp;#29256;&amp;#264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CTP&amp;#29256;&amp;#2644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16;&amp;#34892;&amp;#20013;&amp;#31361;&amp;#20986;&amp;#30683;&amp;#30462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27982;&amp;#22686;&amp;#38271;&amp;#22522;&amp;#2641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TP&amp;#29256;&amp;#2644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TP&amp;#29256;&amp;#2644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TP&amp;#29256;&amp;#26448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TP&amp;#29256;&amp;#264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CTP&lt;/strong&gt;&lt;strong&gt;&amp;#29256;&amp;#26448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105;&amp;#22269;CTP&amp;#29256;&amp;#26448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CTP&amp;#29256;&amp;#26448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CTP&amp;#29256;&amp;#26448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CTP&amp;#29256;&amp;#26448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CTP&lt;/strong&gt;&lt;strong&gt;&amp;#29256;&amp;#26448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CTP&amp;#29256;&amp;#2644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CTP&amp;#29256;&amp;#26448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CTP&amp;#29256;&amp;#26448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CTP&amp;#29256;&amp;#26448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TP&amp;#29256;&amp;#26448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CTP&amp;#29256;&amp;#26448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CTP&amp;#29256;&amp;#26448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CTP&amp;#29256;&amp;#26448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TP&amp;#29256;&amp;#26448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CTP&amp;#29256;&amp;#26448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CTP&amp;#29256;&amp;#26448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CTP&lt;/strong&gt;&lt;strong&gt;&amp;#29256;&amp;#26448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CTP&amp;#29256;&amp;#2644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CTP&amp;#29256;&amp;#2644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CTP&amp;#29256;&amp;#26448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TP&amp;#29256;&amp;#2644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CTP&amp;#29256;&amp;#2644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CTP&amp;#29256;&amp;#26448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CTP&lt;/strong&gt;&lt;strong&gt;&amp;#29256;&amp;#26448;&amp;#34892;&amp;#19994;&amp;#32454;&amp;#20998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09;&amp;#25935;CTP&amp;#29256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UV-CTP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043;&amp;#28608;&amp;#20809;&amp;#20809;&amp;#25935;CTP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13;&amp;#22788;&amp;#29702; CTP &amp;#29256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CTP&lt;/strong&gt;&lt;strong&gt;&amp;#29256;&amp;#26448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CTP&amp;#29256;&amp;#26448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CTP&lt;/strong&gt;&lt;strong&gt;&amp;#29256;&amp;#26448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TP&amp;#29256;&amp;#26448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CTP&amp;#29256;&amp;#26448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CTP&amp;#29256;&amp;#26448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CTP&amp;#29256;&amp;#2644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CTP&lt;/strong&gt;&lt;strong&gt;&amp;#29256;&amp;#26448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CTP&amp;#29256;&amp;#26448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TP&amp;#29256;&amp;#26448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CTP&lt;/strong&gt;&lt;strong&gt;&amp;#29256;&amp;#26448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3500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TP&amp;#29256;&amp;#26448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TP&amp;#29256;&amp;#2644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660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TP&amp;#29256;&amp;#26448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TP&amp;#29256;&amp;#26448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9233;&amp;#20811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TP&amp;#29256;&amp;#26448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TP&amp;#29256;&amp;#26448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1326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TP&amp;#29256;&amp;#2644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4378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TP&amp;#29256;&amp;#2644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&amp;#20048;&amp;#20975;&amp;#21326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TP&amp;#29256;&amp;#2644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2289;&amp;#23500;&amp;#22763;&amp;#26143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TP&amp;#29256;&amp;#2644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2289;&amp;#26032;&amp;#22270;&amp;#26032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TP&amp;#29256;&amp;#2644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CTP&lt;/strong&gt;&lt;strong&gt;&amp;#29256;&amp;#26448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CTP&amp;#29256;&amp;#2644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CTP&amp;#29256;&amp;#2644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TP&amp;#29256;&amp;#26448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TP&amp;#29256;&amp;#2644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TP&amp;#29256;&amp;#26448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TP&amp;#29256;&amp;#26448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CTP&amp;#29256;&amp;#26448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CTP&lt;/strong&gt;&lt;strong&gt;&amp;#29256;&amp;#26448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CTP&amp;#29256;&amp;#26448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CTP&amp;#29256;&amp;#2644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CTP&amp;#29256;&amp;#2644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CTP&amp;#29256;&amp;#26448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CTP&amp;#29256;&amp;#2644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CTP&amp;#29256;&amp;#2644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TP&amp;#29256;&amp;#2644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CTP&amp;#29256;&amp;#2644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TP&amp;#29256;&amp;#2644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CTP&lt;/strong&gt;&lt;strong&gt;&amp;#29256;&amp;#26448;&amp;#34892;&amp;#19994;&amp;#21457;&amp;#23637;&amp;#21069;&amp;#26223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CTP&amp;#29256;&amp;#26448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CTP&amp;#29256;&amp;#26448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TP&amp;#29256;&amp;#26448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TP&amp;#29256;&amp;#26448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CTP&amp;#29256;&amp;#26448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12289;CTP&amp;#29256;&amp;#26448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12289;2014-2017&amp;#24180;&amp;#20840;&amp;#29699;CTP&amp;#29256;&amp;#26448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12289;2017-2023&amp;#24180;&amp;#20840;&amp;#29699;CTP&amp;#29256;&amp;#26448;&amp;#20135;&amp;#21697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12289;CTP&amp;#29256;&amp;#26448;&amp;#20027;&amp;#3520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12289;2014-2017&amp;#24180;&amp;#20013;&amp;#22269;CTP&amp;#29256;&amp;#26448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12289;2014-2017&amp;#24180;&amp;#20013;&amp;#22269;CTP&amp;#29256;&amp;#26448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12289;2017-2023&amp;#24180;&amp;#20013;&amp;#22269;CTP&amp;#29256;&amp;#2644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12289;2014-2017&amp;#24180;&amp;#20013;&amp;#22269;CTP&amp;#29256;&amp;#2644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12289;2017-2023&amp;#24180;&amp;#20013;&amp;#22269;CTP&amp;#29256;&amp;#2644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12289;2014-2017&amp;#24180;&amp;#20013;&amp;#22269;CTP&amp;#29256;&amp;#2644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12289;2014-2017&amp;#24180;&amp;#20013;&amp;#22269;CTP&amp;#29256;&amp;#26448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12289;2017-2023&amp;#24180;&amp;#20013;&amp;#22269;CTP&amp;#29256;&amp;#26448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12289;2014-2017&amp;#24180;&amp;#20013;&amp;#22269;CTP&amp;#29256;&amp;#26448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12289;2017-2023&amp;#24180;&amp;#20013;&amp;#22269;CTP&amp;#29256;&amp;#26448;&amp;#36827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12289;2014-2017&amp;#24180;&amp;#20316;&amp;#20026;&amp;#22686;&amp;#24378;&amp;#32420;&amp;#32500;&amp;#26448;&amp;#26009;&amp;#29992;CTP&amp;#29256;&amp;#26448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12289;2017-2023&amp;#24180;&amp;#20316;&amp;#20026;&amp;#22686;&amp;#24378;&amp;#32420;&amp;#32500;&amp;#26448;&amp;#26009;&amp;#29992;CTP&amp;#29256;&amp;#26448;&amp;#24066;&amp;#22330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12289;2014-2017&amp;#24180;&amp;#20316;&amp;#20026;&amp;#26032;&amp;#22411;&amp;#26080;&amp;#26426;&amp;#38459;&amp;#29123;&amp;#29992;CTP&amp;#29256;&amp;#26448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12289;2017-2023&amp;#24180;&amp;#20316;&amp;#20026;&amp;#26032;&amp;#22411;&amp;#26080;&amp;#26426;&amp;#38459;&amp;#29123;&amp;#29992;CTP&amp;#29256;&amp;#26448;&amp;#24066;&amp;#22330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12289;CTP&amp;#29256;&amp;#26448;&amp;#34892;&amp;#19994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12289;2014-2017&amp;#24180;&amp;#21326;&amp;#19996;&amp;#22320;&amp;#21306;CTP&amp;#29256;&amp;#26448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9;2014-2017&amp;#24180;&amp;#20013;&amp;#21335;&amp;#22320;&amp;#21306;CTP&amp;#29256;&amp;#26448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9;2014-2017&amp;#24180;&amp;#35199;&amp;#37096;&amp;#22320;&amp;#21306;CTP&amp;#29256;&amp;#26448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12289;2014-2017&amp;#24180;&amp;#25105;&amp;#22269;CTP&amp;#29256;&amp;#26448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12289;&amp;#20013;&amp;#22269;CTP&amp;#29256;&amp;#26448;2017-2023&amp;#24180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12289;2017&amp;#24180;&amp;#37325;&amp;#28857;&amp;#20844;&amp;#21496;CTP&amp;#29256;&amp;#26448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12289;2017&amp;#24180;&amp;#37325;&amp;#28857;&amp;#20844;&amp;#21496;CTP&amp;#29256;&amp;#26448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12289;2017&amp;#24180;&amp;#37325;&amp;#28857;&amp;#20844;&amp;#21496;CTP&amp;#29256;&amp;#26448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12289;2017&amp;#24180;&amp;#37325;&amp;#28857;&amp;#20844;&amp;#21496;CTP&amp;#29256;&amp;#26448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&amp;#12289;2017-2023&amp;#24180;&amp;#20013;&amp;#22269;CTP&amp;#29256;&amp;#26448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12289;CTP&amp;#29256;&amp;#26448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