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水泥压力管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00;&amp;#27877;&amp;#21387;&amp;#21147;&amp;#3164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00;&amp;#27877;&amp;#21387;&amp;#21147;&amp;#3164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31649;&amp;#36947;&amp;#21448;&amp;#31216;&amp;#27700;&amp;#27877;&amp;#21387;&amp;#21147;&amp;#31649;&amp;#12289;&amp;#38050;&amp;#31563;&amp;#28151;&amp;#20957;&amp;#22303;&amp;#31649;&amp;#65292;&amp;#23427;&amp;#21487;&amp;#20197;&amp;#20316;&amp;#20026;&amp;#22478;&amp;#24066;&amp;#24314;&amp;#35774;&amp;#24314;&amp;#22522;&amp;#20013;&amp;#19979;&amp;#27700;&amp;#31649;&amp;#36947;&amp;#65292;&amp;#21487;&amp;#20197;&amp;#25490;&amp;#27745;&amp;#27700;&amp;#65292;&amp;#38450;&amp;#27739;&amp;#25490;&amp;#27700;&amp;#65292;&amp;#20197;&amp;#21450;&amp;#19968;&amp;#20123;&amp;#29305;&amp;#27530;&amp;#21378;&amp;#30719;&amp;#37324;&amp;#20351;&amp;#29992;&amp;#30340;&amp;#19978;&amp;#27700;&amp;#31649;&amp;#21644;&amp;#20892;&amp;#30000;&amp;#26426;&amp;#20117;&amp;#12290;&amp;#19968;&amp;#33324;&amp;#20998;&amp;#20026;&amp;#65306;&amp;#24179;&amp;#21475;&amp;#38050;&amp;#31563;&amp;#28151;&amp;#20957;&amp;#22303;&amp;#27700;&amp;#27877;&amp;#31649;&amp;#12289;&amp;#26580;&amp;#24615;&amp;#20225;&amp;#21475;&amp;#38050;&amp;#31563;&amp;#28151;&amp;#20957;&amp;#22303;&amp;#27700;&amp;#27877;&amp;#31649;&amp;#12289;&amp;#25215;&amp;#25554;&amp;#21475;&amp;#38050;&amp;#31563;&amp;#28151;&amp;#20957;&amp;#22303;&amp;#27700;&amp;#27877;&amp;#31649;&amp;#12289;F&amp;#22411;&amp;#38050;&amp;#25215;&amp;#21475;&amp;#27700;&amp;#27877;&amp;#31649;&amp;#12289;&amp;#24179;&amp;#21475;&amp;#22871;&amp;#29615;&amp;#25509;&amp;#21475;&amp;#27700;&amp;#27877;&amp;#31649;&amp;#12289;&amp;#20225;&amp;#21475;&amp;#27700;&amp;#27877;&amp;#3164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00;&amp;#27877;&amp;#21387;&amp;#21147;&amp;#31649;&amp;#34892;&amp;#19994;&amp;#20840;&amp;#26223;&amp;#35843;&amp;#30740;&amp;#21450;&amp;#24066;&amp;#22330;&amp;#20840;&amp;#26223;&amp;#35780;&amp;#20272;&amp;#25253;&amp;#21578;&amp;#12299;&amp;#20849;&amp;#21313;&amp;#22235;&amp;#31456;&amp;#12290;&amp;#39318;&amp;#20808;&amp;#20171;&amp;#32461;&amp;#20102;&amp;#20013;&amp;#22269;&amp;#27700;&amp;#27877;&amp;#21387;&amp;#21147;&amp;#31649;&amp;#34892;&amp;#19994;&amp;#24066;&amp;#22330;&amp;#21457;&amp;#23637;&amp;#29615;&amp;#22659;&amp;#12289;&amp;#20013;&amp;#22269;&amp;#27700;&amp;#27877;&amp;#21387;&amp;#21147;&amp;#31649;&amp;#25972;&amp;#20307;&amp;#36816;&amp;#34892;&amp;#24577;&amp;#21183;&amp;#31561;&amp;#65292;&amp;#25509;&amp;#30528;&amp;#20998;&amp;#26512;&amp;#20102;&amp;#20013;&amp;#22269;&amp;#27700;&amp;#27877;&amp;#21387;&amp;#21147;&amp;#31649;&amp;#34892;&amp;#19994;&amp;#24066;&amp;#22330;&amp;#36816;&amp;#34892;&amp;#30340;&amp;#29616;&amp;#29366;&amp;#65292;&amp;#28982;&amp;#21518;&amp;#20171;&amp;#32461;&amp;#20102;&amp;#20013;&amp;#22269;&amp;#27700;&amp;#27877;&amp;#21387;&amp;#21147;&amp;#31649;&amp;#24066;&amp;#22330;&amp;#31454;&amp;#20105;&amp;#26684;&amp;#23616;&amp;#12290;&amp;#38543;&amp;#21518;&amp;#65292;&amp;#25253;&amp;#21578;&amp;#23545;&amp;#20013;&amp;#22269;&amp;#27700;&amp;#27877;&amp;#21387;&amp;#21147;&amp;#31649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31649;&amp;#34892;&amp;#19994;&amp;#21457;&amp;#23637;&amp;#36235;&amp;#21183;&amp;#19982;&amp;#25237;&amp;#36164;&amp;#39044;&amp;#27979;&amp;#12290;&amp;#24744;&amp;#33509;&amp;#24819;&amp;#23545;&amp;#27700;&amp;#27877;&amp;#21387;&amp;#21147;&amp;#31649;&amp;#20135;&amp;#19994;&amp;#26377;&amp;#20010;&amp;#31995;&amp;#32479;&amp;#30340;&amp;#20102;&amp;#35299;&amp;#25110;&amp;#32773;&amp;#24819;&amp;#25237;&amp;#36164;&amp;#27700;&amp;#27877;&amp;#21387;&amp;#21147;&amp;#316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601/27-196025.html"&gt;&amp;#27700;&amp;#27877;&amp;#21387;&amp;#21147;&amp;#3164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1387;&amp;#21147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00;&amp;#27877;&amp;#21387;&amp;#21147;&amp;#316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1387;&amp;#21147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7877;&amp;#21387;&amp;#21147;&amp;#316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1387;&amp;#21147;&amp;#316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877;&amp;#21387;&amp;#21147;&amp;#316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7877;&amp;#21387;&amp;#21147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700;&amp;#27877;&amp;#21387;&amp;#21147;&amp;#316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700;&amp;#27877;&amp;#21387;&amp;#21147;&amp;#316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00;&amp;#27877;&amp;#21387;&amp;#21147;&amp;#316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00;&amp;#27877;&amp;#21387;&amp;#21147;&amp;#316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00;&amp;#27877;&amp;#21387;&amp;#21147;&amp;#316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21387;&amp;#21147;&amp;#316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1387;&amp;#21147;&amp;#316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00;&amp;#27877;&amp;#21387;&amp;#21147;&amp;#316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7700;&amp;#27877;&amp;#21387;&amp;#21147;&amp;#316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7700;&amp;#27877;&amp;#21387;&amp;#21147;&amp;#316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00;&amp;#27877;&amp;#21387;&amp;#21147;&amp;#316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27877;&amp;#21387;&amp;#21147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1387;&amp;#21147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00;&amp;#27877;&amp;#21387;&amp;#21147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7700;&amp;#27877;&amp;#21387;&amp;#21147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00;&amp;#27877;&amp;#21387;&amp;#21147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00;&amp;#27877;&amp;#21387;&amp;#21147;&amp;#316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700;&amp;#27877;&amp;#21387;&amp;#21147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700;&amp;#27877;&amp;#21387;&amp;#21147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1387;&amp;#21147;&amp;#316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27877;&amp;#21387;&amp;#21147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1387;&amp;#21147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7877;&amp;#21387;&amp;#21147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1387;&amp;#21147;&amp;#316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21387;&amp;#21147;&amp;#316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1387;&amp;#21147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7877;&amp;#21387;&amp;#21147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7877;&amp;#21387;&amp;#21147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00;&amp;#27877;&amp;#21387;&amp;#21147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7877;&amp;#21387;&amp;#21147;&amp;#3164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3665;&amp;#27700;&amp;#27700;&amp;#278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335;&amp;#26041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7329;&amp;#37995;&amp;#31649;&amp;#267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8207;&amp;#20852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1315;&amp;#31179;&amp;#19994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30465;&amp;#33805;&amp;#20065;&amp;#24066;&amp;#28248;&amp;#19996;&amp;#27700;&amp;#2787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00;&amp;#24030;&amp;#40511;&amp;#368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3150;&amp;#40857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700;&amp;#27877;&amp;#21387;&amp;#21147;&amp;#3164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700;&amp;#27877;&amp;#21387;&amp;#21147;&amp;#316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700;&amp;#27877;&amp;#21387;&amp;#21147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1387;&amp;#21147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1387;&amp;#21147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87;&amp;#21147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1387;&amp;#21147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1387;&amp;#21147;&amp;#316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1387;&amp;#21147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1387;&amp;#21147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1387;&amp;#21147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1387;&amp;#21147;&amp;#3164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