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钢丝绳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50;&amp;#19997;&amp;#3249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50;&amp;#19997;&amp;#3249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050;&amp;#19997;&amp;#32499;&amp;#24066;&amp;#22330;&amp;#31454;&amp;#20105;&amp;#24418;&amp;#21183;&amp;#20998;&amp;#26512;&amp;#19982;&amp;#25237;&amp;#36164;&amp;#25112;&amp;#30053;&amp;#30740;&amp;#31350;&amp;#25253;&amp;#21578;&amp;#12299;&amp;#20849;&amp;#20061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5/201612/01-220189.html"&gt;&amp;#38050;&amp;#19997;&amp;#32499;&lt;/a&gt;&lt;/span&gt;&lt;/span&gt;&lt;/strong&gt;&lt;strong&gt;&amp;#21457;&amp;#23637;&amp;#27010;&amp;#20917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608;&amp;#263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38050;&amp;#19997;&amp;#32499;&amp;#34892;&amp;#19994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0;&amp;#19997;&amp;#32499;&amp;#34892;&amp;#19994;&amp;#25919;&amp;#31574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6631;&amp;#2093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0;&amp;#19997;&amp;#32499;&amp;#34892;&amp;#19994;&amp;#25216;&amp;#26415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25216;&amp;#26415;&amp;#21457;&amp;#2363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25216;&amp;#26415;&amp;#24037;&amp;#33402;&amp;#27969;&amp;#3124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26032;&amp;#25216;&amp;#264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lt;/strong&gt;&lt;strong&gt;&amp;#24180;&amp;#20013;&amp;#22269;&amp;#38050;&amp;#19997;&amp;#32499;&amp;#24066;&amp;#22330;&amp;#20379;&amp;#38656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050;&amp;#19997;&amp;#32499;&amp;#24066;&amp;#22330;&amp;#20379;&amp;#32473;&amp;#29366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50;&amp;#19997;&amp;#32499;&amp;#201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050;&amp;#19997;&amp;#32499;&amp;#20135;&amp;#3732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0;&amp;#19997;&amp;#32499;&amp;#24066;&amp;#22330;&amp;#38656;&amp;#27714;&amp;#29366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50;&amp;#19997;&amp;#32499;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050;&amp;#19997;&amp;#32499;&amp;#38656;&amp;#27714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0;&amp;#19997;&amp;#32499;&amp;#24066;&amp;#22330;&amp;#20215;&amp;#2668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38050;&amp;#19997;&amp;#32499;&amp;#21306;&amp;#22495;&amp;#24066;&amp;#22330;&amp;#38656;&amp;#27714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50;&amp;#19997;&amp;#32499;&amp;#34892;&amp;#19994;&amp;#20135;&amp;#19994;&amp;#38142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0;&amp;#19997;&amp;#32499;&amp;#34892;&amp;#19994;&amp;#20135;&amp;#19994;&amp;#38142;&amp;#27010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19997;&amp;#32499;&amp;#19978;&amp;#28216;&amp;#20135;&amp;#19994;&amp;#21457;&amp;#23637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050;&amp;#34892;&amp;#19994;&amp;#29983;&amp;#20135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6448;&amp;#34892;&amp;#19994;&amp;#29983;&amp;#20135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1457;&amp;#23637;&amp;#21069;&amp;#2622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19997;&amp;#32499;&amp;#19979;&amp;#28216;&amp;#20135;&amp;#19994;&amp;#21457;&amp;#23637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6799;&amp;#34892;&amp;#1999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6799;&amp;#38050;&amp;#19997;&amp;#32499;&amp;#38656;&amp;#2771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4892;&amp;#1999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8050;&amp;#19997;&amp;#32499;&amp;#38656;&amp;#2771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25366;&amp;#38075;&amp;#2642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9;&amp;#25366;&amp;#38075;&amp;#26426;&amp;#34892;&amp;#1999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9;&amp;#25366;&amp;#38075;&amp;#26426;&amp;#38050;&amp;#19997;&amp;#32499;&amp;#38656;&amp;#2771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7915;&amp;#24037;&amp;#31243;&amp;#34892;&amp;#1999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4037;&amp;#31243;&amp;#38050;&amp;#19997;&amp;#32499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38050;&amp;#19997;&amp;#32499;&amp;#36827;&amp;#20986;&amp;#21475;&amp;#25968;&amp;#25454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8050;&amp;#19997;&amp;#32499;&amp;#36827;&amp;#214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36827;&amp;#21475;&amp;#25968;&amp;#37327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36827;&amp;#21475;&amp;#37329;&amp;#390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36827;&amp;#21475;&amp;#26469;&amp;#2830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36827;&amp;#21475;&amp;#20215;&amp;#2668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8050;&amp;#19997;&amp;#32499;&amp;#20986;&amp;#2147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20986;&amp;#21475;&amp;#25968;&amp;#3732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20986;&amp;#21475;&amp;#37329;&amp;#390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20986;&amp;#21475;&amp;#27969;&amp;#2152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19997;&amp;#32499;&amp;#20986;&amp;#21475;&amp;#20215;&amp;#2668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050;&amp;#19997;&amp;#32499;&amp;#20027;&amp;#35201;&amp;#29983;&amp;#20135;&amp;#21378;&amp;#21830;&amp;#31454;&amp;#20105;&amp;#2114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9436;&amp;#23665;&amp;#38050;&amp;#32499;&amp;#32929;&amp;#20221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3572;&amp;#31119;&amp;#38050;&amp;#32499;&amp;#65288;&amp;#19978;&amp;#28023;&amp;#65289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7995;&amp;#65288;&amp;#21414;&amp;#38376;&amp;#65289;&amp;#38050;&amp;#32499;&amp;#32034;&amp;#20855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23454;&amp;#2036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2478;&amp;#27491;&amp;#26124;&amp;#29305;&amp;#31181;&amp;#38050;&amp;#32499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040;&amp;#21147;&amp;#38050;&amp;#32499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7;&amp;#39039;&amp;#65288;&amp;#26477;&amp;#24030;&amp;#65289;&amp;#38050;&amp;#19997;&amp;#32499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3391;&amp;#21451;&amp;#38050;&amp;#32499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31070;&amp;#29579;&amp;#38598;&amp;#22242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4069;&amp;#40857;&amp;#38598;&amp;#22242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7888;&amp;#21147;&amp;#38050;&amp;#32499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38050;&amp;#19997;&amp;#32499;&amp;#34892;&amp;#19994;&amp;#21457;&amp;#23637;&amp;#36235;&amp;#21183;&amp;#19982;&amp;#21069;&amp;#26223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050;&amp;#19997;&amp;#32499;&amp;#34892;&amp;#19994;&amp;#25237;&amp;#36164;&amp;#29615;&amp;#2265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050;&amp;#19997;&amp;#32499;&amp;#34892;&amp;#19994;&amp;#25237;&amp;#36164;&amp;#21069;&amp;#2622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19997;&amp;#32499;&amp;#34892;&amp;#19994;&amp;#21457;&amp;#23637;&amp;#21069;&amp;#262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19997;&amp;#32499;&amp;#21457;&amp;#23637;&amp;#3623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19997;&amp;#32499;&amp;#24066;&amp;#22330;&amp;#21069;&amp;#2622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050;&amp;#19997;&amp;#32499;&amp;#34892;&amp;#19994;&amp;#25237;&amp;#36164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8050;&amp;#19997;&amp;#32499;&amp;#34892;&amp;#19994;&amp;#25237;&amp;#36164;&amp;#31574;&amp;#30053;&amp;#21450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050;&amp;#19997;&amp;#32499;&amp;#20225;&amp;#19994;&amp;#25237;&amp;#34701;&amp;#36164;&amp;#25112;&amp;#30053;&amp;#35268;&amp;#21010;&amp;#20998;&amp;#26512;156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0;&amp;#19997;&amp;#32499;&amp;#20225;&amp;#19994;&amp;#21457;&amp;#23637;&amp;#25112;&amp;#30053;&amp;#35268;&amp;#21010;&amp;#32972;&amp;#26223;&amp;#24847;&amp;#2004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19997;&amp;#32499;&amp;#20225;&amp;#19994;&amp;#21457;&amp;#23637;&amp;#25112;&amp;#30053;&amp;#35268;&amp;#21010;&amp;#30340;&amp;#21046;&amp;#23450;&amp;#21407;&amp;#210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0;&amp;#19997;&amp;#32499;&amp;#20225;&amp;#19994;&amp;#25112;&amp;#30053;&amp;#35268;&amp;#21010;&amp;#21046;&amp;#23450;&amp;#20381;&amp;#2545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19997;&amp;#32499;&amp;#20225;&amp;#19994;&amp;#25112;&amp;#30053;&amp;#35268;&amp;#21010;&amp;#31574;&amp;#3005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050;&amp;#19997;&amp;#32499;&amp;#20027;&amp;#35201;&amp;#24212;&amp;#29992;&amp;#39046;&amp;#2249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6&amp;#24180;&amp;#20013;&amp;#22269;&amp;#22269;&amp;#20869;&amp;#29983;&amp;#20135;&amp;#24635;&amp;#20540;&amp;#21450;&amp;#22686;&amp;#38271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2269;&amp;#20869;&amp;#29983;&amp;#20135;&amp;#24635;&amp;#20540;&amp;#26500;&amp;#25104;&amp;#21450;&amp;#22686;&amp;#38271;&amp;#36895;&amp;#24230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35268;&amp;#27169;&amp;#20197;&amp;#19978;&amp;#24037;&amp;#19994;&amp;#22686;&amp;#21152;&amp;#20540;&amp;#21450;&amp;#22686;&amp;#38271;&amp;#36895;&amp;#2423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0013;&amp;#22269;&amp;#20840;&amp;#31038;&amp;#20250;&amp;#22266;&amp;#23450;&amp;#36164;&amp;#20135;&amp;#25237;&amp;#36164;&amp;#22686;&amp;#38271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0013;&amp;#22269;&amp;#31038;&amp;#20250;&amp;#28040;&amp;#36153;&amp;#21697;&amp;#38646;&amp;#21806;&amp;#24635;&amp;#39069;&amp;#21450;&amp;#22686;&amp;#38271;&amp;#36895;&amp;#2423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013;&amp;#22269;&amp;#20027;&amp;#35201;&amp;#28040;&amp;#36153;&amp;#21697;&amp;#38646;&amp;#21806;&amp;#39069;&amp;#21450;&amp;#22686;&amp;#38271;&amp;#36895;&amp;#24230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2478;&amp;#38215;&amp;#23621;&amp;#27665;&amp;#20154;&amp;#22343;&amp;#21487;&amp;#25903;&amp;#37197;&amp;#25910;&amp;#20837;&amp;#21450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013;&amp;#22269;&amp;#20892;&amp;#26449;&amp;#23621;&amp;#27665;&amp;#20154;&amp;#22343;&amp;#32431;&amp;#25910;&amp;#20837;&amp;#21450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3621;&amp;#27665;&amp;#28040;&amp;#36153;&amp;#20215;&amp;#26684;&amp;#26376;&amp;#24230;&amp;#21464;&amp;#21270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0013;&amp;#22269;&amp;#36827;&amp;#20986;&amp;#21475;&amp;#24635;&amp;#39069;&amp;#22686;&amp;#38271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013;&amp;#22269;&amp;#24037;&amp;#31243;&amp;#26426;&amp;#26800;&amp;#34892;&amp;#19994;&amp;#20027;&amp;#35201;&amp;#25919;&amp;#31574;&amp;#27719;&amp;#246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8050;&amp;#19997;&amp;#32499;&amp;#36827;&amp;#20986;&amp;#21475;&amp;#31246;&amp;#2957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TEUFEL BERGER&amp;#21644;DIEPA&amp;#38050;&amp;#19997;&amp;#32499;&amp;#32467;&amp;#26500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8050;&amp;#19997;&amp;#32499;&amp;#29983;&amp;#20135;&amp;#24037;&amp;#33402;&amp;#27969;&amp;#3124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38050;&amp;#19997;&amp;#32499;&amp;#20135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1335;&amp;#36890;&amp;#24066;&amp;#38050;&amp;#19997;&amp;#32499;&amp;#20135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0013;&amp;#22269;&amp;#38050;&amp;#19997;&amp;#32499;&amp;#20135;&amp;#37327;&amp;#39044;&amp;#27979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38050;&amp;#19997;&amp;#32499;&amp;#38656;&amp;#27714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3&amp;#24180;&amp;#20013;&amp;#22269;&amp;#38050;&amp;#19997;&amp;#32499;&amp;#38656;&amp;#27714;&amp;#37327;&amp;#39044;&amp;#27979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0027;&amp;#35201;&amp;#38050;&amp;#19997;&amp;#32499;&amp;#20215;&amp;#26684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1322;&amp;#26059;&amp;#36716;&amp;#21644;&amp;#19981;&amp;#26059;&amp;#36716;&amp;#38050;&amp;#19997;&amp;#32499;&amp;#20215;&amp;#2668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1326;&amp;#19996;&amp;#22320;&amp;#21306;&amp;#38050;&amp;#19997;&amp;#32499;&amp;#38656;&amp;#27714;&amp;#37327;&amp;#21464;&amp;#2127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1326;&amp;#21271;&amp;#22320;&amp;#21306;&amp;#38050;&amp;#19997;&amp;#32499;&amp;#38656;&amp;#27714;&amp;#37327;&amp;#21464;&amp;#2127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19996;&amp;#21271;&amp;#22320;&amp;#21306;&amp;#38050;&amp;#19997;&amp;#32499;&amp;#38656;&amp;#27714;&amp;#37327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1326;&amp;#21335;&amp;#22320;&amp;#21306;&amp;#38050;&amp;#19997;&amp;#32499;&amp;#38656;&amp;#27714;&amp;#37327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1326;&amp;#20013;&amp;#22320;&amp;#21306;&amp;#38050;&amp;#19997;&amp;#32499;&amp;#38656;&amp;#27714;&amp;#37327;&amp;#21464;&amp;#2127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35199;&amp;#37096;&amp;#22320;&amp;#21306;&amp;#38050;&amp;#19997;&amp;#32499;&amp;#38656;&amp;#27714;&amp;#37327;&amp;#21464;&amp;#2127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8050;&amp;#19997;&amp;#32499;&amp;#20135;&amp;#19994;&amp;#38142;&amp;#32467;&amp;#26500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0013;&amp;#22269;&amp;#31895;&amp;#38050;&amp;#21450;&amp;#38050;&amp;#26448;&amp;#20135;&amp;#37327;&amp;#24773;&amp;#20917;&amp;#32479;&amp;#35745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