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扩散板市场竞争格局与投资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193;&amp;#25955;&amp;#26495;&amp;#24066;&amp;#22330;&amp;#31454;&amp;#20105;&amp;#26684;&amp;#23616;&amp;#19982;&amp;#25237;&amp;#36164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193;&amp;#25955;&amp;#26495;&amp;#24066;&amp;#22330;&amp;#31454;&amp;#20105;&amp;#26684;&amp;#23616;&amp;#19982;&amp;#25237;&amp;#36164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93;&amp;#25955;&amp;#26495;&amp;#26368;&amp;#22823;&amp;#30340;&amp;#29305;&amp;#28857;&amp;#26159;&amp;#23545;&amp;#20809;&amp;#36896;&amp;#25104;&amp;#24456;&amp;#22823;&amp;#30340;&amp;#24178;&amp;#28041;&amp;#65292;&amp;#19981;&amp;#31649;&amp;#21407;&amp;#26469;&amp;#30340;&amp;#35774;&amp;#35745;&amp;#30340;&amp;#37197;&amp;#20809;&amp;#26354;&amp;#32447;&amp;#26159;&amp;#22810;&amp;#23569;&amp;#24230;&amp;#65292;&amp;#21482;&amp;#35201;&amp;#20809;&amp;#32463;&amp;#25193;&amp;#25955;&amp;#26495;&amp;#23427;&amp;#20250;&amp;#20351;&amp;#20809;&amp;#26463;&amp;#35282;&amp;#21464;&amp;#20026;160~176&amp;deg;&amp;#65292;&amp;#25152;&amp;#20197;&amp;#20174;&amp;#20391;&amp;#38754;&amp;#30475;&amp;#65292;&amp;#28783;&amp;#20855;&amp;#30340;&amp;#26495;&amp;#38754;&amp;#26377;&amp;#23618;&amp;#38654;&amp;#38654;&amp;#30340;&amp;#24863;&amp;#35273;&amp;#65292;&amp;#20174;&amp;#36825;&amp;#28857;&amp;#21487;&amp;#20197;&amp;#35777;&amp;#26126;&amp;#20809;&amp;#26463;&amp;#35282;&amp;#26159;&amp;#22823;&amp;#21040;160~176&amp;deg;&amp;#26368;&amp;#22909;&amp;#35777;&amp;#26126;&amp;#65292;&amp;#20809;&amp;#26463;&amp;#35282;&amp;#36234;&amp;#22823;&amp;#29031;&amp;#24230;&amp;#36234;&amp;#20302;&amp;#65292;&amp;#26377;&amp;#20123;&amp;#36824;&amp;#20250;&amp;#20135;&amp;#29983;&amp;#28388;&amp;#20809;&amp;#65292;&amp;#20351;&amp;#26377;&amp;#37096;&amp;#20998;&amp;#30340;&amp;#27874;&amp;#38271;&amp;#26080;&amp;#27861;&amp;#31359;&amp;#36879;&amp;#65292;&amp;#36896;&amp;#25104;&amp;#33394;&amp;#20559;&amp;#65292;&amp;#22914;&amp;#22312;&amp;#34920;&amp;#38754;&amp;#36827;&amp;#34892;&amp;#20877;&amp;#27425;&amp;#20809;&amp;#24178;&amp;#28041;&amp;#22788;&amp;#29702;&amp;#65288;&amp;#20363;&amp;#22914;&amp;#65306;&amp;#30952;&amp;#27801;&amp;#65292;&amp;#25276;&amp;#32441;&amp;#65289;&amp;#65292;&amp;#36879;&amp;#20809;&amp;#29575;&amp;#22240;&amp;#20960;&amp;#20309;&amp;#20809;&amp;#23398;&amp;#30340;&amp;#33258;&amp;#28982;&amp;#29616;&amp;#35937;&amp;#26356;&amp;#26159;&amp;#20302;&amp;#65292;&amp;#25152;&amp;#20197;&amp;#29992;&amp;#26469;&amp;#20570;&amp;#25104;&amp;#25193;&amp;#25955;&amp;#26495;&amp;#30340;&amp;#22522;&amp;#26448;&amp;#24212;&amp;#35813;&amp;#36873;&amp;#29992;&amp;#25240;&amp;#23556;&amp;#29575;&amp;#36234;&amp;#20302;&amp;#36234;&amp;#22909;&amp;#65292;&amp;#23545;&amp;#20809;&amp;#30340;&amp;#24178;&amp;#28041;&amp;#23601;&amp;#20250;&amp;#36234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09;&amp;#25193;&amp;#25955;&amp;#26495;&amp;#24191;&amp;#27867;&amp;#24212;&amp;#29992;&amp;#22312;&amp;#28082;&amp;#26230;&amp;#26174;&amp;#31034;&amp;#12289;LED&amp;#29031;&amp;#26126;&amp;#21450;&amp;#25104;&amp;#20687;&amp;#26174;&amp;#31034;&amp;#31995;&amp;#32479;&amp;#20013;&amp;#65292;&amp;#23427;&amp;#30340;&amp;#20027;&amp;#35201;&amp;#21151;&amp;#33021;&amp;#26159;&amp;#20351;&amp;#20837;&amp;#23556;&amp;#20809;&amp;#20805;&amp;#20998;&amp;#25955;&amp;#23556;&amp;#65292;&amp;#23454;&amp;#29616;&amp;#26356;&amp;#26580;&amp;#21644;&amp;#12289;&amp;#22343;&amp;#21248;&amp;#30340;&amp;#29031;&amp;#23556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193;&amp;#25955;&amp;#26495;&amp;#24066;&amp;#22330;&amp;#31454;&amp;#20105;&amp;#26684;&amp;#23616;&amp;#19982;&amp;#25237;&amp;#36164;&amp;#21069;&amp;#26223;&amp;#21457;&amp;#23637;&amp;#25112;&amp;#30053;&amp;#35268;&amp;#21010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4/R0403/201711/16-244318.html"&gt;&lt;span&gt;&lt;span&gt;&amp;#25193;&amp;#25955;&amp;#26495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93;&amp;#25955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93;&amp;#25955;&amp;#2649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93;&amp;#25955;&amp;#2649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5193;&amp;#25955;&amp;#2649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5193;&amp;#25955;&amp;#2649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5193;&amp;#25955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5193;&amp;#25955;&amp;#2649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5193;&amp;#25955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5193;&amp;#25955;&amp;#26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5193;&amp;#25955;&amp;#2649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5193;&amp;#25955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5193;&amp;#25955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5193;&amp;#25955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5193;&amp;#25955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93;&amp;#25955;&amp;#2649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93;&amp;#25955;&amp;#2649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93;&amp;#25955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93;&amp;#25955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93;&amp;#25955;&amp;#264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193;&amp;#25955;&amp;#2649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93;&amp;#25955;&amp;#264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93;&amp;#25955;&amp;#2649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93;&amp;#25955;&amp;#264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93;&amp;#25955;&amp;#264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93;&amp;#25955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93;&amp;#25955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93;&amp;#25955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193;&amp;#25955;&amp;#2649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5193;&amp;#25955;&amp;#2649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25193;&amp;#25955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25193;&amp;#2595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25193;&amp;#2595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25193;&amp;#2595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193;&amp;#25955;&amp;#2649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93;&amp;#25955;&amp;#2649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25193;&amp;#25955;&amp;#2649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5176;&amp;#2345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487;&amp;#24030;&amp;#36842;&amp;#3680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6;&amp;#27954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20;&amp;#24030;&amp;#20016;&amp;#30427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26480;&amp;#22763;&amp;#40857;&amp;#22609;&amp;#330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193;&amp;#25955;&amp;#26495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93;&amp;#25955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93;&amp;#25955;&amp;#2649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93;&amp;#25955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93;&amp;#25955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93;&amp;#25955;&amp;#2649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93;&amp;#25955;&amp;#2649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3;&amp;#25955;&amp;#2649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93;&amp;#25955;&amp;#2649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93;&amp;#25955;&amp;#2649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193;&amp;#25955;&amp;#2649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193;&amp;#25955;&amp;#2649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193;&amp;#25955;&amp;#2649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193;&amp;#25955;&amp;#2649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93;&amp;#25955;&amp;#26495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5955;&amp;#26495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5193;&amp;#25955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25193;&amp;#25955;&amp;#2649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