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矫形器械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699;&amp;#24418;&amp;#22120;&amp;#26800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699;&amp;#24418;&amp;#22120;&amp;#26800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10/R1003/201712/12-246617.html"&gt;&amp;#30699;&amp;#24418;&amp;#22120;&amp;#26800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9;&amp;#24418;&amp;#22120;&amp;#26800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699;&amp;#24418;&amp;#22120;&amp;#26800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699;&amp;#24418;&amp;#22120;&amp;#26800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6800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9;&amp;#24418;&amp;#22120;&amp;#2680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9;&amp;#24418;&amp;#22120;&amp;#2680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9;&amp;#24418;&amp;#22120;&amp;#2680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0699;&amp;#24418;&amp;#22120;&amp;#26800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699;&amp;#24418;&amp;#22120;&amp;#26800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699;&amp;#24418;&amp;#22120;&amp;#26800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699;&amp;#24418;&amp;#22120;&amp;#26800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699;&amp;#24418;&amp;#22120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699;&amp;#24418;&amp;#22120;&amp;#26800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0699;&amp;#24418;&amp;#22120;&amp;#26800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699;&amp;#24418;&amp;#22120;&amp;#26800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699;&amp;#24418;&amp;#22120;&amp;#26800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9;&amp;#24418;&amp;#22120;&amp;#26800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699;&amp;#24418;&amp;#22120;&amp;#26800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699;&amp;#24418;&amp;#22120;&amp;#26800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699;&amp;#24418;&amp;#22120;&amp;#26800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699;&amp;#24418;&amp;#22120;&amp;#26800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699;&amp;#24418;&amp;#22120;&amp;#26800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0699;&amp;#24418;&amp;#22120;&amp;#26800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699;&amp;#24418;&amp;#22120;&amp;#26800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699;&amp;#24418;&amp;#22120;&amp;#26800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699;&amp;#24418;&amp;#22120;&amp;#26800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30699;&amp;#24418;&amp;#22120;&amp;#26800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0699;&amp;#24418;&amp;#22120;&amp;#26800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699;&amp;#24418;&amp;#22120;&amp;#26800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699;&amp;#24418;&amp;#22120;&amp;#26800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0699;&amp;#24418;&amp;#22120;&amp;#2680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699;&amp;#24418;&amp;#22120;&amp;#268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699;&amp;#24418;&amp;#22120;&amp;#26800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0699;&amp;#24418;&amp;#22120;&amp;#2680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0699;&amp;#24418;&amp;#22120;&amp;#26800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699;&amp;#24418;&amp;#22120;&amp;#26800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699;&amp;#24418;&amp;#22120;&amp;#26800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699;&amp;#24418;&amp;#22120;&amp;#26800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699;&amp;#24418;&amp;#22120;&amp;#26800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699;&amp;#24418;&amp;#22120;&amp;#2680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9;&amp;#24418;&amp;#22120;&amp;#26800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699;&amp;#24418;&amp;#22120;&amp;#26800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699;&amp;#24418;&amp;#22120;&amp;#2680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0699;&amp;#24418;&amp;#22120;&amp;#26800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699;&amp;#24418;&amp;#22120;&amp;#26800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699;&amp;#24418;&amp;#22120;&amp;#26800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699;&amp;#24418;&amp;#22120;&amp;#26800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699;&amp;#24418;&amp;#22120;&amp;#26800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699;&amp;#24418;&amp;#22120;&amp;#26800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699;&amp;#24418;&amp;#22120;&amp;#26800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0699;&amp;#24418;&amp;#22120;&amp;#26800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699;&amp;#24418;&amp;#22120;&amp;#26800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699;&amp;#24418;&amp;#22120;&amp;#26800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699;&amp;#24418;&amp;#22120;&amp;#26800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5105;&amp;#22269;&amp;#30699;&amp;#24418;&amp;#22120;&amp;#26800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5105;&amp;#22269;&amp;#30699;&amp;#24418;&amp;#22120;&amp;#26800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5105;&amp;#22269;&amp;#30699;&amp;#24418;&amp;#22120;&amp;#26800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699;&amp;#24418;&amp;#22120;&amp;#26800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699;&amp;#24418;&amp;#22120;&amp;#26800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699;&amp;#24418;&amp;#22120;&amp;#26800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699;&amp;#24418;&amp;#22120;&amp;#26800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699;&amp;#24418;&amp;#22120;&amp;#26800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699;&amp;#24418;&amp;#22120;&amp;#26800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699;&amp;#24418;&amp;#22120;&amp;#26800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0699;&amp;#24418;&amp;#22120;&amp;#26800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699;&amp;#24418;&amp;#22120;&amp;#26800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9;&amp;#24418;&amp;#22120;&amp;#26800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699;&amp;#24418;&amp;#22120;&amp;#26800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699;&amp;#24418;&amp;#22120;&amp;#26800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699;&amp;#24418;&amp;#22120;&amp;#2680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0699;&amp;#24418;&amp;#22120;&amp;#26800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699;&amp;#24418;&amp;#22120;&amp;#26800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0699;&amp;#24418;&amp;#22120;&amp;#26800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0699;&amp;#24418;&amp;#22120;&amp;#26800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30699;&amp;#24418;&amp;#22120;&amp;#26800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699;&amp;#24418;&amp;#22120;&amp;#26800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699;&amp;#24418;&amp;#22120;&amp;#26800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699;&amp;#24418;&amp;#22120;&amp;#26800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699;&amp;#24418;&amp;#22120;&amp;#26800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699;&amp;#24418;&amp;#22120;&amp;#26800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699;&amp;#24418;&amp;#22120;&amp;#26800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0699;&amp;#24418;&amp;#22120;&amp;#26800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699;&amp;#24418;&amp;#22120;&amp;#26800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