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地基处理市场全景调查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2320;&amp;#22522;&amp;#22788;&amp;#29702;&amp;#24066;&amp;#22330;&amp;#20840;&amp;#26223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2320;&amp;#22522;&amp;#22788;&amp;#29702;&amp;#24066;&amp;#22330;&amp;#20840;&amp;#26223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20;&amp;#22522;&amp;#22788;&amp;#29702;&amp;#20027;&amp;#35201;&amp;#26159;&amp;#25351;&amp;#29992;&amp;#20110;&amp;#25913;&amp;#21892;&amp;#25903;&amp;#25215;&amp;#24314;&amp;#31569;&amp;#29289;&amp;#30340;&amp;#22320;&amp;#22522;&amp;#65288;&amp;#22303;&amp;#25110;&amp;#23721;&amp;#30707;&amp;#65289;&amp;#30340;&amp;#25215;&amp;#36733;&amp;#33021;&amp;#21147;&amp;#65292;&amp;#25913;&amp;#21892;&amp;#20854;&amp;#21464;&amp;#24418;&amp;#24615;&amp;#33021;&amp;#25110;&amp;#25239;&amp;#28183;&amp;#33021;&amp;#21147;&amp;#25152;&amp;#37319;&amp;#21462;&amp;#30340;&amp;#24037;&amp;#31243;&amp;#25216;&amp;#26415;&amp;#25514;&amp;#26045;&amp;#12290; &amp;#24120;&amp;#29992;&amp;#30340;&amp;#22320;&amp;#22522;&amp;#22788;&amp;#29702;&amp;#26041;&amp;#24335;&amp;#21253;&amp;#25324;&amp;#24378;&amp;#22831;&amp;#27861;&amp;#12289;&amp;#25442;&amp;#22635;&amp;#22443;&amp;#23618;&amp;#27861;&amp;#12289;&amp;#30722;&amp;#30707;&amp;#26729;&amp;#27861;&amp;#12289;&amp;#25391;&amp;#20914;&amp;#27861;&amp;#12289;&amp;#27700;&amp;#27877;&amp;#22303;&amp;#25605;&amp;#25292;&amp;#27861;&amp;#12289;&amp;#39640;&amp;#21387;&amp;#21943;&amp;#23556;&amp;#27880;&amp;#27974;&amp;#27861;&amp;#12289;&amp;#39044;&amp;#21387;&amp;#27861;&amp;#12289;&amp;#22831;&amp;#23454;&amp;#27700;&amp;#27877;&amp;#22303;&amp;#26729;&amp;#27861;&amp;#12289; &amp;#27700;&amp;#27877;&amp;#31881;&amp;#29028;&amp;#28784;&amp;#30862;&amp;#30707;&amp;#26729;&amp;#27861;&amp;#12289; &amp;#30707;&amp;#28784;&amp;#26729;&amp;#27861;&amp;#12289; &amp;#28784;&amp;#22303;&amp;#25380;&amp;#23494;&amp;#26729;&amp;#27861;&amp;#21644;&amp;#22303;&amp;#25380;&amp;#23494;&amp;#26729;&amp;#27861;&amp;#12289;&amp;#26609;&amp;#38180;&amp;#20914;&amp;#25193;&amp;#26729;&amp;#27861;&amp;#12289;&amp;#21333;&amp;#28082;&amp;#30789;&amp;#21270;&amp;#27861;&amp;#21644;&amp;#30897;&amp;#28082;&amp;#27861;&amp;#31561;&amp;#12290;&amp;#20027;&amp;#35201;&amp;#37319;&amp;#29992;&amp;#24378;&amp;#22831;&amp;#27861;&amp;#36827;&amp;#34892;&amp;#22320;&amp;#22522;&amp;#22788;&amp;#29702;&amp;#65292;&amp;#24378;&amp;#22831;&amp;#27861;&amp;#20316;&amp;#20026;&amp;#19968;&amp;#31181;&amp;#29616;&amp;#20195;&amp;#22320;&amp;#22522;&amp;#22788;&amp;#29702;&amp;#25216;&amp;#26415;&amp;#65292;&amp;#21448;&amp;#34987;&amp;#31216;&amp;#20026;&amp;#24378;&amp;#21147;&amp;#22831;&amp;#23454;&amp;#27861;&amp;#12289;&amp;#21160;&amp;#21147;&amp;#22266;&amp;#32467;&amp;#27861;&amp;#65307;&amp;#26159;&amp;#20197;&amp;#22825;&amp;#28982;&amp;#22320;&amp;#22522;&amp;#20316;&amp;#20026;&amp;#22788;&amp;#29702;&amp;#23545;&amp;#35937;&amp;#65292;&amp;#22312;&amp;#27809;&amp;#26377;&amp;#20854;&amp;#20182;&amp;#26448;&amp;#26009;&amp;#20171;&amp;#20837;&amp;#30340;&amp;#24773;&amp;#20917;&amp;#19979;&amp;#65292; &amp;#36890;&amp;#36807;&amp;#21160;&amp;#21147;&amp;#20914;&amp;#20987;&amp;#65292; &amp;#22312;&amp;#22320;&amp;#22522;&amp;#22303;&amp;#23618;&amp;#20013;&amp;#20135;&amp;#29983;&amp;#20914;&amp;#20987;&amp;#27874;&amp;#33021;&amp;#37327;&amp;#65292; &amp;#27874;&amp;#22312;&amp;#20256;&amp;#25773;&amp;#36807;&amp;#31243;&amp;#20013;&amp;#65292;&amp;#20351;&amp;#19968;&amp;#23450;&amp;#28145;&amp;#24230;&amp;#20869;&amp;#30340;&amp;#22320;&amp;#22522;&amp;#22303;&amp;#23618;&amp;#21463;&amp;#21040;&amp;#21387;&amp;#32553;&amp;#65292;&amp;#23494;&amp;#23454;&amp;#24230;&amp;#25552;&amp;#39640;&amp;#65292;&amp;#20174;&amp;#32780;&amp;#28385;&amp;#36275;&amp;#25215;&amp;#21463;&amp;#24314;&amp;#31569;&amp;#22522;&amp;#30784;&amp;#20256;&amp;#26469;&amp;#30340;&amp;#33655;&amp;#36733;&amp;#35201;&amp;#27714;&amp;#65292;&amp;#22831;&amp;#20987;&amp;#33021;&amp;#30340;&amp;#22823;&amp;#23567;&amp;#20915;&amp;#23450;&amp;#26377;&amp;#25928;&amp;#22788;&amp;#29702;&amp;#28145;&amp;#24230;&amp;#21644;&amp;#24212;&amp;#29992;&amp;#33539;&amp;#222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4378;&amp;#22831;&amp;#27861;&amp;#30340;&amp;#21407;&amp;#2970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2010195BM1.jpg" target="_blank"&gt;&lt;img border="0" alt="" src="/uploads/userup/1712/2010195BM1.jpg" width="506" height="3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2312;&amp;#25919;&amp;#24220;&amp;#25193;&amp;#22823;&amp;#20869;&amp;#38656;&amp;#12289;&amp;#35843;&amp;#25972;&amp;#25391;&amp;#20852;&amp;#37325;&amp;#28857;&amp;#20135;&amp;#19994;&amp;#12289;&amp;#32479;&amp;#31609;&amp;#20013;&amp;#19996;&amp;#35199;&amp;#37096;&amp;#21327;&amp;#35843;&amp;#21457;&amp;#23637;&amp;#12289;&amp;#21152;&amp;#24555;&amp;ldquo;&amp;#26032;&amp;#20892;&amp;#26449;&amp;#24314;&amp;#35774;&amp;rdquo;&amp;#22823;&amp;#32972;&amp;#26223;&amp;#19979;&amp;#65292;&amp;ldquo;&amp;#23433;&amp;#23621;&amp;#24037;&amp;#31243;&amp;rdquo;&amp;#12289;&amp;ldquo;&amp;#26842;&amp;#25143;&amp;#21306;&amp;#25913;&amp;#36896;&amp;rdquo;&amp;#65292;&amp;#38081;&amp;#36335;&amp;#12289;&amp;#20844;&amp;#36335;&amp;#12289;&amp;#26426;&amp;#22330;&amp;#12289;&amp;#28207;&amp;#21475;&amp;#31561;&amp;#37325;&amp;#22823;&amp;#22522;&amp;#30784;&amp;#35774;&amp;#26045;&amp;#24314;&amp;#35774;&amp;#24037;&amp;#31243;&amp;#30456;&amp;#32487;&amp;#23637;&amp;#24320;&amp;#20026;&amp;#22320;&amp;#22522;&amp;#22788;&amp;#29702;&amp;#34892;&amp;#19994;&amp;#25552;&amp;#20379;&amp;#20102;&amp;#24222;&amp;#22823;&amp;#30340;&amp;#20869;&amp;#38656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6-2015&amp;#24180;&amp;#22269;&amp;#20869;&amp;#29983;&amp;#20135;&amp;#24635;&amp;#20540;&amp;#12289;&amp;#24314;&amp;#31569;&amp;#19994;&amp;#22686;&amp;#21152;&amp;#20540; 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201020024143.jpg" target="_blank"&gt;&lt;img border="0" alt="" src="/uploads/userup/1712/201020024143.jpg" width="546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2320;&amp;#22522;&amp;#22788;&amp;#29702;&amp;#24066;&amp;#22330;&amp;#20840;&amp;#26223;&amp;#35843;&amp;#26597;&amp;#19982;&amp;#21069;&amp;#26223;&amp;#36235;&amp;#21183;&amp;#25253;&amp;#21578;&amp;#12299;&amp;#20849;&amp;#20845;&amp;#31456;&amp;#12290;&amp;#39318;&amp;#20808;&amp;#20171;&amp;#32461;&amp;#20102;&amp;#22320;&amp;#22522;&amp;#22788;&amp;#29702;&amp;#34892;&amp;#19994;&amp;#24066;&amp;#22330;&amp;#21457;&amp;#23637;&amp;#29615;&amp;#22659;&amp;#12289;&amp;#22320;&amp;#22522;&amp;#22788;&amp;#29702;&amp;#25972;&amp;#20307;&amp;#36816;&amp;#34892;&amp;#24577;&amp;#21183;&amp;#31561;&amp;#65292;&amp;#25509;&amp;#30528;&amp;#20998;&amp;#26512;&amp;#20102;&amp;#22320;&amp;#22522;&amp;#22788;&amp;#29702;&amp;#34892;&amp;#19994;&amp;#24066;&amp;#22330;&amp;#36816;&amp;#34892;&amp;#30340;&amp;#29616;&amp;#29366;&amp;#65292;&amp;#28982;&amp;#21518;&amp;#20171;&amp;#32461;&amp;#20102;&amp;#22320;&amp;#22522;&amp;#22788;&amp;#29702;&amp;#24066;&amp;#22330;&amp;#31454;&amp;#20105;&amp;#26684;&amp;#23616;&amp;#12290;&amp;#38543;&amp;#21518;&amp;#65292;&amp;#25253;&amp;#21578;&amp;#23545;&amp;#22320;&amp;#22522;&amp;#22788;&amp;#29702;&amp;#20570;&amp;#20102;&amp;#37325;&amp;#28857;&amp;#20225;&amp;#19994;&amp;#32463;&amp;#33829;&amp;#29366;&amp;#20917;&amp;#20998;&amp;#26512;&amp;#65292;&amp;#26368;&amp;#21518;&amp;#20998;&amp;#26512;&amp;#20102;&amp;#22320;&amp;#22522;&amp;#22788;&amp;#29702;&amp;#34892;&amp;#19994;&amp;#21457;&amp;#23637;&amp;#36235;&amp;#21183;&amp;#19982;&amp;#25237;&amp;#36164;&amp;#39044;&amp;#27979;&amp;#12290;&amp;#24744;&amp;#33509;&amp;#24819;&amp;#23545;&amp;#22320;&amp;#22522;&amp;#22788;&amp;#29702;&amp;#20135;&amp;#19994;&amp;#26377;&amp;#20010;&amp;#31995;&amp;#32479;&amp;#30340;&amp;#20102;&amp;#35299;&amp;#25110;&amp;#32773;&amp;#24819;&amp;#25237;&amp;#36164;&amp;#22320;&amp;#22522;&amp;#22788;&amp;#297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22320;&amp;#22522;&amp;#22788;&amp;#29702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320;&amp;#22522;&amp;#22788;&amp;#29702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320;&amp;#22522;&amp;#22788;&amp;#29702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320;&amp;#22522;&amp;#22788;&amp;#29702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320;&amp;#22522;&amp;#22788;&amp;#29702;&amp;#24037;&amp;#3124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353;&amp;#22320;&amp;#22522;&amp;#26045;&amp;#24037;&amp;#23545;&amp;#35937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353;&amp;#26045;&amp;#24037;&amp;#22320;&amp;#22522;&amp;#24615;&amp;#3613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353;&amp;#22320;&amp;#22522;&amp;#22788;&amp;#29702;&amp;#26041;&amp;#2433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320;&amp;#22522;&amp;#22788;&amp;#29702;&amp;#34892;&amp;#19994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320;&amp;#22522;&amp;#22788;&amp;#29702;&amp;#34892;&amp;#19994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320;&amp;#22522;&amp;#22788;&amp;#29702;&amp;#34892;&amp;#19994;&amp;#31649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3;&amp;#25151;&amp;#21644;&amp;#22478;&amp;#20065;&amp;#24314;&amp;#35774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6;&amp;#37327;&amp;#30417;&amp;#30563;&amp;#31649;&amp;#29702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22522;&amp;#22788;&amp;#29702;&amp;#34892;&amp;#19994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2320;&amp;#22522;&amp;#22788;&amp;#2970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2320;&amp;#22522;&amp;#22788;&amp;#29702;&amp;#34892;&amp;#19994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2320;&amp;#22522;&amp;#22788;&amp;#29702;&amp;#34892;&amp;#19994;&amp;#19978;&amp;#28216;&amp;#26448;&amp;#2600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60;&amp;#21147;&amp;#29123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800;&amp;#35774;&amp;#22791;&amp;#21046;&amp;#3689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2320;&amp;#22522;&amp;#22788;&amp;#29702;&amp;#34892;&amp;#19994;&amp;#19979;&amp;#28216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7833;&amp;#30707;&amp;#2127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7;&amp;#2147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47;&amp;#24037;&amp;#3124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233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2320;&amp;#22522;&amp;#22788;&amp;#29702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2320;&amp;#22522;&amp;#22788;&amp;#29702;&amp;#34892;&amp;#19994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2320;&amp;#22522;&amp;#22788;&amp;#29702;&amp;#34892;&amp;#19994;&amp;#3034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2320;&amp;#22522;&amp;#22788;&amp;#29702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2320;&amp;#22522;&amp;#22788;&amp;#29702;&amp;#34892;&amp;#19994;&amp;#21457;&amp;#23637;&amp;#29616;&amp;#29366;&amp;#2164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320;&amp;#22522;&amp;#22788;&amp;#29702;&amp;#34892;&amp;#19994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320;&amp;#22522;&amp;#22788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320;&amp;#22522;&amp;#22788;&amp;#29702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320;&amp;#22522;&amp;#22788;&amp;#29702;&amp;#34892;&amp;#1999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320;&amp;#22522;&amp;#22788;&amp;#29702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320;&amp;#22522;&amp;#22788;&amp;#29702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320;&amp;#22522;&amp;#22788;&amp;#29702;&amp;#34892;&amp;#19994;&amp;#24037;&amp;#3124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2522;&amp;#22788;&amp;#29702;&amp;#24037;&amp;#31243;&amp;#24050;&amp;#243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2522;&amp;#22788;&amp;#29702;&amp;#24037;&amp;#31243;&amp;#22312;&amp;#243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998;&amp;#31867;&amp;#22411;&amp;#22320;&amp;#22522;&amp;#22788;&amp;#29702;&amp;#24037;&amp;#3124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2320;&amp;#22522;&amp;#22788;&amp;#29702;&amp;#34892;&amp;#19994;&amp;#24066;&amp;#22330;&amp;#23481;&amp;#37327;&amp;#21021;&amp;#255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320;&amp;#22522;&amp;#22788;&amp;#29702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320;&amp;#22522;&amp;#22788;&amp;#29702;&amp;#26045;&amp;#24037;&amp;#20225;&amp;#19994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2522;&amp;#22788;&amp;#29702;&amp;#24037;&amp;#31243;&amp;#26045;&amp;#24037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2522;&amp;#22788;&amp;#29702;&amp;#26045;&amp;#24037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320;&amp;#22522;&amp;#22788;&amp;#29702;&amp;#2022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320;&amp;#22522;&amp;#22788;&amp;#29702;&amp;#34892;&amp;#19994;&amp;#21033;&amp;#280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2320;&amp;#22522;&amp;#22788;&amp;#2970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1;&amp;#20080;&amp;#3277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320;&amp;#22522;&amp;#22788;&amp;#29702;&amp;#34892;&amp;#19994;&amp;#21033;&amp;#280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2320;&amp;#22522;&amp;#22788;&amp;#29702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2320;&amp;#22522;&amp;#22788;&amp;#29702;&amp;#34892;&amp;#19994;&amp;#24066;&amp;#22330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2320;&amp;#22522;&amp;#22788;&amp;#29702;&amp;#34892;&amp;#19994;&amp;#24066;&amp;#22330;&amp;#31454;&amp;#2010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2320;&amp;#22522;&amp;#22788;&amp;#29702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2320;&amp;#22522;&amp;#22788;&amp;#29702;&amp;#35774;&amp;#22791;&amp;#24066;&amp;#22330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320;&amp;#22522;&amp;#22788;&amp;#29702;&amp;#35774;&amp;#22791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320;&amp;#22522;&amp;#22788;&amp;#29702;&amp;#35774;&amp;#22791;&amp;#20135;&amp;#38144;&amp;#24773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2522;&amp;#22788;&amp;#29702;&amp;#35774;&amp;#22791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2522;&amp;#22788;&amp;#29702;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320;&amp;#22522;&amp;#22788;&amp;#29702;&amp;#20013;&amp;#31649;&amp;#26729;&amp;#26448;&amp;#26009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09;&amp;#26009;&amp;#25490;&amp;#27700;&amp;#26495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HC&amp;#31649;&amp;#26729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320;&amp;#22522;&amp;#22788;&amp;#29702;&amp;#20013;&amp;#22303;&amp;#26041;&amp;#24037;&amp;#31243;&amp;#26426;&amp;#2680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66;&amp;#25496;&amp;#2642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12;&amp;#22303;&amp;#2642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013;&amp;#36733;&amp;#2642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78;&amp;#22831;&amp;#2642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2320;&amp;#22522;&amp;#22788;&amp;#29702;&amp;#20013;&amp;#28151;&amp;#20957;&amp;#22303;&amp;#26426;&amp;#2680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51;&amp;#20957;&amp;#22303;&amp;#26426;&amp;#2680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51;&amp;#20957;&amp;#22303;&amp;#26426;&amp;#2680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2320;&amp;#22522;&amp;#22788;&amp;#29702;&amp;#20013;&amp;#26729;&amp;#24037;&amp;#26426;&amp;#2680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9;&amp;#25366;&amp;#38075;&amp;#26426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82;&amp;#21387;&amp;#38745;&amp;#21147;&amp;#26729;&amp;#26426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71;&amp;#34746;&amp;#26059;&amp;#38075;&amp;#23380;&amp;#26426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320;&amp;#22522;&amp;#22788;&amp;#29702;&amp;#35774;&amp;#22791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320;&amp;#22522;&amp;#22788;&amp;#29702;&amp;#35774;&amp;#22791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2522;&amp;#22788;&amp;#29702;&amp;#35774;&amp;#22791;&amp;#30340;&amp;#38598;&amp;#20013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2522;&amp;#22788;&amp;#29702;&amp;#35774;&amp;#22791;&amp;#30340;&amp;#35746;&amp;#2104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320;&amp;#22522;&amp;#22788;&amp;#29702;&amp;#35774;&amp;#22791;&amp;#31199;&amp;#36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2522;&amp;#22788;&amp;#29702;&amp;#35774;&amp;#22791;&amp;#31199;&amp;#36161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2522;&amp;#22788;&amp;#29702;&amp;#35774;&amp;#22791;&amp;#31199;&amp;#36161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22522;&amp;#22788;&amp;#29702;&amp;#35774;&amp;#22791;&amp;#31199;&amp;#36161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320;&amp;#22522;&amp;#22788;&amp;#29702;&amp;#35774;&amp;#2279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20;&amp;#22522;&amp;#22788;&amp;#29702;&amp;#31649;&amp;#26729;&amp;#26448;&amp;#26009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2522;&amp;#22788;&amp;#29702;&amp;#31649;&amp;#26729;&amp;#26448;&amp;#26009;&amp;#24066;&amp;#22330;&amp;#31454;&amp;#2010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2522;&amp;#22788;&amp;#29702;&amp;#31649;&amp;#26729;&amp;#26448;&amp;#2600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320;&amp;#22522;&amp;#22788;&amp;#29702;&amp;#26426;&amp;#26800;&amp;#35774;&amp;#22791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2522;&amp;#22788;&amp;#29702;&amp;#26426;&amp;#26800;&amp;#35774;&amp;#22791;&amp;#24066;&amp;#22330;&amp;#31454;&amp;#2010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2522;&amp;#22788;&amp;#29702;&amp;#26426;&amp;#26800;&amp;#35774;&amp;#2279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2320;&amp;#22522;&amp;#22788;&amp;#29702;&amp;#34892;&amp;#19994;&amp;#20856;&amp;#22411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320;&amp;#22522;&amp;#22788;&amp;#29702;&amp;#24037;&amp;#31243;&amp;#26045;&amp;#24037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1270;&amp;#23721;&amp;#22303;&amp;#24037;&amp;#31243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1270;&amp;#23398;&amp;#24037;&amp;#31243;&amp;#31532;&amp;#21313;&amp;#19977;&amp;#24314;&amp;#35774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3665;&amp;#35199;&amp;#30465;&amp;#26426;&amp;#26800;&amp;#26045;&amp;#24037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8485;&amp;#35199;&amp;#24314;&amp;#24037;&amp;#38598;&amp;#22242;&amp;#26426;&amp;#26800;&amp;#26045;&amp;#24037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271;&amp;#20140;&amp;#19996;&amp;#26041;&amp;#26032;&amp;#26143;&amp;#30707;&amp;#21270;&amp;#24037;&amp;#31243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19978;&amp;#28023;&amp;#28207;&amp;#28286;&amp;#36719;&amp;#22320;&amp;#22522;&amp;#22788;&amp;#29702;&amp;#24037;&amp;#31243;&amp;#65288;&amp;#38598;&amp;#22242;&amp;#6528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 &amp;#23665;&amp;#19996;&amp;#30465;&amp;#26426;&amp;#26800;&amp;#26045;&amp;#24037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8 &amp;#20013;&amp;#22269;&amp;#27700;&amp;#30005;&amp;#22522;&amp;#30784;&amp;#2361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9 &amp;#28246;&amp;#21335;&amp;#30465;&amp;#26426;&amp;#26800;&amp;#21270;&amp;#26045;&amp;#24037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0 &amp;#36797;&amp;#23425;&amp;#27700;&amp;#25991;&amp;#22320;&amp;#36136;&amp;#24037;&amp;#31243;&amp;#22320;&amp;#36136;&amp;#21208;&amp;#23519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1 &amp;#21271;&amp;#20140;&amp;#19996;&amp;#22320;&amp;#23721;&amp;#22303;&amp;#24037;&amp;#31243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 &amp;#20013;&amp;#22269;&amp;#24314;&amp;#31569;&amp;#31532;&amp;#20108;&amp;#24037;&amp;#31243;&amp;#23616;&amp;#26426;&amp;#26800;&amp;#21270;&amp;#26045;&amp;#24037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320;&amp;#22522;&amp;#22788;&amp;#29702;&amp;#35774;&amp;#22791;&amp;#21046;&amp;#36896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425;&amp;#22799;&amp;#23439;&amp;#36798;&amp;#24037;&amp;#31243;&amp;#26426;&amp;#26800;&amp;#35774;&amp;#22791;&amp;#31199;&amp;#3616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029;&amp;#23439;&amp;#22823;&amp;#24314;&amp;#31569;&amp;#24037;&amp;#31243;&amp;#26377;&amp;#38480;&amp;#20844;&amp;#21496;&amp;#22522;&amp;#30784;&amp;#20998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191;&amp;#24030;&amp;#24066;&amp;#30427;&amp;#27954;&amp;#22320;&amp;#22522;&amp;#22522;&amp;#30784;&amp;#24037;&amp;#31243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9664;&amp;#28023;&amp;#28145;&amp;#40857;&amp;#24037;&amp;#31243;&amp;#26448;&amp;#2600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7494;&amp;#27721;&amp;#24066;&amp;#22825;&amp;#23453;&amp;#24037;&amp;#31243;&amp;#26426;&amp;#26800;&amp;#26377;&amp;#38480;&amp;#36131;&amp;#2021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2320;&amp;#22522;&amp;#22788;&amp;#29702;&amp;#34892;&amp;#19994;&amp;#24037;&amp;#31243;&amp;#24314;&amp;#35774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707;&amp;#27833;&amp;#30707;&amp;#21270;&amp;#24037;&amp;#31243;&amp;#24314;&amp;#35774;&amp;#30340;&amp;#22320;&amp;#22522;&amp;#22788;&amp;#297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0707;&amp;#27833;&amp;#30707;&amp;#21270;&amp;#24037;&amp;#31243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7833;&amp;#30707;&amp;#21270;&amp;#24037;&amp;#3124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27833;&amp;#30707;&amp;#21270;&amp;#39033;&amp;#30446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07;&amp;#27833;&amp;#30707;&amp;#21270;&amp;#24037;&amp;#31243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37;&amp;#31243;&amp;#24314;&amp;#35774;&amp;#30340;&amp;#22320;&amp;#22522;&amp;#22788;&amp;#297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8207;&amp;#21475;&amp;#24314;&amp;#35774;&amp;#30340;&amp;#22320;&amp;#22522;&amp;#22788;&amp;#297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8207;&amp;#21475;&amp;#24314;&amp;#35774;&amp;#24037;&amp;#31243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7;&amp;#21475;&amp;#24314;&amp;#35774;&amp;#24037;&amp;#3124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7;&amp;#21475;&amp;#39033;&amp;#30446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037;&amp;#31243;&amp;#24314;&amp;#35774;&amp;#30340;&amp;#22320;&amp;#22522;&amp;#22788;&amp;#297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24314;&amp;#35774;&amp;#30340;&amp;#22320;&amp;#22522;&amp;#22788;&amp;#297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4314;&amp;#35774;&amp;#30340;&amp;#22320;&amp;#22522;&amp;#22831;&amp;#2345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31243;&amp;#24314;&amp;#35774;&amp;#30340;&amp;#22320;&amp;#22522;&amp;#25913;&amp;#3339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426;&amp;#22330;&amp;#24314;&amp;#35774;&amp;#30340;&amp;#22320;&amp;#22522;&amp;#22788;&amp;#297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426;&amp;#22330;&amp;#24314;&amp;#35774;&amp;#24037;&amp;#31243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2330;&amp;#24314;&amp;#35774;&amp;#24037;&amp;#3124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330;&amp;#39033;&amp;#30446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330;&amp;#39033;&amp;#30446;&amp;#24037;&amp;#31243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037;&amp;#31243;&amp;#24314;&amp;#35774;&amp;#30340;&amp;#22320;&amp;#22522;&amp;#22788;&amp;#297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24314;&amp;#35774;&amp;#30340;&amp;#22320;&amp;#22522;&amp;#22788;&amp;#297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4314;&amp;#35774;&amp;#30340;&amp;#22320;&amp;#22522;&amp;#25913;&amp;#3339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6896;&amp;#33337;&amp;#22522;&amp;#22320;&amp;#24314;&amp;#35774;&amp;#30340;&amp;#22320;&amp;#22522;&amp;#22788;&amp;#297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6896;&amp;#33337;&amp;#22522;&amp;#22320;&amp;#24314;&amp;#35774;&amp;#24037;&amp;#31243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6;&amp;#33337;&amp;#22522;&amp;#22320;&amp;#24314;&amp;#35774;&amp;#24037;&amp;#3124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6;&amp;#33337;&amp;#22522;&amp;#22320;&amp;#39033;&amp;#30446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96;&amp;#33337;&amp;#22522;&amp;#22320;&amp;#39033;&amp;#30446;&amp;#24037;&amp;#31243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4037;&amp;#31243;&amp;#24314;&amp;#35774;&amp;#30340;&amp;#22320;&amp;#22522;&amp;#22788;&amp;#297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7700;&amp;#21033;&amp;#30005;&amp;#21147;&amp;#24037;&amp;#31243;&amp;#24314;&amp;#35774;&amp;#30340;&amp;#22320;&amp;#22522;&amp;#22788;&amp;#297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7700;&amp;#21033;&amp;#24037;&amp;#31243;&amp;#24314;&amp;#35774;&amp;#22320;&amp;#22522;&amp;#22788;&amp;#2970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1033;&amp;#24037;&amp;#31243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00;&amp;#21033;&amp;#24037;&amp;#3124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00;&amp;#21033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700;&amp;#21033;&amp;#24037;&amp;#31243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4314;&amp;#35774;&amp;#30340;&amp;#22320;&amp;#22522;&amp;#22788;&amp;#297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0005;&amp;#21147;&amp;#24037;&amp;#31243;&amp;#24314;&amp;#35774;&amp;#22320;&amp;#22522;&amp;#22788;&amp;#2970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47;&amp;#24314;&amp;#35774;&amp;#24037;&amp;#31243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1147;&amp;#24314;&amp;#35774;&amp;#24037;&amp;#3124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1147;&amp;#39033;&amp;#30446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21147;&amp;#39033;&amp;#30446;&amp;#24037;&amp;#31243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4314;&amp;#35774;&amp;#30340;&amp;#22320;&amp;#22522;&amp;#22788;&amp;#297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36335;&amp;#26725;&amp;#24037;&amp;#31243;&amp;#24314;&amp;#35774;&amp;#30340;&amp;#22320;&amp;#22522;&amp;#22788;&amp;#297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0844;&amp;#36335;&amp;#24037;&amp;#31243;&amp;#24314;&amp;#35774;&amp;#22320;&amp;#22522;&amp;#22788;&amp;#2970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6335;&amp;#24314;&amp;#35774;&amp;#24037;&amp;#31243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36335;&amp;#24314;&amp;#35774;&amp;#24037;&amp;#3124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36335;&amp;#39033;&amp;#30446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4314;&amp;#35774;&amp;#30340;&amp;#22320;&amp;#22522;&amp;#22788;&amp;#297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37;&amp;#31243;&amp;#24314;&amp;#35774;&amp;#30340;&amp;#22320;&amp;#22522;&amp;#22788;&amp;#297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37;&amp;#31243;&amp;#24314;&amp;#35774;&amp;#30340;&amp;#22320;&amp;#22522;&amp;#22788;&amp;#2970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8081;&amp;#36335;&amp;#24037;&amp;#31243;&amp;#24314;&amp;#35774;&amp;#22320;&amp;#22522;&amp;#22788;&amp;#2970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24314;&amp;#35774;&amp;#24037;&amp;#31243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4314;&amp;#35774;&amp;#30340;&amp;#22320;&amp;#22522;&amp;#22788;&amp;#297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37;&amp;#31243;&amp;#24314;&amp;#35774;&amp;#30340;&amp;#22320;&amp;#22522;&amp;#22788;&amp;#297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37;&amp;#31243;&amp;#24314;&amp;#35774;&amp;#30340;&amp;#22320;&amp;#22522;&amp;#22788;&amp;#2970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6725;&amp;#26753;&amp;#24037;&amp;#31243;&amp;#24314;&amp;#35774;&amp;#22320;&amp;#22522;&amp;#22788;&amp;#2970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725;&amp;#26753;&amp;#24314;&amp;#35774;&amp;#24037;&amp;#31243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4314;&amp;#35774;&amp;#30340;&amp;#22320;&amp;#22522;&amp;#22788;&amp;#297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2269;&amp;#23478;&amp;#25112;&amp;#30053;&amp;#20648;&amp;#22791;&amp;#22522;&amp;#22320;&amp;#24314;&amp;#35774;&amp;#30340;&amp;#22320;&amp;#22522;&amp;#22788;&amp;#297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2269;&amp;#23478;&amp;#25112;&amp;#30053;&amp;#20648;&amp;#22791;&amp;#22522;&amp;#22320;&amp;#24314;&amp;#35774;&amp;#24037;&amp;#31243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5112;&amp;#30053;&amp;#20648;&amp;#22791;&amp;#22522;&amp;#22320;&amp;#24314;&amp;#35774;&amp;#24037;&amp;#3124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5112;&amp;#30053;&amp;#20648;&amp;#22791;&amp;#22522;&amp;#22320;&amp;#39033;&amp;#30446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3478;&amp;#25112;&amp;#30053;&amp;#20648;&amp;#22791;&amp;#22522;&amp;#22320;&amp;#39033;&amp;#30446;&amp;#24037;&amp;#31243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4037;&amp;#31243;&amp;#24314;&amp;#35774;&amp;#30340;&amp;#22320;&amp;#22522;&amp;#22788;&amp;#297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8023;&amp;#22806;&amp;#24037;&amp;#31243;&amp;#24314;&amp;#35774;&amp;#30340;&amp;#22320;&amp;#22522;&amp;#22788;&amp;#297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8023;&amp;#22806;&amp;#24037;&amp;#31243;&amp;#24314;&amp;#3577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2806;&amp;#24037;&amp;#31243;&amp;#24314;&amp;#3577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2806;&amp;#24037;&amp;#31243;&amp;#24314;&amp;#35774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4037;&amp;#31243;&amp;#24314;&amp;#35774;&amp;#30340;&amp;#22320;&amp;#22522;&amp;#22788;&amp;#297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2806;&amp;#24037;&amp;#31243;&amp;#24314;&amp;#35774;&amp;#3034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4314;&amp;#35774;&amp;#30340;&amp;#22320;&amp;#22522;&amp;#22788;&amp;#2970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2320;&amp;#22522;&amp;#22788;&amp;#29702;&amp;#34892;&amp;#19994;&amp;#25237;&amp;#36164;&amp;#29616;&amp;#29366;&amp;#21450;&amp;#21069;&amp;#26223;&amp;#39044;&amp;#27979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2320;&amp;#22522;&amp;#22788;&amp;#29702;&amp;#34892;&amp;#19994;&amp;#25237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2320;&amp;#22522;&amp;#22788;&amp;#29702;&amp;#34892;&amp;#19994;&amp;#25237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2320;&amp;#22522;&amp;#22788;&amp;#29702;&amp;#34892;&amp;#19994;BT&amp;#39033;&amp;#30446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2320;&amp;#22522;&amp;#22788;&amp;#29702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2320;&amp;#22522;&amp;#22788;&amp;#29702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2320;&amp;#22522;&amp;#22788;&amp;#2970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2320;&amp;#22522;&amp;#22788;&amp;#297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2320;&amp;#22522;&amp;#22788;&amp;#297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2320;&amp;#22522;&amp;#22788;&amp;#29702;&amp;#34892;&amp;#19994;&amp;#25237;&amp;#36164;&amp;#24314;&amp;#35758;&amp;#20998;&amp;#26512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320;&amp;#22522;&amp;#22788;&amp;#29702;&amp;#24037;&amp;#31243;&amp;#30340;&amp;#22522;&amp;#2641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DBB&amp;#39033;&amp;#30446;&amp;#31649;&amp;#29702;&amp;#27169;&amp;#24335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DB&amp;#39033;&amp;#30446;&amp;#31649;&amp;#29702;&amp;#27169;&amp;#24335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DM&amp;#39033;&amp;#30446;&amp;#31649;&amp;#29702;&amp;#27169;&amp;#24335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NC&amp;#39033;&amp;#30446;&amp;#31649;&amp;#29702;&amp;#27169;&amp;#24335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105;&amp;#22269;&amp;#22320;&amp;#22522;&amp;#22788;&amp;#2970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1508;&amp;#22320;&amp;#21306;&amp;#36816;&amp;#36755;&amp;#26426;&amp;#2233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2320;&amp;#22522;&amp;#22788;&amp;#29702;&amp;#34892;&amp;#19994;&amp;#26377;&amp;#20851;&amp;#27861;&amp;#24459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1382;&amp;#21490;&amp;#20116;&amp;#24180;&amp;#35745;&amp;#21010;&amp;#26399;&amp;#38388;&amp;#24314;&amp;#31569;&amp;#34892;&amp;#19994;&amp;#24635;&amp;#20135;&amp;#20540;&amp;#24180;&amp;#22343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1382;&amp;#21490;&amp;#20116;&amp;#24180;&amp;#35745;&amp;#21010;&amp;#26399;&amp;#38388;&amp;#23545;&amp;#22806;&amp;#25215;&amp;#21253;&amp;#24037;&amp;#31243;&amp;#23436;&amp;#25104;&amp;#33829;&amp;#19994;&amp;#39069;&amp;#24180;&amp;#22343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2320;&amp;#22522;&amp;#22788;&amp;#29702;&amp;#22235;&amp;#31181;&amp;#31867;&amp;#22411;&amp;#24037;&amp;#31243;&amp;#37327;&amp;#21450;&amp;#36896;&amp;#20215;&amp;#27604;&amp;#36739;&amp;#65288;&amp;#21333;&amp;#20301;&amp;#65306;&amp;#19975;m2&amp;#65292;%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4378;&amp;#22831;&amp;#27861;&amp;#22312;&amp;#24037;&amp;#19994;&amp;#19982;&amp;#22522;&amp;#30784;&amp;#35774;&amp;#26045;&amp;#24314;&amp;#35774;&amp;#20027;&amp;#35201;&amp;#24212;&amp;#29992;&amp;#39046;&amp;#22495;&amp;#24066;&amp;#22330;&amp;#24773;&amp;#20917;&amp;#65288;&amp;#21333;&amp;#20301;&amp;#65306;&amp;#19975;m2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3721;&amp;#22303;&amp;#24037;&amp;#31243;&amp;#21208;&amp;#23519;&amp;#20057;&amp;#32423;&amp;#24037;&amp;#31243;&amp;#39033;&amp;#30446;&amp;#21010;&amp;#2099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3721;&amp;#22303;&amp;#24037;&amp;#31243;&amp;#21208;&amp;#23519;&amp;#19993;&amp;#32423;&amp;#24037;&amp;#31243;&amp;#39033;&amp;#30446;&amp;#21010;&amp;#2099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4037;&amp;#31243;&amp;#25215;&amp;#21253;&amp;#34892;&amp;#19994;&amp;#24635;&amp;#20135;&amp;#20540;&amp;#32454;&amp;#20998;&amp;#34892;&amp;#19994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4037;&amp;#31243;&amp;#25215;&amp;#21253;&amp;#32454;&amp;#20998;&amp;#34892;&amp;#19994;&amp;#24635;&amp;#20135;&amp;#20540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4&amp;#24180;&amp;#20197;&amp;#26469;&amp;#24314;&amp;#23433;&amp;#24037;&amp;#31243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1508;&amp;#22320;&amp;#21306;&amp;#24037;&amp;#31243;&amp;#25215;&amp;#21253;&amp;#34892;&amp;#19994;&amp;#26032;&amp;#31614;&amp;#21512;&amp;#21516;&amp;#22686;&amp;#36895;&amp;#21450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1508;&amp;#22320;&amp;#21306;&amp;#24037;&amp;#31243;&amp;#25215;&amp;#21253;&amp;#34892;&amp;#19994;&amp;#21033;&amp;#28070;&amp;#22686;&amp;#36895;&amp;#21450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1270;&amp;#23721;&amp;#22303;&amp;#24037;&amp;#31243;&amp;#32929;&amp;#20221;&amp;#26377;&amp;#38480;&amp;#20844;&amp;#21496;&amp;#27611;&amp;#21033;&amp;#26500;&amp;#25104;&amp;#20998;&amp;#26512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1270;&amp;#23721;&amp;#22303;&amp;#24037;&amp;#31243;&amp;#32929;&amp;#20221;&amp;#26377;&amp;#38480;&amp;#20844;&amp;#21496;&amp;#27611;&amp;#21033;&amp;#26500;&amp;#25104;&amp;#21450;&amp;#22686;&amp;#38271;&amp;#21464;&amp;#2127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1270;&amp;#23721;&amp;#22303;&amp;#24037;&amp;#31243;&amp;#32929;&amp;#20221;&amp;#26377;&amp;#38480;&amp;#20844;&amp;#21496;&amp;#24378;&amp;#22831;&amp;#19994;&amp;#21153;&amp;#27611;&amp;#21033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4037;&amp;#31243;&amp;#25215;&amp;#21253;&amp;#21830;60&amp;#24378;&amp;#21069;&amp;#21313;&amp;#21517;&amp;#20225;&amp;#19994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0027;&amp;#35201;&amp;#24037;&amp;#31243;&amp;#25215;&amp;#21253;&amp;#32454;&amp;#2099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7325;&amp;#28857;&amp;#22320;&amp;#21306;&amp;#28151;&amp;#20957;&amp;#22303;&amp;#26729;&amp;#20135;&amp;#37327;&amp;#21450;&amp;#22686;&amp;#38271;&amp;#29575;&amp;#65288;&amp;#21333;&amp;#20301;&amp;#65306;&amp;#19975;&amp;#31859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