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火电设备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779;&amp;#30005;&amp;#35774;&amp;#22791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779;&amp;#30005;&amp;#35774;&amp;#22791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33;&amp;#29992;&amp;#29028;&amp;#12289;&amp;#30707;&amp;#27833;&amp;#21644;&amp;#22825;&amp;#28982;&amp;#27668;&amp;#31561;&amp;#21270;&amp;#30707;&amp;#29123;&amp;#26009;&amp;#25152;&amp;#21547;&amp;#33021;&amp;#37327;&amp;#21457;&amp;#30005;&amp;#30340;&amp;#26041;&amp;#24335;&amp;#32479;&amp;#31216;&amp;#20026;&amp;#28779;&amp;#21147;&amp;#21457;&amp;#30005;&amp;#12290;&amp;#25353;&amp;#21457;&amp;#30005;&amp;#26041;&amp;#24335;&amp;#65292;&amp;#28779;&amp;#21147;&amp;#21457;&amp;#30005;&amp;#20998;&amp;#20026;&amp;#29123;&amp;#29028;&amp;#27773;&amp;#36718;&amp;#26426;&amp;#21457;&amp;#30005;&amp;#12289;&amp;#29123;&amp;#27833;&amp;#27773;&amp;#36718;&amp;#26426;&amp;#21457;&amp;#30005;&amp;#12289;&amp;#29123;&amp;#27668;-&amp;#33976;&amp;#27773;&amp;#32852;&amp;#21512;&amp;#24490;&amp;#29615;&amp;#21457;&amp;#30005;&amp;#21644;&amp;#20869;&amp;#29123;&amp;#26426;&amp;#21457;&amp;#30005;&amp;#12290;&amp;#28779;&amp;#21147;&amp;#21457;&amp;#30005;&amp;#31449;&amp;#30340;&amp;#20027;&amp;#35201;&amp;#35774;&amp;#22791;&amp;#31995;&amp;#32479;&amp;#21253;&amp;#25324;&amp;#65306;&amp;#29123;&amp;#26009;&amp;#20379;&amp;#32473;&amp;#31995;&amp;#32479;&amp;#12289;&amp;#32473;&amp;#27700;&amp;#31995;&amp;#32479;&amp;#12289;&amp;#33976;&amp;#27773;&amp;#31995;&amp;#32479;&amp;#12289;&amp;#20919;&amp;#21364;&amp;#31995;&amp;#32479;&amp;#12289;&amp;#30005;&amp;#27668;&amp;#31995;&amp;#32479;&amp;#21450;&amp;#20854;&amp;#20182;&amp;#19968;&amp;#20123;&amp;#36741;&amp;#21161;&amp;#22788;&amp;#29702;&amp;#35774;&amp;#227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20197;&amp;#26469;&amp;#65292;&amp;#20013;&amp;#22269;&amp;#21457;&amp;#30005;&amp;#35774;&amp;#22791;&amp;#21046;&amp;#36896;&amp;#19994;&amp;#36827;&amp;#20837;&amp;#24555;&amp;#36895;&amp;#21457;&amp;#23637;&amp;#38454;&amp;#27573;&amp;#65292;&amp;#28779;&amp;#30005;&amp;#35774;&amp;#22791;&amp;#29983;&amp;#20135;&amp;#25216;&amp;#26415;&amp;#21462;&amp;#24471;&amp;#37325;&amp;#22823;&amp;#36827;&amp;#23637;&amp;#65292;&amp;#28779;&amp;#30005;&amp;#26426;&amp;#32452;&amp;#20135;&amp;#33021;&amp;#36880;&amp;#27493;&amp;#25552;&amp;#21319;&amp;#65292;&amp;#22269;&amp;#20135;&amp;#21270;&amp;#31243;&amp;#24230;&amp;#19981;&amp;#26029;&amp;#25552;&amp;#39640;&amp;#12290;&amp;#20013;&amp;#22269;&amp;#28779;&amp;#21147;&amp;#21457;&amp;#30005;&amp;#35774;&amp;#22791;&amp;#21046;&amp;#36896;&amp;#19994;&amp;#23454;&amp;#29616;&amp;#36328;&amp;#36234;&amp;#24335;&amp;#21457;&amp;#23637;&amp;#65292;&amp;#37096;&amp;#20998;&amp;#20135;&amp;#21697;&amp;#29983;&amp;#20135;&amp;#25216;&amp;#26415;&amp;#24050;&amp;#36798;&amp;#21040;&amp;#22269;&amp;#38469;&amp;#20808;&amp;#36827;&amp;#27700;&amp;#24179;&amp;#65292;&amp;#26377;&amp;#21147;&amp;#25903;&amp;#25745;&amp;#20102;&amp;#20013;&amp;#22269;&amp;#30005;&amp;#21147;&amp;#24037;&amp;#19994;&amp;#30340;&amp;#25345;&amp;#32493;&amp;#20581;&amp;#24247;&amp;#21457;&amp;#23637;&amp;#12290;&amp;#25130;&amp;#33267;2013&amp;#24180;12&amp;#26376;&amp;#24213;&amp;#65292;&amp;#20840;&amp;#22269;&amp;#20840;&amp;#21475;&amp;#24452;&amp;#21457;&amp;#30005;&amp;#35774;&amp;#22791;&amp;#23481;&amp;#37327;124738&amp;#19975;&amp;#21315;&amp;#29926;&amp;#65292;&amp;#20854;&amp;#20013;&amp;#28779;&amp;#30005;&amp;#35013;&amp;#26426;&amp;#23481;&amp;#37327;86238&amp;#19975;&amp;#21315;&amp;#29926;&amp;#65292;&amp;#21516;&amp;#27604;&amp;#22686;&amp;#21152;5.7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4213;&amp;#20840;&amp;#22269;&amp;#28779;&amp;#30005;&amp;#35013;&amp;#26426;&amp;#23481;&amp;#37327;9.2&amp;#20159;&amp;#21315;&amp;#29926;&amp;#65292;&amp;#35774;&amp;#22791;&amp;#24179;&amp;#22343;&amp;#21033;&amp;#29992;&amp;#23567;&amp;#26102;4706&amp;#23567;&amp;#26102;&amp;#65292;&amp;#21516;&amp;#27604;&amp;#20943;&amp;#23569;314&amp;#23567;&amp;#26102;&amp;#65292;&amp;#21463;&amp;#30005;&amp;#21147;&amp;#28040;&amp;#36153;&amp;#38656;&amp;#27714;&amp;#25918;&amp;#32531;&amp;#12289;&amp;#38750;&amp;#21270;&amp;#30707;&amp;#33021;&amp;#28304;&amp;#21457;&amp;#30005;&amp;#37327;&amp;#39640;&amp;#36895;&amp;#22686;&amp;#38271;&amp;#31561;&amp;#22240;&amp;#32032;&amp;#24433;&amp;#21709;&amp;#65292;&amp;#28779;&amp;#30005;&amp;#21457;&amp;#30005;&amp;#24066;&amp;#22330;&amp;#33806;&amp;#32553;&amp;#65292;&amp;#26159;1978&amp;#24180;&amp;#20197;&amp;#26469;&amp;#30340;&amp;#26368;&amp;#20302;&amp;#27700;&amp;#24179;&amp;#12290;2014&amp;#24180;&amp;#65292;&amp;#28779;&amp;#30005;&amp;#25237;&amp;#36164;&amp;#23436;&amp;#25104;952&amp;#20159;&amp;#20803;&amp;#65292;&amp;#21516;&amp;#27604;&amp;#19979;&amp;#38477;6.3%&amp;#65307;&amp;#20840;&amp;#24180;&amp;#22522;&amp;#24314;&amp;#26032;&amp;#22686;&amp;#28779;&amp;#30005;&amp;#35013;&amp;#26426;&amp;#23481;&amp;#37327;4729&amp;#19975;&amp;#21315;&amp;#29926;&amp;#65292;&amp;#21516;&amp;#27604;&amp;#22686;&amp;#21152;554&amp;#19975;&amp;#21315;&amp;#29926;&amp;#65292;&amp;#20854;&amp;#20013;&amp;#26032;&amp;#22686;&amp;#29028;&amp;#30005;3555&amp;#19975;&amp;#21315;&amp;#29926;&amp;#65307;&amp;#27668;&amp;#30005;886&amp;#19975;&amp;#21315;&amp;#29926;&amp;#12290;2015&amp;#24180;&amp;#65292;&amp;#20840;&amp;#22269;&amp;#30005;&amp;#28304;&amp;#26032;&amp;#22686;&amp;#29983;&amp;#20135;&amp;#33021;&amp;#21147;&amp;#65288;&amp;#27491;&amp;#24335;&amp;#25237;&amp;#20135;&amp;#65289;12974&amp;#19975;&amp;#21315;&amp;#29926;&amp;#65292;&amp;#28779;&amp;#30005;6400&amp;#19975;&amp;#21315;&amp;#29926;&amp;#65292;&amp;#21344;&amp;#25454;&amp;#26032;&amp;#22686;&amp;#25237;&amp;#36164;&amp;#30340;50%&amp;#12290;2015&amp;#24180;&amp;#28779;&amp;#30005;&amp;#23436;&amp;#25104;&amp;#25237;&amp;#36164;1396&amp;#20159;&amp;#20803;&amp;#65292;&amp;#22686;&amp;#38271;22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9615;&amp;#20445;&amp;#33410;&amp;#33021;&amp;#25104;&amp;#20026;&amp;#25105;&amp;#22269;&amp;#30005;&amp;#21147;&amp;#24037;&amp;#19994;&amp;#32467;&amp;#26500;&amp;#35843;&amp;#25972;&amp;#30340;&amp;#37325;&amp;#35201;&amp;#26041;&amp;#21521;&amp;#65292;&amp;#28779;&amp;#30005;&amp;#34892;&amp;#19994;&amp;#22312;&amp;ldquo;&amp;#19978;&amp;#22823;&amp;#21387;&amp;#23567;&amp;rdquo;&amp;#30340;&amp;#25919;&amp;#31574;&amp;#23548;&amp;#21521;&amp;#19979;&amp;#31215;&amp;#26497;&amp;#25512;&amp;#36827;&amp;#20135;&amp;#19994;&amp;#32467;&amp;#26500;&amp;#20248;&amp;#21270;&amp;#21319;&amp;#32423;&amp;#65292;&amp;#20851;&amp;#38381;&amp;#22823;&amp;#25209;&amp;#33021;&amp;#25928;&amp;#20302;&amp;#12289;&amp;#27745;&amp;#26579;&amp;#37325;&amp;#30340;&amp;#23567;&amp;#28779;&amp;#30005;&amp;#26426;&amp;#32452;&amp;#65292;&amp;#22312;&amp;#24456;&amp;#22823;&amp;#31243;&amp;#24230;&amp;#19978;&amp;#21152;&amp;#24555;&amp;#20102;&amp;#22269;&amp;#20869;&amp;#28779;&amp;#30005;&amp;#35774;&amp;#22791;&amp;#30340;&amp;#26356;&amp;#26032;&amp;#25442;&amp;#20195;&amp;#65292;&amp;#25289;&amp;#21160;&amp;#28779;&amp;#30005;&amp;#35774;&amp;#22791;&amp;#24066;&amp;#22330;&amp;#38656;&amp;#27714;&amp;#12290;&amp;#30446;&amp;#21069;&amp;#65292;&amp;#25105;&amp;#22269;&amp;#36229;&amp;#36229;&amp;#20020;&amp;#30028;100&amp;#19975;&amp;#21315;&amp;#29926;&amp;#28779;&amp;#30005;&amp;#26426;&amp;#32452;&amp;#21046;&amp;#36896;&amp;#22269;&amp;#20135;&amp;#21270;&amp;#29575;&amp;#24050;&amp;#36798;100%&amp;#65292;&amp;#26448;&amp;#26009;&amp;#22269;&amp;#20135;&amp;#21270;&amp;#29575;&amp;#36798;90%&amp;#20197;&amp;#19978;&amp;#12290;&amp;#28779;&amp;#30005;&amp;#39033;&amp;#30446;&amp;#30340;&amp;#22823;&amp;#22411;&amp;#21270;&amp;#20351;&amp;#24471;&amp;#39640;&amp;#31471;&amp;#28779;&amp;#30005;&amp;#35774;&amp;#22791;&amp;#36814;&amp;#26469;&amp;#21457;&amp;#23637;&amp;#22865;&amp;#26426;&amp;#65292;&amp;#36229;&amp;#20020;&amp;#30028;&amp;#27773;&amp;#36718;&amp;#26426;&amp;#32452;&amp;#31561;&amp;#22823;&amp;#22411;&amp;#28779;&amp;#30005;&amp;#35774;&amp;#22791;&amp;#25104;&amp;#20026;&amp;#21457;&amp;#23637;&amp;#30340;&amp;#37325;&amp;#28857;&amp;#12290;&amp;#26410;&amp;#26469;&amp;#20004;&amp;#19977;&amp;#24180;&amp;#20869;&amp;#65292;&amp;#20013;&amp;#22269;&amp;#28779;&amp;#30005;&amp;#35774;&amp;#22791;&amp;#24066;&amp;#22330;&amp;#21457;&amp;#23637;&amp;#36895;&amp;#24230;&amp;#23558;&amp;#25918;&amp;#32531;&amp;#65292;&amp;#20294;&amp;#20173;&amp;#26377;&amp;#26395;&amp;#20445;&amp;#25345;&amp;#24179;&amp;#3128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779;&amp;#30005;&amp;#35774;&amp;#22791;&amp;#34892;&amp;#19994;&amp;#20840;&amp;#26223;&amp;#35843;&amp;#30740;&amp;#21450;&amp;#25237;&amp;#36164;&amp;#31574;&amp;#30053;&amp;#25253;&amp;#21578;&amp;#12299;&amp;#20849;&amp;#20845;&amp;#31456;&amp;#12290;&amp;#39318;&amp;#20808;&amp;#20171;&amp;#32461;&amp;#20102;&amp;#28779;&amp;#30005;&amp;#35774;&amp;#22791;&amp;#30456;&amp;#20851;&amp;#27010;&amp;#24565;&amp;#21450;&amp;#21457;&amp;#23637;&amp;#29615;&amp;#22659;&amp;#65292;&amp;#25509;&amp;#30528;&amp;#20998;&amp;#26512;&amp;#20102;&amp;#20013;&amp;#22269;&amp;#28779;&amp;#30005;&amp;#35774;&amp;#22791;&amp;#35268;&amp;#27169;&amp;#21450;&amp;#28040;&amp;#36153;&amp;#38656;&amp;#27714;&amp;#65292;&amp;#28982;&amp;#21518;&amp;#23545;&amp;#20013;&amp;#22269;&amp;#28779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35774;&amp;#22791;&amp;#38754;&amp;#20020;&amp;#30340;&amp;#26426;&amp;#36935;&amp;#21450;&amp;#21457;&amp;#23637;&amp;#21069;&amp;#26223;&amp;#12290;&amp;#24744;&amp;#33509;&amp;#24819;&amp;#23545;&amp;#20013;&amp;#22269;&amp;#28779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3/201709/13-238515.html"&gt;&amp;#28779;&amp;#30005;&amp;#35774;&amp;#22791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8779;&amp;#21147;&amp;#21457;&amp;#3000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8779;&amp;#21147;&amp;#21457;&amp;#300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8779;&amp;#21147;&amp;#21457;&amp;#300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8779;&amp;#21147;&amp;#21457;&amp;#30005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8779;&amp;#21147;&amp;#21457;&amp;#30005;&amp;#2137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8779;&amp;#30005;&amp;#213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8779;&amp;#30005;&amp;#213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8779;&amp;#30005;&amp;#21378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27;&amp;#35201;&amp;#28779;&amp;#30005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8779;&amp;#21147;&amp;#21457;&amp;#30005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7773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7773;&amp;#36718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8779;&amp;#21147;&amp;#21457;&amp;#3000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013;&amp;#22269;&amp;#28779;&amp;#21147;&amp;#21457;&amp;#3000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8779;&amp;#21147;&amp;#21457;&amp;#300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8779;&amp;#21147;&amp;#21457;&amp;#30005;&amp;#34892;&amp;#19994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4&amp;#24180;&amp;#25105;&amp;#22269;&amp;#28779;&amp;#21147;&amp;#21457;&amp;#300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5&amp;#24180;&amp;#25105;&amp;#22269;&amp;#28779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2016&amp;#24180;&amp;#25105;&amp;#22269;&amp;#28779;&amp;#21147;&amp;#21457;&amp;#3000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2014-2016&amp;#24180;&amp;#20013;&amp;#22269;&amp;#28779;&amp;#30005;&amp;#21457;&amp;#3000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0013;&amp;#22269;&amp;#21152;&amp;#24555;&amp;#20851;&amp;#20572;&amp;#23567;&amp;#28779;&amp;#30005;&amp;#20419;&amp;#36827;&amp;#28779;&amp;#30005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8779;&amp;#21147;&amp;#21457;&amp;#3000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4-2016&amp;#24180;&amp;#20013;&amp;#22269;&amp;#28779;&amp;#21147;&amp;#21457;&amp;#30005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4-2016&amp;#24180;&amp;#20013;&amp;#22269;&amp;#28779;&amp;#21147;&amp;#21457;&amp;#30005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4-2016&amp;#24180;&amp;#20013;&amp;#22269;&amp;#28779;&amp;#21147;&amp;#21457;&amp;#30005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4-2016&amp;#24180;&amp;#20013;&amp;#22269;&amp;#28779;&amp;#21147;&amp;#21457;&amp;#30005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13;&amp;#22269;&amp;#28779;&amp;#21147;&amp;#21457;&amp;#30005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8779;&amp;#3000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8779;&amp;#30005;&amp;#21457;&amp;#23637;&amp;#36807;&amp;#24555;&amp;#33268;&amp;#30827;&amp;#25490;&amp;#25918;&amp;#24613;&amp;#210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8779;&amp;#30005;&amp;#21378;&amp;#28895;&amp;#27668;&amp;#33073;&amp;#3082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8779;&amp;#30005;&amp;#21378;&amp;#33073;&amp;#308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8779;&amp;#30005;&amp;#21378;&amp;#33073;&amp;#30827;&amp;#33073;&amp;#30813;&amp;#34892;&amp;#19994;&amp;#26410;&amp;#26469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8779;&amp;#21147;&amp;#21457;&amp;#30005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8779;&amp;#30005;&amp;#34892;&amp;#19994;&amp;#23384;&amp;#22312;&amp;#30340;&amp;#38382;&amp;#39064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32422;&amp;#25105;&amp;#22269;&amp;#28779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0869;&amp;#28779;&amp;#30005;&amp;#21378;&amp;#20111;&amp;#25439;&amp;#30340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419;&amp;#36827;&amp;#28779;&amp;#30005;&amp;#34892;&amp;#19994;&amp;#21487;&amp;#25345;&amp;#3249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8779;&amp;#30005;&amp;#21378;&amp;#31361;&amp;#30772;&amp;#32463;&amp;#33829;&amp;#22256;&amp;#22659;&amp;#30340;&amp;#23545;&amp;#31574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8779;&amp;#21147;&amp;#21457;&amp;#30005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2269;&amp;#22806;&amp;#28779;&amp;#30005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9123;&amp;#27668;&amp;mdash;&amp;#33976;&amp;#27773;&amp;#32852;&amp;#21512;&amp;#24490;&amp;#29615;&amp;#26426;&amp;#32452;&amp;#24615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6328;&amp;#22269;&amp;#20225;&amp;#19994;&amp;#32852;&amp;#21512;&amp;#24490;&amp;#29615;&amp;#27773;&amp;#36718;&amp;#26426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77;&amp;#33777;&amp;#37325;&amp;#24037;&amp;#19982;&amp;#21360;&amp;#24230;&amp;#20225;&amp;#19994;&amp;#21512;&amp;#20316;&amp;#29983;&amp;#20135;&amp;#28779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2806;&amp;#22823;&amp;#22411;&amp;#24490;&amp;#29615;&amp;#27969;&amp;#21270;&amp;#24202;&amp;#28809;&amp;#28779;&amp;#30005;&amp;#26426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8779;&amp;#21147;&amp;#21457;&amp;#30005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105;&amp;#22269;&amp;#28779;&amp;#21147;&amp;#21457;&amp;#30005;&amp;#35774;&amp;#2279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8779;&amp;#21147;&amp;#21457;&amp;#30005;&amp;#35774;&amp;#22791;&amp;#24066;&amp;#2233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23581;&amp;#35797;&amp;#28779;&amp;#30005;&amp;#20943;&amp;#25490;&amp;#38386;&amp;#32622;&amp;#35774;&amp;#22791;&amp;#25346;&amp;#2926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8779;&amp;#30005;&amp;#26426;&amp;#32452;&amp;#37197;&amp;#22871;&amp;#38400;&amp;#38376;&amp;#20135;&amp;#21697;&amp;#30740;&amp;#21457;&amp;#20877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013;&amp;#22269;&amp;#36229;&amp;#36229;&amp;#20020;&amp;#30028;&amp;#31354;&amp;#20919;&amp;#26426;&amp;#32452;&amp;#26680;&amp;#24515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5105;&amp;#22269;&amp;#38480;&amp;#21046;30&amp;#19975;&amp;#21315;&amp;#29926;&amp;#20197;&amp;#19979;&amp;#28779;&amp;#30005;&amp;#26426;&amp;#3245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8779;&amp;#30005;&amp;#29615;&amp;#20445;&amp;#35774;&amp;#22791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1152;&amp;#36895;&amp;#28779;&amp;#30005;&amp;#28895;&amp;#27668;&amp;#33073;&amp;#30827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3454;&amp;#29616;&amp;#22823;&amp;#22411;&amp;#28779;&amp;#30005;&amp;#33073;&amp;#30813;&amp;#29615;&amp;#20445;&amp;#35774;&amp;#22791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0135;&amp;#21270;&amp;#26159;&amp;#25105;&amp;#22269;&amp;#28895;&amp;#27668;&amp;#33073;&amp;#30827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8779;&amp;#30005;&amp;#35774;&amp;#22791;&amp;#30340;&amp;#20856;&amp;#22411;&amp;#25925;&amp;#38556;&amp;#21450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8149;&amp;#28809;&amp;#30340;&amp;#20027;&amp;#35201;&amp;#25925;&amp;#38556;&amp;#21450;&amp;#35786;&amp;#2602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73;&amp;#36718;&amp;#26426;&amp;#32452;&amp;#30340;&amp;#20027;&amp;#35201;&amp;#25925;&amp;#38556;&amp;#21450;&amp;#35786;&amp;#2602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464;&amp;#21387;&amp;#22120;&amp;#30340;&amp;#20027;&amp;#35201;&amp;#25925;&amp;#38556;&amp;#21450;&amp;#35786;&amp;#2602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779;&amp;#30005;&amp;#35774;&amp;#22791;&amp;#25925;&amp;#38556;&amp;#35786;&amp;#26029;&amp;#20013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779;&amp;#30005;&amp;#35774;&amp;#22791;&amp;#25925;&amp;#38556;&amp;#35786;&amp;#26029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8779;&amp;#30005;&amp;#35774;&amp;#22791;&amp;#20027;&amp;#35201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30005;&amp;#31449;&amp;#38149;&amp;#28809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30005;&amp;#31449;&amp;#38149;&amp;#28809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0869;&amp;#30005;&amp;#31449;&amp;#38149;&amp;#288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30005;&amp;#31449;&amp;#38149;&amp;#28809;&amp;#29992;&amp;#39640;&amp;#21387;&amp;#38149;&amp;#28809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30005;&amp;#31449;&amp;#38149;&amp;#2880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773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773;&amp;#36718;&amp;#26426;&amp;#3034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7773;&amp;#36718;&amp;#2642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7773;&amp;#36718;&amp;#26426;&amp;#21450;&amp;#36741;&amp;#26426;&amp;#21046;&amp;#36896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1152;&amp;#24555;&amp;#25216;&amp;#26415;&amp;#21019;&amp;#26032;&amp;#25512;&amp;#36827;&amp;#27773;&amp;#36718;&amp;#26426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269;&amp;#20869;&amp;#27773;&amp;#36718;&amp;#26426;&amp;#38646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773;&amp;#36718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773;&amp;#36718;&amp;#21457;&amp;#30005;&amp;#26426;&amp;#30340;&amp;#32467;&amp;#26500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7773;&amp;#36718;&amp;#21457;&amp;#3000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100&amp;#19975;&amp;#21315;&amp;#29926;&amp;#36229;&amp;#20020;&amp;#30028;&amp;#27773;&amp;#36718;&amp;#21457;&amp;#30005;&amp;#26426;&amp;#30740;&amp;#21046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31354;&amp;#20919;&amp;#27773;&amp;#36718;&amp;#21457;&amp;#30005;&amp;#26426;&amp;#21046;&amp;#36896;&amp;#19994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0005;&amp;#21147;&amp;#21464;&amp;#21387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269;&amp;#20869;&amp;#30005;&amp;#21147;&amp;#21464;&amp;#21387;&amp;#2212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30005;&amp;#21147;&amp;#21464;&amp;#213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105;&amp;#22269;&amp;#30005;&amp;#21147;&amp;#21464;&amp;#21387;&amp;#22120;&amp;#34892;&amp;#19994;&amp;#26032;&amp;#22269;&amp;#2663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419;&amp;#36827;&amp;#30005;&amp;#21147;&amp;#21464;&amp;#21387;&amp;#22120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0005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0005;&amp;#38500;&amp;#23576;&amp;#35774;&amp;#22791;&amp;#26159;&amp;#28779;&amp;#30005;&amp;#21378;&amp;#30340;&amp;#24517;&amp;#22791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105;&amp;#22269;&amp;#30005;&amp;#38500;&amp;#23576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9640;&amp;#25928;&amp;#40635;&amp;#30707;&amp;#38500;&amp;#23576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8779;&amp;#21147;&amp;#21457;&amp;#30005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704;&amp;#23572;&amp;#28392;&amp;#21160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6477;&amp;#24030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8779;&amp;#21147;&amp;#21457;&amp;#30005;&amp;#35774;&amp;#22791;&amp;#34892;&amp;#19994;&amp;#25237;&amp;#36164;&amp;#20998;&amp;#26512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8779;&amp;#21147;&amp;#21457;&amp;#30005;&amp;#35774;&amp;#2279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30005;&amp;#21147;&amp;#34892;&amp;#19994;&amp;#25237;&amp;#36164;&amp;#35268;&amp;#27169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8779;&amp;#30005;&amp;#25237;&amp;#36164;&amp;#38754;&amp;#20020;&amp;#30340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0869;&amp;#22823;&amp;#22411;&amp;#28779;&amp;#30005;&amp;#39033;&amp;#30446;&amp;#24314;&amp;#35774;&amp;#25552;&amp;#25391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1457;&amp;#30005;&amp;#35774;&amp;#22791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8779;&amp;#30005;&amp;#35774;&amp;#22791;&amp;#21046;&amp;#36896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7-2023&amp;#24180;&amp;#28779;&amp;#21147;&amp;#21457;&amp;#30005;&amp;#35774;&amp;#2279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8779;&amp;#21147;&amp;#21457;&amp;#30005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410;&amp;#26469;&amp;#20013;&amp;#22269;&amp;#28779;&amp;#30005;&amp;#35774;&amp;#2279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7-2023&amp;#24180;&amp;#20013;&amp;#22269;&amp;#28779;&amp;#21147;&amp;#21457;&amp;#30005;&amp;#35774;&amp;#22791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amp;#28779;&amp;#30005;&amp;#21378;&amp;#22823;&amp;#27668;&amp;#27745;&amp;#26579;&amp;#29289;&amp;#25490;&amp;#25918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8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65;&amp;#19996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33487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19996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69;&amp;#33945;&amp;#21476;&amp;#33258;&amp;#27835;&amp;#21306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827;&amp;#21335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65;&amp;#35199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993;&amp;#27743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3487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33258;&amp;#27835;&amp;#21306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27;&amp;#21335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35199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993;&amp;#27743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3487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69;&amp;#33945;&amp;#21476;&amp;#33258;&amp;#27835;&amp;#21306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335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35199;&amp;#30465;&amp;#28779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993;&amp;#27743;&amp;#30465;&amp;#28779;&amp;#21147;&amp;#21457;&amp;#30005;&amp;#37327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