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婴童日用品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156;&amp;#31461;&amp;#26085;&amp;#29992;&amp;#2169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156;&amp;#31461;&amp;#26085;&amp;#29992;&amp;#2169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1/201509/08-188476.html"&gt;&amp;#23156;&amp;#31461;&amp;#26085;&amp;#29992;&amp;#21697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085;&amp;#29992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085;&amp;#29992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6085;&amp;#29992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6085;&amp;#29992;&amp;#2169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6085;&amp;#29992;&amp;#2169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3156;&amp;#31461;&amp;#26085;&amp;#29992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3156;&amp;#31461;&amp;#26085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56;&amp;#31461;&amp;#26085;&amp;#29992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6085;&amp;#29992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3156;&amp;#31461;&amp;#26085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5105;&amp;#22269;&amp;#23156;&amp;#31461;&amp;#26085;&amp;#2999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156;&amp;#31461;&amp;#26085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085;&amp;#2999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085;&amp;#29992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6085;&amp;#29992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31461;&amp;#26085;&amp;#29992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31461;&amp;#26085;&amp;#29992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156;&amp;#31461;&amp;#26085;&amp;#29992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3156;&amp;#31461;&amp;#26085;&amp;#29992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3156;&amp;#31461;&amp;#26085;&amp;#29992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31461;&amp;#26085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085;&amp;#29992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31461;&amp;#26085;&amp;#29992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6085;&amp;#29992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156;&amp;#31461;&amp;#26085;&amp;#2999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085;&amp;#2999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08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6085;&amp;#29992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31461;&amp;#26085;&amp;#29992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156;&amp;#31461;&amp;#26085;&amp;#29992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lt;/strong&gt;&lt;strong&gt;&amp;#24180;&amp;#22269;&amp;#20869;&amp;#23156;&amp;#31461;&amp;#26085;&amp;#29992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31461;&amp;#26085;&amp;#29992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6085;&amp;#29992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156;&amp;#31461;&amp;#26085;&amp;#29992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31461;&amp;#26085;&amp;#29992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31461;&amp;#26085;&amp;#29992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156;&amp;#31461;&amp;#26085;&amp;#29992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156;&amp;#31461;&amp;#26085;&amp;#29992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156;&amp;#31461;&amp;#26085;&amp;#29992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31461;&amp;#26085;&amp;#29992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31461;&amp;#26085;&amp;#29992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3156;&amp;#31461;&amp;#26085;&amp;#29992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156;&amp;#31461;&amp;#26085;&amp;#29992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6085;&amp;#29992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31461;&amp;#26085;&amp;#29992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3156;&amp;#31461;&amp;#26085;&amp;#29992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156;&amp;#31461;&amp;#26085;&amp;#29992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3156;&amp;#31461;&amp;#26085;&amp;#29992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156;&amp;#31461;&amp;#26085;&amp;#29992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31461;&amp;#26085;&amp;#29992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2269;&amp;#20869;&amp;#23156;&amp;#31461;&amp;#26085;&amp;#29992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3156;&amp;#31461;&amp;#26085;&amp;#29992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3156;&amp;#31461;&amp;#26085;&amp;#29992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31461;&amp;#26085;&amp;#29992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3156;&amp;#31461;&amp;#26085;&amp;#29992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31461;&amp;#26085;&amp;#29992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085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085;&amp;#29992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31461;&amp;#26085;&amp;#29992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2269;&amp;#20869;&amp;#23156;&amp;#31461;&amp;#26085;&amp;#29992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2269;&amp;#20869;&amp;#23156;&amp;#31461;&amp;#26085;&amp;#29992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3156;&amp;#31461;&amp;#26085;&amp;#29992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156;&amp;#31461;&amp;#26085;&amp;#29992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31461;&amp;#26085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156;&amp;#31461;&amp;#26085;&amp;#29992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156;&amp;#31461;&amp;#26085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3156;&amp;#31461;&amp;#26085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156;&amp;#31461;&amp;#26085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31461;&amp;#26085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156;&amp;#31461;&amp;#26085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27;&amp;#35201;&amp;#23156;&amp;#31461;&amp;#26085;&amp;#29992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3156;&amp;#31461;&amp;#26085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156;&amp;#31461;&amp;#26085;&amp;#29992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31461;&amp;#26085;&amp;#29992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156;&amp;#31461;&amp;#26085;&amp;#29992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156;&amp;#31461;&amp;#26085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3156;&amp;#31461;&amp;#26085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3156;&amp;#31461;&amp;#26085;&amp;#2999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3156;&amp;#31461;&amp;#26085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156;&amp;#31461;&amp;#26085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3156;&amp;#31461;&amp;#26085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3156;&amp;#31461;&amp;#26085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085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085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6085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31461;&amp;#26085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31461;&amp;#26085;&amp;#29992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31461;&amp;#26085;&amp;#2999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2269;&amp;#20869;&amp;#23156;&amp;#31461;&amp;#26085;&amp;#29992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6085;&amp;#29992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6085;&amp;#2999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156;&amp;#31461;&amp;#26085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31461;&amp;#26085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156;&amp;#31461;&amp;#26085;&amp;#2999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156;&amp;#31461;&amp;#26085;&amp;#2999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156;&amp;#31461;&amp;#26085;&amp;#29992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3156;&amp;#31461;&amp;#26085;&amp;#2999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31461;&amp;#26085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31461;&amp;#26085;&amp;#2999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3156;&amp;#31461;&amp;#26085;&amp;#29992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31461;&amp;#26085;&amp;#29992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3156;&amp;#31461;&amp;#26085;&amp;#29992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3156;&amp;#31461;&amp;#26085;&amp;#29992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085;&amp;#29992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085;&amp;#29992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3156;&amp;#31461;&amp;#26085;&amp;#29992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085;&amp;#29992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085;&amp;#29992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56;&amp;#31461;&amp;#26085;&amp;#29992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26085;&amp;#2999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26085;&amp;#2999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3156;&amp;#31461;&amp;#26085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156;&amp;#31461;&amp;#26085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31461;&amp;#26085;&amp;#2999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156;&amp;#31461;&amp;#26085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31461;&amp;#26085;&amp;#2999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31461;&amp;#26085;&amp;#2999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31461;&amp;#26085;&amp;#2999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31461;&amp;#26085;&amp;#2999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31461;&amp;#26085;&amp;#2999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31461;&amp;#26085;&amp;#2999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