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体育保险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307;&amp;#32946;&amp;#20445;&amp;#38505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307;&amp;#32946;&amp;#20445;&amp;#38505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7;&amp;#32946;&amp;#20445;&amp;#38505;&amp;#26159;&amp;#25351;&amp;#20307;&amp;#32946;&amp;#20445;&amp;#38505;&amp;#20154;&amp;#25910;&amp;#21462;&amp;#19968;&amp;#23450;&amp;#30340;&amp;#20445;&amp;#38505;&amp;#36153;&amp;#24182;&amp;#19988;&amp;#25215;&amp;#25285;&amp;#30456;&amp;#24212;&amp;#30340;&amp;#20307;&amp;#32946;&amp;#39118;&amp;#38505;&amp;#30340;&amp;#19968;&amp;#31181;&amp;#20445;&amp;#38505;&amp;#21046;&amp;#24230;&amp;#12290;&amp;#20581;&amp;#20840;&amp;#30340;&amp;#20307;&amp;#32946;&amp;#20445;&amp;#38505;&amp;#21046;&amp;#24230;,&amp;#19981;&amp;#20165;&amp;#26377;&amp;#25928;&amp;#22320;&amp;#20445;&amp;#25252;&amp;#20102;&amp;#26377;&amp;#20851;&amp;#20307;&amp;#32946;&amp;#32452;&amp;#32455;&amp;#12289;&amp;#36816;&amp;#21160;&amp;#21592;&amp;#20197;&amp;#21450;&amp;#26222;&amp;#36890;&amp;#20307;&amp;#32946;&amp;#20581;&amp;#36523;&amp;#32773;&amp;#30340;&amp;#21033;&amp;#30410;,&amp;#32780;&amp;#19988;&amp;#26497;&amp;#22823;&amp;#22320;&amp;#20419;&amp;#36827;&amp;#20102;&amp;#20307;&amp;#32946;&amp;#20135;&amp;#19994;&amp;#30340;&amp;#21457;&amp;#23637;&amp;#12290;&amp;#20581;&amp;#20840;&amp;#21512;&amp;#29702;&amp;#30340;&amp;#20307;&amp;#32946;&amp;#20445;&amp;#38505;&amp;#21046;&amp;#24230;&amp;#65292;&amp;#19981;&amp;#20165;&amp;#26159;&amp;#36816;&amp;#21160;&amp;#21592;&amp;#12289;&amp;#20307;&amp;#32946;&amp;#24037;&amp;#20316;&amp;#32773;&amp;#12289;&amp;#20307;&amp;#32946;&amp;#20581;&amp;#36523;&amp;#32773;&amp;#12289;&amp;#20307;&amp;#32946;&amp;#22242;&amp;#20307;&amp;#31561;&amp;#36827;&amp;#34892;&amp;#20307;&amp;#32946;&amp;#27963;&amp;#21160;&amp;#30340;&amp;#26377;&amp;#21147;&amp;#20445;&amp;#38556;&amp;#65292;&amp;#32780;&amp;#19988;&amp;#20063;&amp;#26159;&amp;#21508;&amp;#22269;&amp;#20307;&amp;#32946;&amp;#20135;&amp;#19994;&amp;#24555;&amp;#36895;&amp;#21457;&amp;#23637;&amp;#30340;&amp;#26377;&amp;#21033;&amp;#22522;&amp;#3070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307;&amp;#32946;&amp;#38271;&amp;#26399;&amp;#20197;&amp;#26469;&amp;#23454;&amp;#34892;&amp;#30340;&amp;ldquo;&amp;#20030;&amp;#22269;&amp;#20307;&amp;#21046;&amp;rdquo;&amp;#20915;&amp;#23450;&amp;#20102;&amp;#36816;&amp;#21160;&amp;#21592;&amp;#20260;&amp;#12289;&amp;#27531;&amp;#12289;&amp;#30149;&amp;#37117;&amp;#30001;&amp;#22269;&amp;#23478;&amp;#36127;&amp;#36131;&amp;#12290;&amp;#20294;&amp;#30001;&amp;#20110;&amp;#20307;&amp;#32946;&amp;#39118;&amp;#38505;&amp;#20855;&amp;#26377;&amp;#39640;&amp;#39057;&amp;#24615;&amp;#12289;&amp;#22810;&amp;#26679;&amp;#24615;&amp;#12289;&amp;#19981;&amp;#26131;&amp;#27979;&amp;#23450;&amp;#24615;&amp;#12289;&amp;#24191;&amp;#22495;&amp;#24615;&amp;#21644;&amp;#22797;&amp;#26434;&amp;#24615;&amp;#65292;&amp;#23548;&amp;#33268;&amp;#22269;&amp;#23478;&amp;#29992;&amp;#20110;&amp;#36816;&amp;#21160;&amp;#21592;&amp;#20260;&amp;#12289;&amp;#27531;&amp;#31561;&amp;#26041;&amp;#38754;&amp;#30340;&amp;#36153;&amp;#29992;&amp;#24040;&amp;#22823;&amp;#65292;&amp;#19988;&amp;#38656;&amp;#35201;&amp;#24040;&amp;#39069;&amp;#36153;&amp;#29992;&amp;#30340;&amp;#26102;&amp;#38388;&amp;#21464;&amp;#29575;&amp;#22823;&amp;#65292;&amp;#32473;&amp;#22269;&amp;#23478;&amp;#36896;&amp;#25104;&amp;#24040;&amp;#22823;&amp;#36127;&amp;#25285;&amp;#12290;&amp;#20307;&amp;#32946;&amp;#20445;&amp;#38505;&amp;#30340;&amp;#21457;&amp;#23637;&amp;#21487;&amp;#20197;&amp;#20998;&amp;#25674;&amp;#25439;&amp;#22833;&amp;#65292;&amp;#36716;&amp;#31227;&amp;#39118;&amp;#38505;&amp;#65292;&amp;#26356;&amp;#22909;&amp;#22320;&amp;#21457;&amp;#25381;&amp;#32463;&amp;#27982;&amp;#34917;&amp;#20607;&amp;#20316;&amp;#29992;&amp;#65292;&amp;#20943;&amp;#36731;&amp;#22269;&amp;#23478;&amp;#36127; &amp;#2528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36816;&amp;#21160;&amp;#21592;&amp;#25237;&amp;#20445;&amp;#29616;&amp;#29366;&amp;#24182;&amp;#19981;&amp;#20048;&amp;#35266;&amp;#12290;&amp;#20174;&amp;#25105;&amp;#22269;&amp;#20307;&amp;#32946;&amp;#20445;&amp;#38505;&amp;#30340;&amp;#23454;&amp;#38469;&amp;#36816;&amp;#20316;&amp;#24773;&amp;#20917;&amp;#26469;&amp;#30475;&amp;#65292;&amp;#20307;&amp;#32946;&amp;#20445;&amp;#38505;&amp;#30340;&amp;#25237;&amp;#20445;&amp;#23545;&amp;#35937;&amp;#22343;&amp;#20026;&amp;#21442;&amp;#21152;&amp;#22885;&amp;#36816;&amp;#39033;&amp;#30446;&amp;#30340;&amp;#22269;&amp;#23478;&amp;#38598;&amp;#35757;&amp;#38431;&amp;#38431;&amp;#21592;&amp;#12290;&amp;#20174;&amp;#21442;&amp;#21152;&amp;#20445;&amp;#38505;&amp;#30340;&amp;#24773;&amp;#20917;&amp;#30475;&amp;#65292; &amp;#26222;&amp;#36941;&amp;#23384;&amp;#22312;&amp;#30528;&amp;#20445;&amp;#38556;&amp;#33539;&amp;#22260;&amp;#23567;&amp;#12289;&amp;#20445;&amp;#38556;&amp;#31243;&amp;#24230;&amp;#20302;&amp;#30340;&amp;#38382;&amp;#39064;&amp;#12290;&amp;#22312;&amp;#25105;&amp;#22269;&amp;#25215;&amp;#21150;&amp;#20307;&amp;#32946;&amp;#36187;&amp;#20107;&amp;#30340;&amp;#21333;&amp;#20301;&amp;#25110;&amp;#32773;&amp;#20010;&amp;#20154;&amp;#65292;&amp;#20307;&amp;#32946;&amp;#20445;&amp;#38505;&amp;#24847;&amp;#35782;&amp;#38750;&amp;#24120;&amp;#34180;&amp;#24369;&amp;#12290;&amp;#19968;&amp;#20123;&amp;#21830;&amp;#19994;&amp;#26426;&amp;#26500;&amp;#65292;&amp;#22312;&amp;#25215;&amp;#21150;&amp;#36187;&amp;#20107;&amp;#26102;&amp;#24635;&amp;#26159;&amp;#23384;&amp;#22312;&amp;#30528;&amp;#20389;&amp;#24184;&amp;#24515;&amp;#29702;&amp;#65292;&amp;#19981;&amp;#24895;&amp;#36141;&amp;#20080;&amp;#36187;&amp;#20107;&amp;#20445;&amp;#38505;&amp;#12290;&amp;#20854;&amp;#23454;&amp;#19968;&amp;#39033;&amp;#27604;&amp;#36187;&amp;#20174;&amp;#24320;&amp;#22987;&amp;#31609;&amp;#22791;&amp;#21040;&amp;#32467;&amp;#26463;&amp;#65292;&amp;#27599;&amp;#19968;&amp;#20010;&amp;#29615;&amp;#33410;&amp;#37117;&amp;#26377;&amp;#21487;&amp;#33021;&amp;#21457;&amp;#29983;&amp;#38382;&amp;#39064;&amp;#12290;&amp;#21478;&amp;#22806;&amp;#65292;&amp;#36816;&amp;#21160;&amp;#21592;&amp;#33258;&amp;#36523;&amp;#30340;&amp;#20445;&amp;#38505;&amp;#24847;&amp;#35782;&amp;#23384;&amp;#22312;&amp;#30528;&amp;#24456;&amp;#22810;&amp;#19981;&amp;#36275;&amp;#12290;&amp;#22312;&amp;#19968;&amp;#23450;&amp;#31243;&amp;#24230;&amp;#19978;&amp;#65292;&amp;#25105;&amp;#22269;&amp;#24456;&amp;#22810;&amp;#36816;&amp;#21160;&amp;#21592;&amp;#20064;&amp;#24815;&amp;#20110;&amp;#19968;&amp;#20999;&amp;#35753;&amp;#22269;&amp;#23478;&amp;#21253;&amp;#36215;&amp;#26469;&amp;#30340;&amp;#20570;&amp;#27861;&amp;#65292;&amp;#35748;&amp;#20026;&amp;#33258;&amp;#24049;&amp;#26082;&amp;#28982;&amp;#26159;&amp;#32473;&amp;#22269;&amp;#23478;&amp;#25928;&amp;#21147;&amp;#65292;&amp;#37027;&amp;#20040;&amp;#20844;&amp;#36153;&amp;#20445;&amp;#38505;&amp;#23601;&amp;#26159;&amp;#22825;&amp;#32463;&amp;#22320;&amp;#20041;&amp;#30340;&amp;#12290;&amp;#38500;&amp;#20102;&amp;#19968;&amp;#20123;&amp;#32844;&amp;#19994;&amp;#21270;&amp;#31243;&amp;#24230;&amp;#36739;&amp;#39640;&amp;#12289;&amp;#21830;&amp;#19994;&amp;#36816;&amp;#20316;&amp;#27604;&amp;#36739;&amp;#25104;&amp;#21151;&amp;#30340;&amp;#20465;&amp;#20048;&amp;#37096;&amp;#20013;&amp;#30340;&amp;#19968;&amp;#20123;&amp;#30693;&amp;#21517;&amp;#24230;&amp;#36739;&amp;#39640;&amp;#30340;&amp;#36816;&amp;#21160;&amp;#21592;&amp;#22806;&amp;#65292;&amp;#22823;&amp;#22810;&amp;#25968;&amp;#36816;&amp;#21160;&amp;#21592;&amp;#36824;&amp;#27809;&amp;#26377;&amp;#33258;&amp;#24049;&amp;#25487;&amp;#33136;&amp;#21253;&amp;#25237;&amp;#20445;&amp;#30340;&amp;#24847;&amp;#24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3/R1301/201712/18-247271.html"&gt;&amp;#20307;&amp;#32946;&amp;#20445;&amp;#38505;&lt;/a&gt;&lt;/span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7;&amp;#32946;&amp;#20445;&amp;#3850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307;&amp;#32946;&amp;#20445;&amp;#3850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307;&amp;#32946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307;&amp;#32946;&amp;#20445;&amp;#3850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307;&amp;#32946;&amp;#20445;&amp;#3850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20307;&amp;#32946;&amp;#20445;&amp;#3850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307;&amp;#32946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307;&amp;#32946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307;&amp;#32946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307;&amp;#32946;&amp;#20445;&amp;#3850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307;&amp;#32946;&amp;#20445;&amp;#385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307;&amp;#32946;&amp;#20445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307;&amp;#32946;&amp;#20445;&amp;#385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307;&amp;#32946;&amp;#20445;&amp;#385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307;&amp;#32946;&amp;#20445;&amp;#3850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2269;&amp;#38469;&amp;#20307;&amp;#32946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0307;&amp;#32946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0307;&amp;#32946;&amp;#20445;&amp;#3850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2269;&amp;#38469;&amp;#20307;&amp;#32946;&amp;#20445;&amp;#38505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0307;&amp;#32946;&amp;#20445;&amp;#3850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0307;&amp;#32946;&amp;#20445;&amp;#3850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0307;&amp;#32946;&amp;#20445;&amp;#3850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2269;&amp;#38469;&amp;#21306;&amp;#22495;&amp;#20307;&amp;#32946;&amp;#20445;&amp;#3850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-2023&amp;#24180;&amp;#22269;&amp;#38469;&amp;#20307;&amp;#32946;&amp;#20445;&amp;#3850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0307;&amp;#32946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0307;&amp;#32946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20307;&amp;#32946;&amp;#20445;&amp;#3850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0307;&amp;#32946;&amp;#20445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307;&amp;#32946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307;&amp;#32946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307;&amp;#32946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307;&amp;#32946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307;&amp;#32946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0307;&amp;#32946;&amp;#20445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0307;&amp;#32946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0307;&amp;#32946;&amp;#20445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307;&amp;#32946;&amp;#20445;&amp;#3850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6816;&amp;#21160;&amp;#21592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307;&amp;#32946;&amp;#20135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307;&amp;#32946;&amp;#20445;&amp;#3850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307;&amp;#32946;&amp;#20445;&amp;#3850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307;&amp;#32946;&amp;#20445;&amp;#3850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307;&amp;#32946;&amp;#20445;&amp;#3850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307;&amp;#32946;&amp;#20445;&amp;#3850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307;&amp;#32946;&amp;#20445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0307;&amp;#32946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0307;&amp;#32946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0307;&amp;#32946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307;&amp;#32946;&amp;#20445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0307;&amp;#32946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7-2023&amp;#24180;&amp;#20013;&amp;#22269;&amp;#20307;&amp;#32946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307;&amp;#32946;&amp;#20445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307;&amp;#32946;&amp;#20445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307;&amp;#32946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0307;&amp;#32946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307;&amp;#32946;&amp;#20445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307;&amp;#32946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0307;&amp;#32946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20307;&amp;#32946;&amp;#20445;&amp;#385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0307;&amp;#32946;&amp;#20445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0307;&amp;#32946;&amp;#20445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0307;&amp;#32946;&amp;#20445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0307;&amp;#32946;&amp;#20445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20307;&amp;#32946;&amp;#20445;&amp;#385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20307;&amp;#32946;&amp;#20445;&amp;#385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20307;&amp;#32946;&amp;#20445;&amp;#385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07;&amp;#32946;&amp;#20445;&amp;#385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307;&amp;#32946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307;&amp;#32946;&amp;#20445;&amp;#385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307;&amp;#32946;&amp;#20445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20307;&amp;#32946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20307;&amp;#32946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07;&amp;#32946;&amp;#20445;&amp;#385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307;&amp;#32946;&amp;#20445;&amp;#385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307;&amp;#32946;&amp;#20445;&amp;#385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0307;&amp;#32946;&amp;#20445;&amp;#385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0307;&amp;#32946;&amp;#20445;&amp;#385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20307;&amp;#32946;&amp;#20445;&amp;#385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0307;&amp;#32946;&amp;#20445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307;&amp;#32946;&amp;#20445;&amp;#38505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307;&amp;#32946;&amp;#20445;&amp;#3850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307;&amp;#32946;&amp;#20445;&amp;#3850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307;&amp;#32946;&amp;#20445;&amp;#3850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307;&amp;#32946;&amp;#20445;&amp;#3850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307;&amp;#32946;&amp;#20445;&amp;#3850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307;&amp;#32946;&amp;#20445;&amp;#3850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307;&amp;#32946;&amp;#20445;&amp;#3850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307;&amp;#32946;&amp;#20445;&amp;#3850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307;&amp;#32946;&amp;#20445;&amp;#3850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307;&amp;#32946;&amp;#20445;&amp;#3850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307;&amp;#32946;&amp;#20445;&amp;#3850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307;&amp;#32946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307;&amp;#32946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307;&amp;#32946;&amp;#20445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307;&amp;#32946;&amp;#20445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307;&amp;#32946;&amp;#20445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307;&amp;#32946;&amp;#20445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307;&amp;#32946;&amp;#20445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307;&amp;#32946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307;&amp;#32946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307;&amp;#32946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307;&amp;#32946;&amp;#20445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307;&amp;#32946;&amp;#20445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307;&amp;#32946;&amp;#20445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307;&amp;#32946;&amp;#20445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307;&amp;#32946;&amp;#20445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307;&amp;#32946;&amp;#20445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307;&amp;#32946;&amp;#20445;&amp;#385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0307;&amp;#32946;&amp;#20445;&amp;#3850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307;&amp;#32946;&amp;#20445;&amp;#385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2826;&amp;#24179;&amp;#27915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2826;&amp;#24179;&amp;#20445;&amp;#3850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2269;&amp;#20154;&amp;#27665;&amp;#20445;&amp;#38505;&amp;#20844;&amp;#2149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500;&amp;#24503;&amp;#29983;&amp;#2162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8451;&amp;#20809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013;&amp;#22269;&amp;#20154;&amp;#27665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0307;&amp;#32946;&amp;#20445;&amp;#3850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3&amp;#24180;&amp;#20013;&amp;#22269;&amp;#20307;&amp;#32946;&amp;#20445;&amp;#3850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0307;&amp;#32946;&amp;#20445;&amp;#3850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0307;&amp;#32946;&amp;#20445;&amp;#3850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0307;&amp;#32946;&amp;#20445;&amp;#3850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3&amp;#24180;&amp;#20013;&amp;#22269;&amp;#20307;&amp;#32946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0307;&amp;#32946;&amp;#20445;&amp;#3850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0307;&amp;#32946;&amp;#20445;&amp;#3850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0307;&amp;#32946;&amp;#20445;&amp;#3850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3&amp;#24180;&amp;#20013;&amp;#22269;&amp;#20307;&amp;#32946;&amp;#20445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0307;&amp;#32946;&amp;#20445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0307;&amp;#32946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0307;&amp;#32946;&amp;#20445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0307;&amp;#32946;&amp;#20445;&amp;#3850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0307;&amp;#32946;&amp;#20445;&amp;#385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0307;&amp;#32946;&amp;#20445;&amp;#385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0307;&amp;#32946;&amp;#20445;&amp;#3850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0307;&amp;#32946;&amp;#20445;&amp;#385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307;&amp;#32946;&amp;#20445;&amp;#385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307;&amp;#32946;&amp;#20445;&amp;#385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0307;&amp;#32946;&amp;#20445;&amp;#3850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0307;&amp;#32946;&amp;#20445;&amp;#3850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0307;&amp;#32946;&amp;#20445;&amp;#3850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0307;&amp;#32946;&amp;#20445;&amp;#3850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0307;&amp;#32946;&amp;#20445;&amp;#3850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0445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0445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07;&amp;#32946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307;&amp;#32946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7;&amp;#32946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307;&amp;#32946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7;&amp;#32946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307;&amp;#32946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7;&amp;#32946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7;&amp;#32946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7;&amp;#32946;&amp;#20445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7;&amp;#32946;&amp;#20445;&amp;#385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7;&amp;#32946;&amp;#20445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7;&amp;#32946;&amp;#20445;&amp;#385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7;&amp;#32946;&amp;#20445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07;&amp;#32946;&amp;#20445;&amp;#385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7;&amp;#32946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307;&amp;#32946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