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螺杆式空压机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4746;&amp;#26438;&amp;#24335;&amp;#31354;&amp;#21387;&amp;#26426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4746;&amp;#26438;&amp;#24335;&amp;#31354;&amp;#21387;&amp;#26426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4746;&amp;#26438;&amp;#24335;&amp;#31354;&amp;#21387;&amp;#26426;&amp;#26159;&amp;#22238;&amp;#36716;&amp;#23481;&amp;#31215;&amp;#24335;&amp;#21387;&amp;#32553;&amp;#26426;&amp;#30340;&amp;#19968;&amp;#31181;&amp;#65292;&amp;#19968;&amp;#33324;&amp;#30001;&amp;#34746;&amp;#26438;&amp;#20027;&amp;#26426;&amp;#12289;&amp;#30005;&amp;#26426;&amp;#12289;&amp;#20919;&amp;#21364;&amp;#22120;&amp;#12289;&amp;#36807;&amp;#28388;&amp;#22120;&amp;#12289;&amp;#25490;&amp;#27700;&amp;#35013;&amp;#32622;&amp;#31561;&amp;#32452;&amp;#25104;&amp;#12290;&amp;#34746;&amp;#26438;&amp;#24335;&amp;#31354;&amp;#21387;&amp;#26426;&amp;#30340;&amp;#24037;&amp;#20316;&amp;#21407;&amp;#29702;&amp;#26159;&amp;#22312;&amp;#20027;&amp;#26426;&amp;#20013;&amp;#24179;&amp;#34892;&amp;#37197;&amp;#32622;&amp;#30340;&amp;#19968;&amp;#23545;&amp;#20114;&amp;#30456;&amp;#21870;&amp;#21512;&amp;#30340;&amp;#34746;&amp;#26059;&amp;#24418;&amp;#36716;&amp;#23376;&amp;#65292;&amp;#30001;&amp;#38451;&amp;#36716;&amp;#23376;&amp;#24102;&amp;#21160;&amp;#38452;&amp;#36716;&amp;#23376;&amp;#36827;&amp;#34892;&amp;#22238;&amp;#36716;&amp;#36816;&amp;#21160;&amp;#20351;&amp;#23427;&amp;#20204;&amp;#20043;&amp;#38388;&amp;#21450;&amp;#33108;&amp;#20869;&amp;#30340;&amp;#20307;&amp;#31215;&amp;#36880;&amp;#28176;&amp;#20943;&amp;#23567;&amp;#65292;&amp;#26469;&amp;#23454;&amp;#29616;&amp;#23545;&amp;#27668;&amp;#20307;&amp;#30340;&amp;#21387;&amp;#32553;&amp;#21644;&amp;#21160;&amp;#21147;&amp;#30340;&amp;#20256;&amp;#36755;&amp;#12290;&amp;#34746;&amp;#26438;&amp;#24335;&amp;#31354;&amp;#27668;&amp;#21387;&amp;#32553;&amp;#26426;&amp;#25353;&amp;#29031;&amp;#25968;&amp;#30446;&amp;#20998;&amp;#65292;&amp;#20998;&amp;#20026;&amp;#21333;&amp;#34746;&amp;#26438;&amp;#21644;&amp;#21452;&amp;#34746;&amp;#26438;&amp;#65307;&amp;#25353;&amp;#21387;&amp;#32553;&amp;#36807;&amp;#31243;&amp;#26159;&amp;#21542;&amp;#26377;&amp;#28070;&amp;#28369;&amp;#27833;&amp;#21442;&amp;#19982;&amp;#20998;&amp;#20026;&amp;#21943;&amp;#27833;&amp;#21644;&amp;#26080;&amp;#27833;&amp;#34746;&amp;#26438;&amp;#24335;&amp;#31354;&amp;#21387;&amp;#26426;&amp;#65307;&amp;#26080;&amp;#27833;&amp;#21387;&amp;#32553;&amp;#26426;&amp;#21448;&amp;#20998;&amp;#20026;&amp;#24178;&amp;#24335;&amp;#21644;&amp;#27700;&amp;#28070;&amp;#28369;&amp;#20004;&amp;#31181;&amp;#12290;&amp;#36890;&amp;#24120;&amp;#24847;&amp;#20041;&amp;#19978;&amp;#30340;&amp;#34746;&amp;#26438;&amp;#24335;&amp;#31354;&amp;#21387;&amp;#26426;&amp;#20027;&amp;#35201;&amp;#25351;&amp;#21452;&amp;#34746;&amp;#26438;&amp;#24335;&amp;#31354;&amp;#21387;&amp;#2642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746;&amp;#26438;&amp;#24335;&amp;#31354;&amp;#21387;&amp;#26426;&amp;#21644;&amp;#27963;&amp;#22622;&amp;#24335;&amp;#31354;&amp;#21387;&amp;#26426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P950042640.jpg" target="_blank"&gt;&lt;img border="0" alt="" src="/uploads/userup/1712/1P950042640.jpg" width="562" height="4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234;&amp;#30740;&amp;#21672;&amp;#35810;&amp;#21457;&amp;#24067;&amp;#30340;&amp;#12298;2017-2023&amp;#24180;&amp;#20013;&amp;#22269;&amp;#34746;&amp;#26438;&amp;#24335;&amp;#31354;&amp;#21387;&amp;#26426;&amp;#34892;&amp;#19994;&amp;#20840;&amp;#26223;&amp;#35843;&amp;#30740;&amp;#21450;&amp;#20135;&amp;#19994;&amp;#31454;&amp;#20105;&amp;#26684;&amp;#23616;&amp;#25253;&amp;#21578;&amp;#12299;&amp;#20849;&amp;#21313;&amp;#20108;&amp;#31456;&amp;#12290;&amp;#39318;&amp;#20808;&amp;#20171;&amp;#32461;&amp;#20102;&amp;#20013;&amp;#22269;&amp;#34746;&amp;#26438;&amp;#24335;&amp;#31354;&amp;#21387;&amp;#26426;&amp;#34892;&amp;#19994;&amp;#24066;&amp;#22330;&amp;#21457;&amp;#23637;&amp;#29615;&amp;#22659;&amp;#12289;&amp;#20013;&amp;#22269;&amp;#34746;&amp;#26438;&amp;#24335;&amp;#31354;&amp;#21387;&amp;#26426;&amp;#25972;&amp;#20307;&amp;#36816;&amp;#34892;&amp;#24577;&amp;#21183;&amp;#31561;&amp;#65292;&amp;#25509;&amp;#30528;&amp;#20998;&amp;#26512;&amp;#20102;&amp;#20013;&amp;#22269;&amp;#34746;&amp;#26438;&amp;#24335;&amp;#31354;&amp;#21387;&amp;#26426;&amp;#34892;&amp;#19994;&amp;#24066;&amp;#22330;&amp;#36816;&amp;#34892;&amp;#30340;&amp;#29616;&amp;#29366;&amp;#65292;&amp;#28982;&amp;#21518;&amp;#20171;&amp;#32461;&amp;#20102;&amp;#20013;&amp;#22269;&amp;#34746;&amp;#26438;&amp;#24335;&amp;#31354;&amp;#21387;&amp;#26426;&amp;#24066;&amp;#22330;&amp;#31454;&amp;#20105;&amp;#26684;&amp;#23616;&amp;#12290;&amp;#38543;&amp;#21518;&amp;#65292;&amp;#25253;&amp;#21578;&amp;#23545;&amp;#20013;&amp;#22269;&amp;#34746;&amp;#26438;&amp;#24335;&amp;#31354;&amp;#21387;&amp;#26426;&amp;#20570;&amp;#20102;&amp;#37325;&amp;#28857;&amp;#20225;&amp;#19994;&amp;#32463;&amp;#33829;&amp;#29366;&amp;#20917;&amp;#20998;&amp;#26512;&amp;#65292;&amp;#26368;&amp;#21518;&amp;#20998;&amp;#26512;&amp;#20102;&amp;#20013;&amp;#22269;&amp;#34746;&amp;#26438;&amp;#24335;&amp;#31354;&amp;#21387;&amp;#26426;&amp;#34892;&amp;#19994;&amp;#21457;&amp;#23637;&amp;#36235;&amp;#21183;&amp;#19982;&amp;#25237;&amp;#36164;&amp;#39044;&amp;#27979;&amp;#12290;&amp;#24744;&amp;#33509;&amp;#24819;&amp;#23545;&amp;#34746;&amp;#26438;&amp;#24335;&amp;#31354;&amp;#21387;&amp;#26426;&amp;#20135;&amp;#19994;&amp;#26377;&amp;#20010;&amp;#31995;&amp;#32479;&amp;#30340;&amp;#20102;&amp;#35299;&amp;#25110;&amp;#32773;&amp;#24819;&amp;#25237;&amp;#36164;&amp;#34746;&amp;#26438;&amp;#24335;&amp;#31354;&amp;#21387;&amp;#26426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4746;&amp;#26438;&amp;#24335;&lt;a href="http://www.chinairr.org/report/R05/R0502/201711/15-244177.html"&gt;&lt;span&gt;&lt;span&gt;&amp;#21387;&amp;#32553;&amp;#26426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87;&amp;#32553;&amp;#26426;&amp;#34892;&amp;#19994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4746;&amp;#26438;&amp;#24335;&amp;#31354;&amp;#21387;&amp;#26426;&amp;#22522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1P950113041.jpg" target="_blank"&gt;&lt;img border="0" alt="" src="/uploads/userup/1712/1P950113041.jpg" width="575" height="37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21387;&amp;#32553;&amp;#2642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0340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26438;&amp;#24335;&amp;#21387;&amp;#32553;&amp;#26426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20851;&amp;#32852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5&lt;/strong&gt;&lt;strong&gt;&amp;#24180;&amp;#20013;&amp;#22269;&amp;#34746;&amp;#26438;&amp;#24335;&amp;#21387;&amp;#32553;&amp;#26426;&amp;#34892;&amp;#19994;&amp;#24635;&amp;#20307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746;&amp;#26438;&amp;#24335;&amp;#21387;&amp;#32553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746;&amp;#26438;&amp;#24335;&amp;#21387;&amp;#32553;&amp;#26426;&amp;#34892;&amp;#19994;&amp;#25935;&amp;#2486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26438;&amp;#24335;&amp;#21387;&amp;#32553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46;&amp;#26438;&amp;#24335;&amp;#21387;&amp;#32553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30408;&amp;#21033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20607;&amp;#20538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3829;&amp;#36816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46;&amp;#26438;&amp;#24335;&amp;#21387;&amp;#32553;&amp;#26426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4746;&amp;#26438;&amp;#24335;&amp;#21387;&amp;#32553;&amp;#26426;&amp;#34892;&amp;#19994;&amp;#25919;&amp;#31574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9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037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154;&amp;#2147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5910;&amp;#20837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quot;&amp;#21313;&amp;#20108;&amp;#20116;&amp;quot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56;&amp;#20851;&amp;#26631;&amp;#2093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919;&amp;#31574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7325;&amp;#2885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5;&amp;#2044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746;&amp;#26438;&amp;#24335;&amp;#21387;&amp;#32553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216;&amp;#26415;&amp;#27700;&amp;#2417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5;&amp;#25216;&amp;#21019;&amp;#26032;&amp;#20027;&amp;#25915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19987;&amp;#21033;&amp;#30003;&amp;#358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3-2015&lt;/strong&gt;&lt;strong&gt;&amp;#24180;&amp;#20013;&amp;#22269;&amp;#34746;&amp;#26438;&amp;#24335;&amp;#21387;&amp;#32553;&amp;#26426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4746;&amp;#26438;&amp;#24335;&amp;#21387;&amp;#32553;&amp;#26426;&amp;#34892;&amp;#19994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438;&amp;#24335;&amp;#21387;&amp;#32553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24066;&amp;#22330;&amp;#34746;&amp;#26438;&amp;#24335;&amp;#21387;&amp;#32553;&amp;#26426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24066;&amp;#22330;&amp;#34746;&amp;#26438;&amp;#24335;&amp;#21387;&amp;#32553;&amp;#26426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4746;&amp;#26438;&amp;#24335;&amp;#21387;&amp;#32553;&amp;#26426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4746;&amp;#26438;&amp;#24335;&amp;#21387;&amp;#32553;&amp;#26426;&amp;#34892;&amp;#19994;&amp;#24066;&amp;#22330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4746;&amp;#26438;&amp;#24335;&amp;#21387;&amp;#32553;&amp;#26426;&amp;#19994;&amp;#24066;&amp;#22330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4746;&amp;#26438;&amp;#24335;&amp;#21387;&amp;#32553;&amp;#26426;&amp;#34892;&amp;#19994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4746;&amp;#26438;&amp;#24335;&amp;#21387;&amp;#32553;&amp;#26426;&amp;#34892;&amp;#19994;&amp;#24066;&amp;#22330;&amp;#21457;&amp;#23637;&amp;#30340;&amp;#20027;&amp;#352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3-2015&lt;/strong&gt;&lt;strong&gt;&amp;#24180;&amp;#20013;&amp;#22269;&amp;#34746;&amp;#26438;&amp;#24335;&amp;#21387;&amp;#32553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34746;&amp;#26438;&amp;#24335;&amp;#21387;&amp;#32553;&amp;#26426;&amp;#36827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34746;&amp;#26438;&amp;#24335;&amp;#21387;&amp;#32553;&amp;#26426;&amp;#20986;&amp;#214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21387;&amp;#32553;&amp;#26426;&amp;#36827;&amp;#20986;&amp;#21475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320;&amp;#2130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4746;&amp;#26438;&amp;#24335;&amp;#21387;&amp;#32553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746;&amp;#26438;&amp;#24335;&amp;#21387;&amp;#32553;&amp;#2642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746;&amp;#26438;&amp;#24335;&amp;#21387;&amp;#32553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3-2015&lt;/strong&gt;&lt;strong&gt;&amp;#24180;&amp;#20013;&amp;#22269;&amp;#34746;&amp;#26438;&amp;#24335;&amp;#21387;&amp;#32553;&amp;#26426;&amp;#34892;&amp;#19994;&amp;#24066;&amp;#22330;&amp;#20379;&amp;#38656;&amp;#29366;&amp;#20917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0013;&amp;#22269;&amp;#34746;&amp;#26438;&amp;#24335;&amp;#21387;&amp;#32553;&amp;#2642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4746;&amp;#26438;&amp;#24335;&amp;#21387;&amp;#32553;&amp;#26426;&amp;#34892;&amp;#19994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4746;&amp;#26438;&amp;#24335;&amp;#21387;&amp;#32553;&amp;#26426;&amp;#34892;&amp;#19994;&amp;#24066;&amp;#22330;&amp;#38656;&amp;#2771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5&amp;#24180;&amp;#20013;&amp;#22269;&amp;#34746;&amp;#26438;&amp;#24335;&amp;#21387;&amp;#32553;&amp;#26426;&amp;#34892;&amp;#19994;&amp;#24066;&amp;#22330;&amp;#38656;&amp;#27714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20013;&amp;#22269;&amp;#34746;&amp;#26438;&amp;#24335;&amp;#21387;&amp;#32553;&amp;#26426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5&amp;#24180;&amp;#20013;&amp;#22269;&amp;#34746;&amp;#26438;&amp;#24335;&amp;#21387;&amp;#32553;&amp;#26426;&amp;#34892;&amp;#19994;&amp;#24066;&amp;#22330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5&amp;#24180;&amp;#20013;&amp;#22269;&amp;#34746;&amp;#26438;&amp;#24335;&amp;#21387;&amp;#32553;&amp;#26426;&amp;#34892;&amp;#19994;&amp;#19994;&amp;#24066;&amp;#22330;&amp;#20379;&amp;#32473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34746;&amp;#26438;&amp;#24335;&amp;#21387;&amp;#32553;&amp;#26426;&amp;#34892;&amp;#19994;&amp;#24066;&amp;#22330;&amp;#20379;&amp;#32473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0013;&amp;#22269;&amp;#34746;&amp;#26438;&amp;#24335;&amp;#21387;&amp;#32553;&amp;#26426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3-2015&lt;/strong&gt;&lt;strong&gt;&amp;#24180;&amp;#34746;&amp;#26438;&amp;#24335;&amp;#21387;&amp;#32553;&amp;#26426;&amp;#34892;&amp;#19994;&amp;#30456;&amp;#20851;&amp;#34892;&amp;#19994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34746;&amp;#26438;&amp;#24335;&amp;#21387;&amp;#32553;&amp;#26426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19978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19978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19978;&amp;#28216;&amp;#23545;&amp;#34746;&amp;#26438;&amp;#24335;&amp;#21387;&amp;#32553;&amp;#26426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34746;&amp;#26438;&amp;#24335;&amp;#21387;&amp;#32553;&amp;#26426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19979;&amp;#2821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19979;&amp;#28216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19979;&amp;#28216;&amp;#23545;&amp;#26412;&amp;#34892;&amp;#19994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4746;&amp;#26438;&amp;#24335;&amp;#21387;&amp;#32553;&amp;#2642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20225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746;&amp;#26438;&amp;#24335;&amp;#21387;&amp;#32553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46;&amp;#26438;&amp;#24335;&amp;#21387;&amp;#32553;&amp;#26426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46;&amp;#26438;&amp;#24335;&amp;#21387;&amp;#32553;&amp;#2642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746;&amp;#26438;&amp;#24335;&amp;#21387;&amp;#32553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4746;&amp;#26438;&amp;#2433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746;&amp;#26438;&amp;#24335;&amp;#21387;&amp;#32553;&amp;#26426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746;&amp;#26438;&amp;#24335;&amp;#21387;&amp;#32553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3-2015&lt;/strong&gt;&lt;strong&gt;&amp;#24180;&amp;#20013;&amp;#22269;&amp;#34746;&amp;#26438;&amp;#24335;&amp;#21387;&amp;#32553;&amp;#26426;&amp;#34892;&amp;#19994;&amp;#37325;&amp;#28857;&amp;#21306;&amp;#22495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5&amp;#24180;&amp;#21326;&amp;#21271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5&amp;#24180;&amp;#19996;&amp;#21271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5&amp;#24180;&amp;#21326;&amp;#19996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5&amp;#24180;&amp;#21326;&amp;#21335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5&amp;#24180;&amp;#21326;&amp;#20013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3-2015&amp;#24180;&amp;#35199;&amp;#21335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3-2015&amp;#24180;&amp;#35199;&amp;#21271;&amp;#22320;&amp;#21306;&amp;#34746;&amp;#26438;&amp;#24335;&amp;#21387;&amp;#32553;&amp;#26426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3-2015&lt;/strong&gt;&lt;strong&gt;&amp;#24180;&amp;#20013;&amp;#22269;&amp;#34746;&amp;#26438;&amp;#24335;&amp;#21387;&amp;#32553;&amp;#26426;&amp;#34892;&amp;#19994;&amp;#30693;&amp;#21517;&amp;#21697;&amp;#29260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7721;&amp;#38047;&amp;#31934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4320;&amp;#23665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7874;&amp;#40077;&amp;#26031;&amp;#33021;&amp;#28304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797;&amp;#30427;&amp;#23454;&amp;#19994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027;&amp;#35201;&amp;#23458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080;&amp;#38177;&amp;#21387;&amp;#32553;&amp;#2642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463;&amp;#29305;&amp;#25289;&amp;#26031;&amp;#65311;&amp;#31185;&amp;#26222;&amp;#266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3521;&amp;#26684;&amp;#32034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3829;&amp;#38144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0013;&amp;#22269;&amp;#34746;&amp;#26438;&amp;#24335;&amp;#21387;&amp;#32553;&amp;#26426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4746;&amp;#26438;&amp;#24335;&amp;#21387;&amp;#32553;&amp;#26426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4746;&amp;#26438;&amp;#24335;&amp;#21387;&amp;#32553;&amp;#26426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34746;&amp;#26438;&amp;#24335;&amp;#21387;&amp;#32553;&amp;#26426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4746;&amp;#26438;&amp;#24335;&amp;#21387;&amp;#32553;&amp;#26426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20013;&amp;#22269;&amp;#34746;&amp;#26438;&amp;#24335;&amp;#21387;&amp;#32553;&amp;#26426;&amp;#34892;&amp;#19994;&amp;#25237;&amp;#36164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746;&amp;#26438;&amp;#24335;&amp;#21387;&amp;#32553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746;&amp;#26438;&amp;#24335;&amp;#21387;&amp;#32553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746;&amp;#26438;&amp;#24335;&amp;#21387;&amp;#32553;&amp;#2642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1387;&amp;#32553;&amp;#26426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4120;&amp;#35265;&amp;#21387;&amp;#32553;&amp;#26426;&amp;#32467;&amp;#26500;&amp;#31034;&amp;#24847;&amp;#31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4746;&amp;#26438;&amp;#24335;&amp;#21387;&amp;#32553;&amp;#26426;&amp;#25152;&amp;#2278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34746;&amp;#26438;&amp;#24335;&amp;#21387;&amp;#32553;&amp;#26426;&amp;#34892;&amp;#19994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20;&amp;#35265;&amp;#30340;&amp;#34746;&amp;#26438;&amp;#24335;&amp;#21387;&amp;#32553;&amp;#26426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4746;&amp;#26438;&amp;#31354;&amp;#27668;&amp;#21387;&amp;#32553;&amp;#2642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4746;&amp;#26438;&amp;#21387;&amp;#32553;&amp;#26426;&amp;#19982;&amp;#27963;&amp;#22622;&amp;#24335;&amp;#21387;&amp;#32553;&amp;#26426;&amp;#30340;&amp;#24615;&amp;#3302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34746;&amp;#26438;&amp;#20027;&amp;#26426;&amp;#20869;&amp;#37096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4746;&amp;#26438;&amp;#36716;&amp;#23376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1333;&amp;#34746;&amp;#26438;&amp;#21387;&amp;#32553;&amp;#26426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013;&amp;#22269;&amp;#34746;&amp;#26438;&amp;#31354;&amp;#21387;&amp;#26426;&amp;#24066;&amp;#22330;&amp;#38144;&amp;#37327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34746;&amp;#26438;&amp;#20027;&amp;#26426;&amp;#24066;&amp;#22330;&amp;#38144;&amp;#37327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34746;&amp;#26438;&amp;#24037;&amp;#33402;&amp;#26426;&amp;#24066;&amp;#22330;&amp;#38144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5&amp;#24180;&amp;#34746;&amp;#26438;&amp;#24335;&amp;#21387;&amp;#32553;&amp;#2642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5&amp;#24180;&amp;#34746;&amp;#26438;&amp;#24335;&amp;#21387;&amp;#32553;&amp;#26426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5&amp;#24180;&amp;#34746;&amp;#26438;&amp;#24335;&amp;#21387;&amp;#32553;&amp;#26426;&amp;#19994;&amp;#20174;&amp;#19994;&amp;#20154;&amp;#21592;&amp;#24179;&amp;#2234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5&amp;#24180;&amp;#34746;&amp;#26438;&amp;#24335;&amp;#21387;&amp;#32553;&amp;#26426;&amp;#19994;&amp;#20174;&amp;#19994;&amp;#20154;&amp;#21592;&amp;#24179;&amp;#22343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5&amp;#24180;&amp;#34746;&amp;#26438;&amp;#24335;&amp;#21387;&amp;#32553;&amp;#26426;&amp;#19994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5&amp;#24180;&amp;#34746;&amp;#26438;&amp;#24335;&amp;#21387;&amp;#32553;&amp;#26426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1-2015&amp;#24180;&amp;#34746;&amp;#26438;&amp;#24335;&amp;#21387;&amp;#32553;&amp;#26426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5&amp;#24180;&amp;#34746;&amp;#26438;&amp;#24335;&amp;#21387;&amp;#32553;&amp;#26426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5&amp;#24180;&amp;#34746;&amp;#26438;&amp;#24335;&amp;#21387;&amp;#32553;&amp;#26426;&amp;#19994;&amp;#24635;&amp;#36164;&amp;#20135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5&amp;#24180;&amp;#34746;&amp;#26438;&amp;#24335;&amp;#21387;&amp;#32553;&amp;#26426;&amp;#19994;&amp;#36164;&amp;#37329;&amp;#21033;&amp;#3124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5&amp;#24180;&amp;#34746;&amp;#26438;&amp;#24335;&amp;#21387;&amp;#32553;&amp;#26426;&amp;#19994;&amp;#20135;&amp;#20540;&amp;#21033;&amp;#3124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5&amp;#24180;&amp;#26376;&amp;#34746;&amp;#26438;&amp;#24335;&amp;#21387;&amp;#32553;&amp;#26426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5&amp;#24180;&amp;#34746;&amp;#26438;&amp;#24335;&amp;#21387;&amp;#32553;&amp;#26426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5&amp;#24180;&amp;#34746;&amp;#26438;&amp;#24335;&amp;#21387;&amp;#32553;&amp;#26426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5&amp;#24180;&amp;#34746;&amp;#26438;&amp;#24335;&amp;#21387;&amp;#32553;&amp;#26426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5&amp;#24180;&amp;#34746;&amp;#26438;&amp;#24335;&amp;#21387;&amp;#32553;&amp;#26426;&amp;#19994;&amp;#20135;&amp;#38144;&amp;#29575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