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草酸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33609;&amp;#37240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33609;&amp;#37240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6/22-204588.html"&gt;&amp;#24037;&amp;#19994;&amp;#33609;&amp;#37240;&lt;/a&gt;&lt;/span&gt;*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33609;&amp;#37240;*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33609;&amp;#37240;*&lt;/strong&gt;&lt;strong&gt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609;&amp;#37240;*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609;&amp;#37240;*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609;&amp;#37240;*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037;&amp;#19994;&amp;#33609;&amp;#37240;*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037;&amp;#19994;&amp;#33609;&amp;#37240;*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037;&amp;#19994;&amp;#33609;&amp;#37240;*&lt;/strong&gt;&lt;strong&gt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4037;&amp;#19994;&amp;#33609;&amp;#37240;*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33609;&amp;#37240;*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33609;&amp;#37240;*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33609;&amp;#37240;*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037;&amp;#19994;&amp;#33609;&amp;#37240;*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037;&amp;#19994;&amp;#33609;&amp;#37240;*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33609;&amp;#37240;*&lt;/strong&gt;&lt;strong&gt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3609;&amp;#37240;*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33609;&amp;#37240;*&lt;/strong&gt;&lt;strong&gt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3609;&amp;#37240;*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037;&amp;#19994;&amp;#33609;&amp;#37240;*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3609;&amp;#37240;*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3609;&amp;#37240;*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33609;&amp;#37240;*&lt;/strong&gt;&lt;strong&gt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3609;&amp;#37240;*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609;&amp;#37240;*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609;&amp;#37240;*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3609;&amp;#37240;*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37;&amp;#19994;&amp;#33609;&amp;#37240;*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3609;&amp;#37240;*&lt;/strong&gt;&lt;strong&gt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3609;&amp;#37240;*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33609;&amp;#37240;*&lt;/strong&gt;&lt;strong&gt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3609;&amp;#37240;*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609;&amp;#37240;*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3609;&amp;#37240;*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3609;&amp;#37240;*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609;&amp;#37240;*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37;&amp;#19994;&amp;#33609;&amp;#37240;*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3609;&amp;#37240;*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33609;&amp;#37240;*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3609;&amp;#37240;*&lt;/strong&gt;&lt;strong&gt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4037;&amp;#19994;&amp;#33609;&amp;#37240;*&lt;/strong&gt;&lt;strong&gt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037;&amp;#19994;&amp;#33609;&amp;#37240;*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609;&amp;#37240;*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609;&amp;#37240;*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609;&amp;#37240;*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037;&amp;#19994;&amp;#33609;&amp;#37240;*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609;&amp;#37240;*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037;&amp;#19994;&amp;#33609;&amp;#37240;*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7;&amp;#19994;&amp;#33609;&amp;#37240;*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37;&amp;#19994;&amp;#33609;&amp;#37240;*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19994;&amp;#33609;&amp;#37240;*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7;&amp;#19994;&amp;#33609;&amp;#37240;*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4037;&amp;#19994;&amp;#33609;&amp;#37240;*&lt;/strong&gt;&lt;strong&gt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3609;&amp;#37240;*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609;&amp;#37240;*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3609;&amp;#37240;*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3609;&amp;#37240;*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3609;&amp;#37240;*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037;&amp;#19994;&amp;#33609;&amp;#37240;*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4037;&amp;#19994;&amp;#33609;&amp;#37240;*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037;&amp;#19994;&amp;#33609;&amp;#37240;*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37;&amp;#19994;&amp;#33609;&amp;#37240;*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37;&amp;#19994;&amp;#33609;&amp;#37240;*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037;&amp;#19994;&amp;#33609;&amp;#37240;*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4037;&amp;#19994;&amp;#33609;&amp;#37240;*&lt;/strong&gt;&lt;strong&gt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3609;&amp;#37240;*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609;&amp;#37240;*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609;&amp;#37240;*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609;&amp;#37240;*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609;&amp;#37240;*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609;&amp;#37240;*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4037;&amp;#19994;&amp;#33609;&amp;#3724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269;&amp;#20869;&amp;#24066;&amp;#22330;&amp;#24037;&amp;#19994;&amp;#33609;&amp;#3724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37;&amp;#19994;&amp;#33609;&amp;#3724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37;&amp;#19994;&amp;#33609;&amp;#3724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19994;&amp;#33609;&amp;#3724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33609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