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薯片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223;&amp;#29255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223;&amp;#29255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223;&amp;#29255;&amp;#65288;&amp;#33521;&amp;#22269;&amp;#33521;&amp;#35821;&amp;#65306;crisps&amp;#65307;&amp;#32654;&amp;#22269;&amp;#33521;&amp;#35821;&amp;#65306;potato chips&amp;#65289;&amp;#26159;&amp;#25351;&amp;#30001;&amp;#39532;&amp;#38083;&amp;#34223;&amp;#65288;&amp;#22303;&amp;#35910;&amp;#65289;&amp;#21046;&amp;#25104;&amp;#30340;&amp;#38646;&amp;#39135;&amp;#12290;&amp;#29255;&amp;#21046;&amp;#20316;&amp;#26041;&amp;#27861;&amp;#26159;&amp;#25226;&amp;#39532;&amp;#38083;&amp;#34223;&amp;#21435;&amp;#30382;&amp;#21518;&amp;#20999;&amp;#20026;&amp;#34180;&amp;#29255;&amp;#65292;&amp;#28982;&amp;#21518;&amp;#28856;&amp;#25110;&amp;#28900;&amp;#33267;&amp;#33030;&amp;#21475;&amp;#24182;&amp;#21152;&amp;#20197;&amp;#35843;&amp;#21619;&amp;#21363;&amp;#21487;&amp;#65292;&amp;#34223;&amp;#29255;&amp;#24050;&amp;#25104;&amp;#20026;&amp;#24456;&amp;#22810;&amp;#22269;&amp;#23478;&amp;#38646;&amp;#39135;&amp;#24066;&amp;#22330;&amp;#37325;&amp;#35201;&amp;#19968;&amp;#37096;&amp;#20221;&amp;#12290;&amp;#34223;&amp;#29255;&amp;#30340;&amp;#20027;&amp;#35201;&amp;#21407;&amp;#26009;&amp;#22303;&amp;#35910;&amp;#65292;&amp;#21547;&amp;#26377;&amp;#20016;&amp;#23500;&amp;#30340;&amp;#32500;&amp;#29983;&amp;#32032;B1&amp;#12289;B2&amp;#12289;B6&amp;#21644;&amp;#27867;&amp;#37240;&amp;#31561;B&amp;#32676;&amp;#32500;&amp;#29983;&amp;#32032;&amp;#21450;&amp;#22823;&amp;#37327;&amp;#30340;&amp;#20248;&amp;#36136;&amp;#32420;&amp;#32500;&amp;#32032;&amp;#65292;&amp;#36824;&amp;#21547;&amp;#26377;&amp;#24494;&amp;#37327;&amp;#20803;&amp;#32032;&amp;#12289;&amp;#27688;&amp;#22522;&amp;#37240;&amp;#12289;&amp;#34507;&amp;#30333;&amp;#36136;&amp;#12289;&amp;#33026;&amp;#32938;&amp;#21644;&amp;#20248;&amp;#36136;&amp;#28096;&amp;#31881;&amp;#31561;&amp;#33829;&amp;#20859;&amp;#20803;&amp;#32032;&amp;#12290;&amp;#20294;&amp;#26159;&amp;#37096;&amp;#20998;B&amp;#26063;&amp;#32500;&amp;#29983;&amp;#32032;&amp;#22312;&amp;#39640;&amp;#28201;&amp;#19979;&amp;#28909;&amp;#31283;&amp;#23450;&amp;#24615;&amp;#19981;&amp;#39640;&amp;#65292;&amp;#22312;&amp;#28921;&amp;#35843;&amp;#20013;&amp;#23481;&amp;#26131;&amp;#34987;&amp;#30772;&amp;#22351;&amp;#12290;&amp;#24120;&amp;#35265;&amp;#34223;&amp;#29255;&amp;#26159;&amp;#30001;&amp;#22303;&amp;#35910;&amp;#32463;&amp;#36807;&amp;#20999;&amp;#29255;&amp;#12289;&amp;#22312;&amp;#39640;&amp;#28201;&amp;#19979;&amp;#19982;&amp;#27833;&amp;#19968;&amp;#36215;&amp;#21152;&amp;#24037;&amp;#21046;&amp;#25104;&amp;#65292;&amp;#19968;&amp;#33324;&amp;#21547;&amp;#26377;30%-40%&amp;#33026;&amp;#32938;&amp;#12290;&amp;#20381;&amp;#21475;&amp;#21619;&amp;#19981;&amp;#21516;&amp;#65292;&amp;#19968;&amp;#20123;&amp;#21697;&amp;#29260;&amp;#34223;&amp;#29255;&amp;#20013;&amp;#36824;&amp;#21547;&amp;#36739;&amp;#39640;&amp;#3041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223;&amp;#29255;&amp;#26159;&amp;#36817;&amp;#24180;&amp;#26469;&amp;#22312;&amp;#20241;&amp;#38386;&amp;#39135;&amp;#21697;&amp;#36825;&amp;#20010;&amp;#22823;&amp;#31867;&amp;#37324;&amp;#22686;&amp;#38271;&amp;#26368;&amp;#24555;&amp;#30340;&amp;#21697;&amp;#31867;&amp;#20043;&amp;#19968;&amp;#65292;&amp;#20174;&amp;#20840;&amp;#29699;&amp;#33539;&amp;#22260;&amp;#26469;&amp;#30475;&amp;#65292;&amp;#34223;&amp;#31867;&amp;#20241;&amp;#38386;&amp;#39135;&amp;#21697;&amp;#30340;&amp;#21344;&amp;#27604;&amp;#20063;&amp;#26159;&amp;#22312;&amp;#36880;&amp;#24180;&amp;#25552;&amp;#39640;&amp;#65292;&amp;#25454;&amp;#32479;&amp;#35745;&amp;#22312;&amp;#27431;&amp;#32654;&amp;#22269;&amp;#23478;&amp;#65292;&amp;#34223;&amp;#31867;&amp;#20241;&amp;#38386;&amp;#39135;&amp;#21697;&amp;#21344;&amp;#25972;&amp;#20010;&amp;#20241;&amp;#38386;&amp;#39135;&amp;#21697;&amp;#24635;&amp;#37327;&amp;#30340;60%&amp;#20197;&amp;#19978;&amp;#65292;&amp;#32780;&amp;#25105;&amp;#22269;&amp;#21487;&amp;#33021;&amp;#21482;&amp;#26377;15%&amp;#24038;&amp;#21491;&amp;#65292;&amp;#25152;&amp;#20197;&amp;#26377;&amp;#38750;&amp;#24120;&amp;#22823;&amp;#30340;&amp;#22686;&amp;#38271;&amp;#31354;&amp;#38388;&amp;#21644;&amp;#28508;&amp;#21147;&amp;#65292;&amp;#26159;&amp;#19968;&amp;#20010;&amp;#20855;&amp;#26377;&amp;#36739;&amp;#38271;&amp;#20135;&amp;#21697;&amp;#29983;&amp;#21629;&amp;#21608;&amp;#26399;&amp;#30340;&amp;#22823;&amp;#21697;&amp;#31867;&amp;#12290;&amp;#32780;&amp;#38543;&amp;#30528;&amp;#20581;&amp;#24247;&amp;#21270;&amp;#12289;&amp;#20241;&amp;#38386;&amp;#21270;&amp;#36235;&amp;#21183;&amp;#26085;&amp;#30410;&amp;#26126;&amp;#26174;&amp;#65292;&amp;#34223;&amp;#29255;&amp;#20063;&amp;#21576;&amp;#29616;&amp;#20986;&amp;#26356;&amp;#22810;&amp;#20803;&amp;#30340;&amp;#29305;&amp;#2885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0241;&amp;#38386;&amp;#39135;&amp;#21697;&amp;#36880;&amp;#28176;&amp;#25104;&amp;#20026;&amp;#35768;&amp;#22810;&amp;#20154;&amp;#20204;&amp;#30340;&amp;#28040;&amp;#36153;&amp;#26032;&amp;#23456;&amp;#65292;&amp;#20854;&amp;#20013;&amp;#34223;&amp;#29255;&amp;#20197;&amp;#20854;&amp;#39321;&amp;#33030;&amp;#32654;&amp;#21619;&amp;#30340;&amp;#29305;&amp;#24615;&amp;#21344;&amp;#25454;&amp;#30528;&amp;#20241;&amp;#38386;&amp;#39135;&amp;#21697;&amp;#30340;&amp;#31532;&amp;#19968;&amp;#25226;&amp;#20132;&amp;#26885;&amp;#65292;&amp;#38144;&amp;#21806;&amp;#21069;&amp;#26223;&amp;#21313;&amp;#20998;&amp;#20048;&amp;#35266;&amp;#12290;&amp;#21478;&amp;#19968;&amp;#26041;&amp;#38754;&amp;#65292;&amp;#38543;&amp;#30528;&amp;#21508;&amp;#22823;&amp;#21697;&amp;#29260;&amp;#30340;&amp;#36827;&amp;#39547;&amp;#65292;&amp;#28040;&amp;#36153;&amp;#32773;&amp;#30340;&amp;#21697;&amp;#29260;&amp;#37492;&amp;#23450;&amp;#33021;&amp;#21147;&amp;#36827;&amp;#19968;&amp;#27493;&amp;#21152;&amp;#24378;&amp;#65292;&amp;#21830;&amp;#23478;&amp;#38656;&amp;#21516;&amp;#26102;&amp;#20851;&amp;#27880;&amp;#33258;&amp;#36523;&amp;#21697;&amp;#29260;&amp;#30340;&amp;#20135;&amp;#21697;&amp;#24418;&amp;#35937;&amp;#20197;&amp;#21450;&amp;#39135;&amp;#21697;&amp;#36136;&amp;#3732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0135;&amp;#21697;&amp;#21475;&amp;#21619;&amp;#19978;&amp;#65292;&amp;#34223;&amp;#29255;&amp;#20174;&amp;#21333;&amp;#19968;&amp;#30340;&amp;#21407;&amp;#21619;&amp;#24066;&amp;#22330;&amp;#65292;&amp;#24930;&amp;#24930;&amp;#36716;&amp;#21521;&amp;#22810;&amp;#31181;&amp;#35843;&amp;#21619;&amp;#26009;&amp;#39118;&amp;#21619;(&amp;#23388;&amp;#28982;&amp;#12289;&amp;#39321;&amp;#36771;&amp;#31561;)&amp;#65292;&amp;#21697;&amp;#23458;&amp;#30058;&amp;#33540;&amp;#21619;&amp;#34223;&amp;#29255;&amp;#19968;&amp;#20986;&amp;#29616;&amp;#65292;&amp;#20415;&amp;#22312;&amp;#34223;&amp;#29255;&amp;#24066;&amp;#22330;&amp;#29420;&amp;#39046;&amp;#39118;&amp;#39578;&amp;#12290;&amp;#21508;&amp;#20010;&amp;#21697;&amp;#29260;&amp;#30340;&amp;#29983;&amp;#20135;&amp;#21378;&amp;#23478;&amp;#23545;&amp;#34223;&amp;#29255;&amp;#21475;&amp;#21619;&amp;#19981;&amp;#26029;&amp;#25512;&amp;#38472;&amp;#20986;&amp;#26032;&amp;#65292;&amp;#29983;&amp;#20135;&amp;#20102;&amp;#19981;&amp;#21516;&amp;#22320;&amp;#22495;&amp;#39118;&amp;#26684;&amp;#30340;&amp;#34223;&amp;#29255;(&amp;#26085;&amp;#24335;&amp;#29031;&amp;#28903;&amp;#29482;&amp;#25490;&amp;#12289;&amp;#27888;&amp;#24335;&amp;#21654;&amp;#21937;&amp;#34809;&amp;#12289;&amp;#21271;&amp;#20140;&amp;#28900;&amp;#40493;&amp;#31561;)&amp;#65292;&amp;#26356;&amp;#22810;&amp;#22320;&amp;#22495;&amp;#39118;&amp;#24773;&amp;#30340;&amp;#34223;&amp;#29255;&amp;#20063;&amp;#24320;&amp;#22987;&amp;#24212;&amp;#36816;&amp;#32780;&amp;#29983;&amp;#12290;&amp;#28165;&amp;#20937;&amp;#27700;&amp;#26524;&amp;#31995;&amp;#21015;(&amp;#40644;&amp;#29916;&amp;#12289;&amp;#27185;&amp;#26691;&amp;#12289;&amp;#26592;&amp;#27308;&amp;#31561;)&amp;#31561;&amp;#30340;&amp;#38754;&amp;#24066;&amp;#65292;&amp;#35753;&amp;#28814;&amp;#28909;&amp;#30340;&amp;#22799;&amp;#22825;&amp;#21507;&amp;#34223;&amp;#29255;&amp;#19981;&amp;#20877;&amp;#24863;&amp;#35273;&amp;#27833;&amp;#33147;&amp;#65292;&amp;#28040;&amp;#36153;&amp;#32773;&amp;#39039;&amp;#26102;&amp;#24212;&amp;#25509;&amp;#19981;&amp;#26247;&amp;#12290;&amp;#21619;&amp;#36947;&amp;#30340;&amp;#29420;&amp;#29305;&amp;#24615;&amp;#65292;&amp;#25165;&amp;#33021;&amp;#21560;&amp;#24341;&amp;#26356;&amp;#22810;&amp;#30340;&amp;#28040;&amp;#36153;&amp;#32773;&amp;#21435;&amp;#21697;&amp;#23581;&amp;#65292;&amp;#21435;&amp;#21916;&amp;#27426;&amp;#65292;&amp;#21435;&amp;#36861;&amp;#25447;&amp;#12290;&amp;#21475;&amp;#21619;&amp;#33829;&amp;#38144;&amp;#26159;&amp;#34223;&amp;#29255;&amp;#34892;&amp;#19994;&amp;#21021;&amp;#32423;&amp;#30340;&amp;#33829;&amp;#38144;&amp;#26041;&amp;#24335;&amp;#65292;&amp;#20294;&amp;#20063;&amp;#26159;&amp;#26368;&amp;#30452;&amp;#25509;&amp;#12289;&amp;#26368;&amp;#26377;&amp;#25928;&amp;#30340;&amp;#33829;&amp;#38144;&amp;#26041;&amp;#243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5105;&amp;#22269;&amp;#34223;&amp;#29255;&amp;#39135;&amp;#21697;&amp;#24066;&amp;#22330;&amp;#24555;&amp;#36895;&amp;#21457;&amp;#23637;&amp;#65292;&amp;#24066;&amp;#22330;&amp;#35268;&amp;#27169;&amp;#25345;&amp;#32493;&amp;#25193;&amp;#22823;&amp;#65292;&amp;#25104;&amp;#23601;&amp;#20102;&amp;#20048;&amp;#20107;&amp;#12289;&amp;#21697;&amp;#23458;&amp;#12289;&amp;#19978;&amp;#22909;&amp;#20339;&amp;#12289;&amp;#21487;&amp;#27604;&amp;#20811;&amp;#12289;&amp;#33406;&amp;#27604;&amp;#21033;&amp;#12289;&amp;#22909;&amp;#20029;&amp;#21451;&amp;#31561;&amp;#30693;&amp;#21517;&amp;#21697;&amp;#29260;&amp;#65292;&amp;#34223;&amp;#29255;&amp;#36234;&amp;#26469;&amp;#36234;&amp;#20026;&amp;#28040;&amp;#36153;&amp;#32773;&amp;#21916;&amp;#29233;&amp;#65292;&amp;#34892;&amp;#19994;&amp;#38543;&amp;#20043;&amp;#19981;&amp;#26029;&amp;#34987;&amp;#25512;&amp;#21521;&amp;#39640;&amp;#28526;&amp;#65292;&amp;#22312;&amp;#36825;&amp;#19968;&amp;#36807;&amp;#31243;&amp;#20013;&amp;#65292;&amp;#26377;&amp;#25928;&amp;#30340;&amp;#33829;&amp;#38144;&amp;#25163;&amp;#27573;&amp;#21457;&amp;#25381;&amp;#20102;&amp;#26497;&amp;#22823;&amp;#30340;&amp;#20316;&amp;#29992;&amp;#12290;&amp;#38543;&amp;#30528;&amp;#25105;&amp;#22269;&amp;#20154;&amp;#22343;&amp;#29983;&amp;#27963;&amp;#27700;&amp;#24179;&amp;#30340;&amp;#25552;&amp;#21319;&amp;#65292;&amp;#20241;&amp;#38386;&amp;#39135;&amp;#21697;&amp;#30340;&amp;#24066;&amp;#22330;&amp;#38656;&amp;#27714;&amp;#19982;&amp;#26085;&amp;#20465;&amp;#22686;&amp;#65292;&amp;#20855;&amp;#22791;&amp;#20135;&amp;#21697;&amp;#21019;&amp;#26032;&amp;#33021;&amp;#21147;&amp;#20197;&amp;#21450;&amp;#21697;&amp;#29260;&amp;#33829;&amp;#38144;&amp;#33021;&amp;#21147;&amp;#30340;&amp;#20225;&amp;#19994;&amp;#23558;&amp;#33719;&amp;#24471;&amp;#26356;&amp;#22823;&amp;#3034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013;&amp;#22269;&amp;#34223;&amp;#29255;&amp;#34892;&amp;#19994;&amp;#24066;&amp;#22330;&amp;#28508;&amp;#22312;&amp;#38656;&amp;#27714;&amp;#19982;&amp;#24066;&amp;#22330;&amp;#26426;&amp;#20250;&amp;#65292;&amp;#25253;&amp;#21578;&amp;#23545;&amp;#20013;&amp;#22269;&amp;#34223;&amp;#29255;&amp;#34892;&amp;#19994;&amp;#20570;&amp;#20102;&amp;#37325;&amp;#28857;&amp;#20225;&amp;#19994;&amp;#32463;&amp;#33829;&amp;#29366;&amp;#20917;&amp;#20998;&amp;#26512;&amp;#65292;&amp;#24182;&amp;#20998;&amp;#26512;&amp;#20102;&amp;#20013;&amp;#22269;&amp;#34223;&amp;#29255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65292;&amp;#21516;&amp;#26102;&amp;#23545;&amp;#38134;&amp;#34892;&amp;#20449;&amp;#36151;&amp;#37096;&amp;#38376;&amp;#20063;&amp;#20855;&amp;#26377;&amp;#26497;&amp;#22823;&amp;#30340;&amp;#21442;&amp;#32771;&amp;#20215;&amp;#205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&lt;span&gt;&lt;span&gt;&lt;a href="http://www.chinairr.org/report/R07/R0704/201707/18-234997.html"&gt;&amp;#34223;&amp;#29255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4223;&amp;#29255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223;&amp;#29255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223;&amp;#2925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223;&amp;#29255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4223;&amp;#2925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0013;&amp;#22269;&amp;#34223;&amp;#29255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4223;&amp;#292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41;&amp;#38386;&amp;#39135;&amp;#21697;&amp;#24037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4223;&amp;#292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39135;&amp;#21697;&amp;#23433;&amp;#20840;&amp;#31649;&amp;#29702;&amp;#20307;&amp;#3199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4223;&amp;#292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581;&amp;#24247;&amp;#28040;&amp;#36153;&amp;#35266;&amp;#245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8040;&amp;#36153;&amp;#21319;&amp;#324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34223;&amp;#292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223;&amp;#29255;&amp;#29983;&amp;#20135;&amp;#24037;&amp;#33402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4223;&amp;#2925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4223;&amp;#2925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223;&amp;#292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4223;&amp;#29255;&amp;#34892;&amp;#19994;&amp;#19978;&amp;#28216;-&amp;#22303;&amp;#35910;&amp;#31181;&amp;#2689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303;&amp;#35910;&amp;#31181;&amp;#268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2303;&amp;#3591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303;&amp;#35910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2303;&amp;#35910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4223;&amp;#29255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223;&amp;#29255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223;&amp;#29255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223;&amp;#29255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4223;&amp;#29255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20154;&amp;#22343;&amp;#34223;&amp;#29255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223;&amp;#29255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581;&amp;#24247;&amp;#32511;&amp;#33394;&amp;#28040;&amp;#36153;&amp;#35266;&amp;#24565;&amp;#19979;&amp;#30340;&amp;#34223;&amp;#29255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4223;&amp;#29255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4223;&amp;#29255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2269;&amp;#384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4223;&amp;#292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4223;&amp;#29255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2269;&amp;#38469;&amp;#34223;&amp;#29255;&amp;#24066;&amp;#22330;&amp;#38656;&amp;#277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2269;&amp;#38469;&amp;#34223;&amp;#29255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2269;&amp;#38469;&amp;#34223;&amp;#29255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2269;&amp;#38469;&amp;#34223;&amp;#29255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6&amp;#24180;&amp;#22269;&amp;#38469;&amp;#21306;&amp;#22495;&amp;#34223;&amp;#29255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7431;&amp;#27954;&amp;#3422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2654;&amp;#22269;&amp;#3422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38889;&amp;#34223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2269;&amp;#38469;&amp;#34223;&amp;#29255;&amp;#33879;&amp;#2151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1345;&amp;#20048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48;&amp;#201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1697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7-2023&amp;#24180;&amp;#22269;&amp;#38469;&amp;#34223;&amp;#29255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&amp;#22269;&amp;#38469;&amp;#34223;&amp;#292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2269;&amp;#38469;&amp;#34223;&amp;#29255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&amp;#22269;&amp;#38469;&amp;#34223;&amp;#29255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6&lt;/strong&gt;&lt;strong&gt;&amp;#24180;&amp;#20013;&amp;#22269;&amp;#34223;&amp;#2925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4223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4223;&amp;#292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4223;&amp;#292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4223;&amp;#292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8519;&amp;#20837;&amp;#2057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019;&amp;#26032;&amp;#23618;&amp;#20986;&amp;#19981;&amp;#31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40;&amp;#36153;&amp;#21319;&amp;#32423;&amp;#36235;&amp;#21183;&amp;#24433;&amp;#21709;&amp;#30528;&amp;#34223;&amp;#29255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24247;&amp;#21270;&amp;#36235;&amp;#21183;&amp;#25512;&amp;#21160;&amp;#34223;&amp;#29255;&amp;#34892;&amp;#19994;&amp;#21019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4223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4223;&amp;#292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4223;&amp;#292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4223;&amp;#29255;&amp;#34892;&amp;#19994;&amp;#26367;&amp;#20195;&amp;#21697;&amp;#21450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223;&amp;#29255;&amp;#34892;&amp;#19994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67;&amp;#20195;&amp;#21697;&amp;#23545;&amp;#34223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223;&amp;#29255;&amp;#34892;&amp;#19994;&amp;#20114;&amp;#34917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114;&amp;#34917;&amp;#2013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0114;&amp;#34917;&amp;#20135;&amp;#21697;&amp;#23545;&amp;#34223;&amp;#292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4;&amp;#34917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34223;&amp;#2925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2454;&amp;#20998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2454;&amp;#20998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34223;&amp;#29255;&amp;#34892;&amp;#19994;&amp;#28192;&amp;#36947;&amp;#19982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34223;&amp;#292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34223;&amp;#29255;&amp;#34892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5512;&amp;#2419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697;&amp;#29260;&amp;#32654;&amp;#3546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0340;&amp;#36873;&amp;#2532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2269;&amp;#38469;&amp;#21697;&amp;#29260;&amp;#23545;&amp;#22269;&amp;#20135;&amp;#21697;&amp;#29260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1697;&amp;#29260;&amp;#20914;&amp;#20987;&amp;#22269;&amp;#20135;&amp;#21697;&amp;#2926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21697;&amp;#29260;&amp;#20855;&amp;#22791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21697;&amp;#29260;&amp;#21344;&amp;#25454;&amp;#20013;&amp;#22269;&amp;#39640;&amp;#31471;&amp;#34223;&amp;#292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0013;&amp;#22269;&amp;#34223;&amp;#29255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0013;&amp;#22269;&amp;#34223;&amp;#29255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0013;&amp;#22269;&amp;#34223;&amp;#29255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0013;&amp;#22269;&amp;#34223;&amp;#29255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4223;&amp;#29255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34223;&amp;#292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4223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4223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4223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34223;&amp;#292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422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7-2023&amp;#24180;&amp;#20013;&amp;#22269;&amp;#3422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34223;&amp;#29255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0013;&amp;#22269;&amp;#34223;&amp;#292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013;&amp;#22269;&amp;#34223;&amp;#292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4223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4223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013;&amp;#22269;&amp;#34223;&amp;#292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4223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20013;&amp;#22269;&amp;#34223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2014-2016&amp;#24180;&amp;#20013;&amp;#22269;&amp;#34223;&amp;#29255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2014-2016&amp;#24180;&amp;#20013;&amp;#22269;&amp;#34223;&amp;#29255;&amp;#34892;&amp;#19994;&amp;#20135;&amp;#21697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2014-2016&amp;#24180;&amp;#20013;&amp;#22269;&amp;#34223;&amp;#29255;&amp;#20135;&amp;#21697;&amp;#24403;&amp;#21069;&amp;#24066;&amp;#22330;&amp;#20215;&amp;#2668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2014-2016&amp;#24180;&amp;#20013;&amp;#22269;&amp;#34223;&amp;#29255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2017-2023&amp;#24180;&amp;#20013;&amp;#22269;&amp;#34223;&amp;#2925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34223;&amp;#29255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223;&amp;#29255;&amp;#20986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223;&amp;#29255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223;&amp;#29255;&amp;#32454;&amp;#20998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986;&amp;#21475;&amp;#27969;&amp;#2152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986;&amp;#21475;&amp;#20135;&amp;#2169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0986;&amp;#2147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986;&amp;#2147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34223;&amp;#29255;&amp;#36827;&amp;#21475;&amp;#24635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4223;&amp;#29255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6&amp;#24180;&amp;#34223;&amp;#29255;&amp;#32454;&amp;#20998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69;&amp;#23478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827;&amp;#21475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827;&amp;#2147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114;&amp;#32852;&amp;#32593;+&lt;/strong&gt;&lt;strong&gt;&amp;#34223;&amp;#29255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114;&amp;#32852;&amp;#32593;&amp;#32473;&amp;#34223;&amp;#29255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14;&amp;#32852;&amp;#32593;&amp;#26102;&amp;#20195;&amp;#34223;&amp;#29255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114;&amp;#32852;&amp;#32593;&amp;#32473;&amp;#34223;&amp;#29255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14;&amp;#32852;&amp;#32593;&amp;#32473;&amp;#34223;&amp;#29255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114;&amp;#32852;&amp;#32593;+&amp;#34223;&amp;#29255;&amp;#34892;&amp;#19994;&amp;#28192;&amp;#36947;&amp;#24418;&amp;#21183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114;&amp;#32852;&amp;#32593;+&amp;#34223;&amp;#29255;&amp;#34892;&amp;#19994;&amp;#33829;&amp;#38144;&amp;#27169;&amp;#2433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0114;&amp;#32852;&amp;#32593;+&amp;#34223;&amp;#29255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0114;&amp;#32852;&amp;#32593;+&amp;#34223;&amp;#29255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223;&amp;#29255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223;&amp;#292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223;&amp;#29255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223;&amp;#29255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0114;&amp;#32852;&amp;#32593;+&amp;#3422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013;&amp;#22269;&amp;#20114;&amp;#32852;&amp;#32593;+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4223;&amp;#29255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4223;&amp;#29255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4223;&amp;#29255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013;&amp;#22269;&amp;#34223;&amp;#29255;&amp;#34892;&amp;#19994;&amp;#30005;&amp;#21830;&amp;#24179;&amp;#214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120;&amp;#2345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22;&amp;#39532;&amp;#368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0013;&amp;#22269;&amp;#34223;&amp;#29255;&amp;#20225;&amp;#19994;&amp;#20114;&amp;#32852;&amp;#32593;&amp;#25112;&amp;#300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0114;&amp;#32852;&amp;#32593;+&amp;#34223;&amp;#29255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0114;&amp;#32852;&amp;#32593;+&amp;#34223;&amp;#29255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20114;&amp;#32852;&amp;#32593;+&amp;#34223;&amp;#29255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20114;&amp;#32852;&amp;#32593;+&amp;#34223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4223;&amp;#29255;&amp;#34892;&amp;#19994;&amp;#28040;&amp;#36153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223;&amp;#2925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223;&amp;#2925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223;&amp;#2925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223;&amp;#2925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4223;&amp;#2925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4223;&amp;#2925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223;&amp;#2925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223;&amp;#2925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223;&amp;#2925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223;&amp;#2925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223;&amp;#2925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4223;&amp;#2925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4223;&amp;#29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223;&amp;#2925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223;&amp;#2925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223;&amp;#2925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223;&amp;#29255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34223;&amp;#29255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38469;&amp;#34223;&amp;#29255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38469;&amp;#34223;&amp;#2925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4223;&amp;#29255;&amp;#24066;&amp;#22330;&amp;#22269;&amp;#20135;&amp;#21697;&amp;#2926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4223;&amp;#292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4223;&amp;#292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4223;&amp;#292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4223;&amp;#292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4223;&amp;#292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4223;&amp;#2925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4223;&amp;#292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4223;&amp;#292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4223;&amp;#292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4223;&amp;#292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4223;&amp;#292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4223;&amp;#2925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4223;&amp;#2925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334;&amp;#20107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6798;&amp;#21033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2909;&amp;#20339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0410;&amp;#28023;&amp;#22025;&amp;#37324;&amp;#23478;&amp;#20048;&amp;#27663;&amp;#39135;&amp;#21697;&amp;#65288;&amp;#19978;&amp;#28023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909;&amp;#20029;&amp;#21451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7993;&amp;#27743;&amp;#23567;&amp;#29579;&amp;#23376;&amp;#39135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1119;&amp;#24314;&amp;#30465;&amp;#38271;&amp;#27712;&amp;#30460;&amp;#30460;&amp;#39135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0334;&amp;#20107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31119;&amp;#24314;&amp;#20146;&amp;#2014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35199;&amp;#23433;&amp;#22825;&amp;#20351;&amp;#39135;&amp;#21697;&amp;#26377;&amp;#38480;&amp;#36131;&amp;#2021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3&lt;/strong&gt;&lt;strong&gt;&amp;#24180;&amp;#20013;&amp;#22269;&amp;#34223;&amp;#29255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3&amp;#24180;&amp;#20013;&amp;#22269;&amp;#34223;&amp;#29255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013;&amp;#22269;&amp;#34223;&amp;#29255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013;&amp;#22269;&amp;#34223;&amp;#29255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013;&amp;#22269;&amp;#34223;&amp;#29255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3&amp;#24180;&amp;#20013;&amp;#22269;&amp;#34223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013;&amp;#22269;&amp;#34223;&amp;#29255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013;&amp;#22269;&amp;#34223;&amp;#29255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013;&amp;#22269;&amp;#34223;&amp;#29255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3&amp;#24180;&amp;#20013;&amp;#22269;&amp;#34223;&amp;#2925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013;&amp;#22269;&amp;#34223;&amp;#29255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013;&amp;#22269;&amp;#34223;&amp;#292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013;&amp;#22269;&amp;#34223;&amp;#292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3&lt;/strong&gt;&lt;strong&gt;&amp;#24180;&amp;#20013;&amp;#22269;&amp;#34223;&amp;#29255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013;&amp;#22269;&amp;#34223;&amp;#2925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013;&amp;#22269;&amp;#34223;&amp;#292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13;&amp;#22269;&amp;#34223;&amp;#2925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13;&amp;#22269;&amp;#34223;&amp;#2925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223;&amp;#292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4223;&amp;#2925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3&lt;/strong&gt;&lt;strong&gt;&amp;#24180;&amp;#20013;&amp;#22269;&amp;#34223;&amp;#29255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269;&amp;#22806;&amp;#34223;&amp;#2925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659;&amp;#22806;&amp;#34223;&amp;#2925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013;&amp;#22269;&amp;#34223;&amp;#2925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0027;&amp;#3520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223;&amp;#29255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13;&amp;#22269;&amp;#34223;&amp;#29255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4.1&lt;/strong&gt;&lt;strong&gt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4223;&amp;#29255;&amp;#34892;&amp;#19994;&amp;#25237;&amp;#36164;&amp;#21487;&amp;#34892;&amp;#24615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5237;&amp;#3616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223;&amp;#292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39135;&amp;#21697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1697;&amp;#29260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22806;&amp;#36164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0135;&amp;#21697;&amp;#24066;&amp;#22330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2269;&amp;#20135;&amp;#21697;&amp;#29260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4223;&amp;#29255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36827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20986;&amp;#2147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21508;&amp;#20010;&amp;#28192;&amp;#36947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20114;&amp;#32852;&amp;#32593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223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4223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223;&amp;#292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223;&amp;#292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4223;&amp;#2925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4223;&amp;#2925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4223;&amp;#292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223;&amp;#29255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223;&amp;#29255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223;&amp;#292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34223;&amp;#292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