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辣椒酱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771;&amp;#26898;&amp;#37233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771;&amp;#26898;&amp;#37233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71;&amp;#26898;&amp;#37233;&amp;#26159;&amp;#19968;&amp;#31181;&amp;#37233;&amp;#26009;&amp;#65292;&amp;#30001;&amp;#29275;&amp;#32905;&amp;#37233;&amp;#12289;&amp;#39321;&amp;#36771;&amp;#38134;&amp;#40060;&amp;#12289;&amp;#40092;&amp;#32905;&amp;#19997;&amp;#27833;&amp;#36771;&amp;#26898;&amp;#12289;&amp;#40092;&amp;#40481;&amp;#19997;&amp;#27833;&amp;#36771;&amp;#26898;&amp;#12289;&amp;#40092;&amp;#29275;&amp;#32905;&amp;#27833;&amp;#36771;&amp;#26898;&amp;#12289;&amp;#36771;&amp;#23376;&amp;#34430;&amp;#12289;&amp;#39321;&amp;#27833;&amp;#36771;&amp;#26898;&amp;#31561;&amp;#26448;&amp;#26009;&amp;#29100;&amp;#21046;&amp;#32780;&amp;#25104;&amp;#12290;&amp;#22240;&amp;#36771;&amp;#26898;&amp;#25910;&amp;#33719;&amp;#26377;&amp;#23395;&amp;#33410;&amp;#24615;&amp;#65292;&amp;#35768;&amp;#22810;&amp;#22269;&amp;#23478;&amp;#30340;&amp;#20154;&amp;#20204;&amp;#20026;&amp;#20102;&amp;#24120;&amp;#24180;&amp;#39135;&amp;#29992;&amp;#65292;&amp;#24320;&amp;#21457;&amp;#20102;&amp;#21508;&amp;#31181;&amp;#19981;&amp;#21516;&amp;#30340;&amp;#21152;&amp;#24037;&amp;#26041;&amp;#27861;&amp;#65292;&amp;#36771;&amp;#26898;&amp;#37233;&amp;#20415;&amp;#26159;&amp;#36771;&amp;#26898;&amp;#31995;&amp;#21015;&amp;#20135;&amp;#21697;&amp;#20043;&amp;#19968;&amp;#65292;&amp;#30001;&amp;#27665;&amp;#38388;&amp;#24320;&amp;#21457;&amp;#24182;&amp;#20026;&amp;#24191;&amp;#22823;&amp;#32676;&amp;#20247;&amp;#25152;&amp;#21916;&amp;#29233;&amp;#65292;&amp;#20855;&amp;#26377;&amp;#29420;&amp;#29305;&amp;#22320;&amp;#26041;&amp;#39118;&amp;#21619;&amp;#30340;&amp;#20304;&amp;#39184;&amp;#35843;&amp;#21619;&amp;#21697;&amp;#65292;&amp;#26377;&amp;#30528;&amp;#24191;&amp;#27867;&amp;#30340;&amp;#24066;&amp;#22330;&amp;#22522;&amp;#30784;&amp;#65292;&amp;#20854;&amp;#32463;&amp;#27982;&amp;#20215;&amp;#20540;&amp;#19981;&amp;#23481;&amp;#24573;&amp;#35270;&amp;#12290;&amp;#24120;&amp;#35265;&amp;#30340;&amp;#26377;&amp;#29275;&amp;#32905;&amp;#36771;&amp;#26898;&amp;#37233;&amp;#12289;&amp;#29482;&amp;#32905;&amp;#36771;&amp;#26898;&amp;#37233;&amp;#12289;&amp;#40481;&amp;#32905;&amp;#36771;&amp;#26898;&amp;#37233;&amp;#12289;&amp;#32431;&amp;#32032;&amp;#36771;&amp;#26898;&amp;#37233;&amp;#31561;&amp;#65292;&amp;#30001;&amp;#20110;&amp;#21152;&amp;#20837;&amp;#30340;&amp;#37197;&amp;#26009;&amp;#19981;&amp;#26159;&amp;#22266;&amp;#23450;&amp;#30340;&amp;#65292;&amp;#36825;&amp;#31181;&amp;#22797;&amp;#21512;&amp;#35843;&amp;#21619;&amp;#21697;&amp;#30340;&amp;#36771;&amp;#26898;&amp;#37233;&amp;#20135;&amp;#21697;&amp;#21487;&amp;#35828;&amp;#26159;&amp;#29747;&amp;#29701;&amp;#28385;&amp;#30446;&amp;#65292;&amp;#22914;&amp;#33948;&amp;#21619;&amp;#36771;&amp;#26898;&amp;#37233;&amp;#12289;&amp;#28023;&amp;#40092;&amp;#36771;&amp;#26898;&amp;#37233;&amp;#12289;&amp;#27048;&amp;#33756;&amp;#36771;&amp;#26898;&amp;#37233;&amp;#12289;&amp;#26494;&amp;#33592;&amp;#29275;&amp;#32905;&amp;#36771;&amp;#26898;&amp;#37233;&amp;#12289;&amp;#26494;&amp;#38706;&amp;#40481;&amp;#19997;&amp;#36771;&amp;#12289;&amp;#26691;&amp;#20161;&amp;#29482;&amp;#32905;&amp;#36771;&amp;#26898;&amp;#37233;&amp;#12289;&amp;#33275;&amp;#21697;&amp;#20928;&amp;#32032;&amp;#36771;&amp;#26898;&amp;#37233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6159;&amp;#36771;&amp;#26898;&amp;#37233;&amp;#30340;&amp;#29983;&amp;#20135;&amp;#19982;&amp;#28040;&amp;#36153;&amp;#22823;&amp;#22269;&amp;#65292;&amp;#20030;&amp;#22269;&amp;#29087;&amp;#30693;&amp;#30340;&amp;#32769;&amp;#24178;&amp;#22920;&amp;#65292;&amp;#19968;&amp;#24180;&amp;#38144;&amp;#21806;&amp;#39069;40&amp;#20159;&amp;#12290;&amp;#25972;&amp;#20010;&amp;#36771;&amp;#26898;&amp;#37233;&amp;#34892;&amp;#19994;&amp;#24066;&amp;#22330;&amp;#35268;&amp;#27169;&amp;#22686;&amp;#36895;&amp;#20173;&amp;#22312;7%&amp;#20197;&amp;#19978;&amp;#65292;&amp;#21040;2022&amp;#24180;&amp;#24213;&amp;#65292;&amp;#36771;&amp;#26898;&amp;#37233;&amp;#34892;&amp;#19994;&amp;#24066;&amp;#22330;&amp;#23558;&amp;#36798;&amp;#21040;387&amp;#20159;&amp;#20803;&amp;#65292;&amp;#25509;&amp;#36817;400 &amp;#20159;&amp;#12290;&amp;#30456;&amp;#27604;&amp;#20110;&amp;#24456;&amp;#22810;&amp;#38752;&amp;#30528;&amp;#32769;&amp;#23383;&amp;#21495;&amp;#12289;&amp;#21475;&amp;#30865;&amp;#20570;&amp;#20986;&amp;#26469;&amp;#30340;&amp;#20256;&amp;#32479;&amp;#32447;&amp;#19979;&amp;#36771;&amp;#26898;&amp;#37233;&amp;#65292;&amp;#20114;&amp;#32852;&amp;#32593;&amp;#26102;&amp;#20195;&amp;#20852;&amp;#36215;&amp;#30340;&amp;#36771;&amp;#26898;&amp;#37233;&amp;#26356;&amp;#25026;&amp;#24471;&amp;#22914;&amp;#20309;&amp;#33829;&amp;#38144;&amp;#12289;&amp;#20570;&amp;#21697;&amp;#29260;&amp;#12290;&amp;#30446;&amp;#21069;&amp;#36771;&amp;#26898;&amp;#37233;&amp;#24050;&amp;#34987;&amp;#26222;&amp;#36890;&amp;#23478;&amp;#24237;&amp;#21644;&amp;#21508;&amp;#31867;&amp;#39135;&amp;#21697;&amp;#34892;&amp;#19994;&amp;#24191;&amp;#27867;&amp;#20351;&amp;#29992;&amp;#65292;&amp;#27604;&amp;#22914;&amp;#29992;&amp;#26469;&amp;#21644;&amp;#21508;&amp;#31181;&amp;#34092;&amp;#33756;&amp;#21644;&amp;#32905;&amp;#31867;&amp;#28151;&amp;#21512;&amp;#21046;&amp;#20316;&amp;#21508;&amp;#31181;&amp;#39135;&amp;#21697;&amp;#65292;&amp;#25110;&amp;#21046;&amp;#20316;&amp;#28822;&amp;#33756;&amp;#12289;&amp;#27748;&amp;#31867;&amp;#21644;&amp;#35843;&amp;#26009;&amp;#37233;&amp;#12290;&amp;#20854;&amp;#29420;&amp;#29305;&amp;#30340;&amp;#21619;&amp;#36947;&amp;#21644;&amp;#20445;&amp;#20581;&amp;#21151;&amp;#33021;&amp;#20351;&amp;#36771;&amp;#26898;&amp;#37233;&amp;#22312;&amp;#22269;&amp;#20869;&amp;#24066;&amp;#22330;&amp;#19978;&amp;#30340;&amp;#28040;&amp;#36153;&amp;#37327;&amp;#21644;&amp;#36152;&amp;#26131;&amp;#37327;&amp;#37117;&amp;#22312;&amp;#19981;&amp;#26029;&amp;#19978;&amp;#2131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040;&amp;#36153;&amp;#32773;&amp;#21028;&amp;#26029;&amp;#35843;&amp;#36771;&amp;#26898;&amp;#37233;&amp;#22909;&amp;#19982;&amp;#19981;&amp;#22909;&amp;#30340;&amp;#39318;&amp;#35201;&amp;#26631;&amp;#20934;&amp;#26159;&amp;#30475;&amp;#20135;&amp;#21697;&amp;#30340;&amp;#21475;&amp;#21619;&amp;#65292;&amp;#21344;&amp;#28040;&amp;#36153;&amp;#32773;&amp;#36873;&amp;#25321;&amp;#27604;&amp;#29575;&amp;#30340;59.2%&amp;#65292;&amp;#36828;&amp;#36828;&amp;#39640;&amp;#20110;&amp;#20854;&amp;#23427;&amp;#26465;&amp;#20214;&amp;#30340;&amp;#36873;&amp;#25321;&amp;#27604;&amp;#29575;&amp;#12290;&amp;#35748;&amp;#20026;&amp;#35843;&amp;#21619;&amp;#37233;&amp;#21697;&amp;#29260;&amp;#24590;&amp;#26679;&amp;#26469;&amp;#21028;&amp;#26029;&amp;#20135;&amp;#21697;&amp;#22909;&amp;#19982;&amp;#19981;&amp;#22909;&amp;#30340;&amp;#27604;&amp;#29575;&amp;#20026;14.9%&amp;#65292;&amp;#36873;&amp;#25321;&amp;#20215;&amp;#26684;&amp;#30340;&amp;#28040;&amp;#36153;&amp;#32773;&amp;#21344;11.5%&amp;#65292;&amp;#20135;&amp;#21697;&amp;#30340;&amp;#33394;&amp;#27901;&amp;#21344;7.5%&amp;#65292;&amp;#20135;&amp;#21697;&amp;#30340;&amp;#21253;&amp;#35013;&amp;#21344;3.6%&amp;#65292;&amp;#20854;&amp;#23427;&amp;#22240;&amp;#32032;&amp;#21512;&amp;#35745;&amp;#21482;&amp;#26377;3.3%&amp;#12290;&amp;#35843;&amp;#26597;&amp;#25968;&amp;#25454;&amp;#26174;&amp;#31034;&amp;#28040;&amp;#36153;&amp;#32773;&amp;#21507;&amp;#36771;&amp;#26898;&amp;#37233;&amp;#30340;&amp;#26102;&amp;#38388;&amp;#20027;&amp;#35201;&amp;#38598;&amp;#20013;&amp;#22312;&amp;#20013;&amp;#39184;&amp;#21644;&amp;#26202;&amp;#39184;&amp;#65292;&amp;#20998;&amp;#21035;&amp;#21344;&amp;#28040;&amp;#36153;&amp;#32773;&amp;#36873;&amp;#25321;&amp;#27604;&amp;#29575;&amp;#30340;36.9%&amp;#21644;36.8%&amp;#65307;&amp;#26089;&amp;#39184;&amp;#21507;&amp;#36771;&amp;#26898;&amp;#37233;&amp;#30340;&amp;#28040;&amp;#36153;&amp;#32773;&amp;#27604;&amp;#29575;&amp;#21482;&amp;#26377;4.5%&amp;#65307;&amp;#22812;&amp;#23477;&amp;#21507;&amp;#36771;&amp;#26898;&amp;#37233;&amp;#30340;&amp;#28040;&amp;#36153;&amp;#32773;&amp;#20026;10%&amp;#65307;&amp;#26089;&amp;#39184;&amp;#12289;&amp;#20013;&amp;#39184;&amp;#12289;&amp;#26202;&amp;#39184;&amp;#21644;&amp;#22812;&amp;#23477;&amp;#37117;&amp;#21507;&amp;#36771;&amp;#26898;&amp;#37233;&amp;#30340;&amp;#37325;&amp;#24230;&amp;#28040;&amp;#36153;&amp;#32773;&amp;#21344;3.3%&amp;#12290;&amp;#36771;&amp;#26898;&amp;#37233;&amp;#24050;&amp;#25104;&amp;#20026;&amp;#20247;&amp;#22810;&amp;#23478;&amp;#24237;&amp;#21507;&amp;#39277;&amp;#26102;&amp;#24517;&amp;#22791;&amp;#30340;&amp;#35843;&amp;#21619;&amp;#39135;&amp;#21697;&amp;#65292;&amp;#20294;&amp;#30001;&amp;#20110;&amp;#36771;&amp;#26898;&amp;#37233;&amp;#21697;&amp;#29260;&amp;#23545;&amp;#28040;&amp;#36153;&amp;#38656;&amp;#27714;&amp;#24341;&amp;#23548;&amp;#19981;&amp;#22815;&amp;#31561;&amp;#21407;&amp;#22240;&amp;#65292;&amp;#25972;&amp;#20010;&amp;#36771;&amp;#26898;&amp;#37233;&amp;#30340;&amp;#24066;&amp;#22330;&amp;#23481;&amp;#37327;&amp;#30446;&amp;#21069;&amp;#36824;&amp;#19981;&amp;#22823;&amp;#65292;&amp;#23384;&amp;#22312;&amp;#35768;&amp;#22810;&amp;#20570;&amp;#22823;&amp;#28040;&amp;#36153;&amp;#38656;&amp;#27714;&amp;#30340;&amp;#24066;&amp;#22330;&amp;#26426;&amp;#20250;&amp;#65292;&amp;#20174;&amp;#32769;&amp;#24178;&amp;#22920;&amp;#30340;&amp;#25104;&amp;#21151;&amp;#23601;&amp;#21487;&amp;#20197;&amp;#30475;&amp;#20986;&amp;#36771;&amp;#26898;&amp;#37233;&amp;#24066;&amp;#22330;&amp;#30340;&amp;#21457;&amp;#23637;&amp;#28508;&amp;#21147;&amp;#24040;&amp;#22823;&amp;#65292;&amp;#38543;&amp;#30528;&amp;#25105;&amp;#22269;&amp;#28040;&amp;#36153;&amp;#21319;&amp;#32423;&amp;#30340;&amp;#21457;&amp;#23637;&amp;#20197;&amp;#21450;&amp;#24180;&amp;#36731;&amp;#21270;&amp;#28040;&amp;#36153;&amp;#36235;&amp;#21183;&amp;#30340;&amp;#21457;&amp;#23637;&amp;#65292;&amp;#21046;&amp;#20316;&amp;#20986;&amp;#31526;&amp;#21512;&amp;#26102;&amp;#20195;&amp;#28040;&amp;#36153;&amp;#21457;&amp;#23637;&amp;#28526;&amp;#27969;&amp;#30340;&amp;#36771;&amp;#26898;&amp;#37233;&amp;#20135;&amp;#21697;&amp;#26080;&amp;#30097;&amp;#20855;&amp;#22791;&amp;#30528;&amp;#24456;&amp;#22823;&amp;#30340;&amp;#24066;&amp;#22330;&amp;#28508;&amp;#2114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36771;&amp;#26898;&amp;#37233;&amp;#34892;&amp;#19994;&amp;#24066;&amp;#22330;&amp;#28508;&amp;#22312;&amp;#38656;&amp;#27714;&amp;#19982;&amp;#24066;&amp;#22330;&amp;#26426;&amp;#20250;&amp;#65292;&amp;#25253;&amp;#21578;&amp;#23545;&amp;#20013;&amp;#22269;&amp;#36771;&amp;#26898;&amp;#37233;&amp;#34892;&amp;#19994;&amp;#20570;&amp;#20102;&amp;#37325;&amp;#28857;&amp;#20225;&amp;#19994;&amp;#32463;&amp;#33829;&amp;#29366;&amp;#20917;&amp;#20998;&amp;#26512;&amp;#65292;&amp;#24182;&amp;#20998;&amp;#26512;&amp;#20102;&amp;#20013;&amp;#22269;&amp;#36771;&amp;#26898;&amp;#3723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7/R0703/201708/23-237207.html"&gt;&lt;span&gt;&lt;span&gt;&amp;#36771;&amp;#26898;&amp;#37233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71;&amp;#26898;&amp;#37233;&amp;#34892;&amp;#19994;&amp;#30028;&amp;#23450;&amp;#2145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32463;&amp;#27982;&amp;#21457;&amp;#2363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145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71;&amp;#26898;&amp;#37233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516;&amp;#30456;&amp;#20851;&amp;#20135;&amp;#19994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1306;&amp;#22495;&amp;#36771;&amp;#26898;&amp;#37233;&amp;#34892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6771;&amp;#26898;&amp;#37233;&amp;#34892;&amp;#19994;&amp;#21160;&amp;#21521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6771;&amp;#26898;&amp;#372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771;&amp;#26898;&amp;#37233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771;&amp;#26898;&amp;#37233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771;&amp;#26898;&amp;#3723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6771;&amp;#26898;&amp;#37233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6771;&amp;#26898;&amp;#37233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6771;&amp;#26898;&amp;#37233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771;&amp;#26898;&amp;#37233;&amp;#34892;&amp;#19994;&amp;#25972;&amp;#20307;&amp;#36816;&amp;#34892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71;&amp;#26898;&amp;#37233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771;&amp;#26898;&amp;#37233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771;&amp;#26898;&amp;#37233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6&amp;#24180;&amp;#36771;&amp;#26898;&amp;#37233;&amp;#34892;&amp;#19994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771;&amp;#26898;&amp;#37233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6377;&amp;#31454;&amp;#20105;&amp;#3277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9615;&amp;#2265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771;&amp;#26898;&amp;#3723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6771;&amp;#26898;&amp;#37233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6771;&amp;#26898;&amp;#37233;&amp;#34892;&amp;#19994;&amp;#20225;&amp;#19994;&amp;#25968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6771;&amp;#26898;&amp;#37233;&amp;#34892;&amp;#19994;&amp;#20225;&amp;#19994;&amp;#25968;&amp;#37327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6771;&amp;#26898;&amp;#37233;&amp;#34892;&amp;#19994;&amp;#20225;&amp;#19994;&amp;#25968;&amp;#37327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6771;&amp;#26898;&amp;#37233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6771;&amp;#26898;&amp;#37233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6771;&amp;#26898;&amp;#37233;&amp;#34892;&amp;#19994;&amp;#20174;&amp;#19994;&amp;#20154;&amp;#25968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6771;&amp;#26898;&amp;#37233;&amp;#34892;&amp;#19994;&amp;#29983;&amp;#20135;&amp;#19982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771;&amp;#26898;&amp;#37233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6771;&amp;#26898;&amp;#37233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4635;&amp;#20135;&amp;#20540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71;&amp;#26898;&amp;#372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771;&amp;#26898;&amp;#37233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6771;&amp;#26898;&amp;#37233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5910;&amp;#20837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6771;&amp;#26898;&amp;#37233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771;&amp;#26898;&amp;#37233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6771;&amp;#26898;&amp;#37233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36771;&amp;#26898;&amp;#37233;&amp;#34892;&amp;#19994;&amp;#38144;&amp;#21806;&amp;#25104;&amp;#2641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771;&amp;#26898;&amp;#3723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6771;&amp;#26898;&amp;#37233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36771;&amp;#26898;&amp;#37233;&amp;#34892;&amp;#19994;&amp;#38144;&amp;#21806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771;&amp;#26898;&amp;#372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6771;&amp;#26898;&amp;#37233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36771;&amp;#26898;&amp;#37233;&amp;#34892;&amp;#19994;&amp;#31649;&amp;#29702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6771;&amp;#26898;&amp;#372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6771;&amp;#26898;&amp;#37233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36771;&amp;#26898;&amp;#37233;&amp;#34892;&amp;#19994;&amp;#36130;&amp;#21153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6771;&amp;#26898;&amp;#37233;&amp;#34892;&amp;#19994;&amp;#33719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771;&amp;#26898;&amp;#3723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6771;&amp;#26898;&amp;#3723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771;&amp;#26898;&amp;#372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6771;&amp;#26898;&amp;#372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771;&amp;#26898;&amp;#3723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6771;&amp;#26898;&amp;#3723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6771;&amp;#26898;&amp;#37233;&amp;#34892;&amp;#19994;&amp;#36164;&amp;#20135;&amp;#36127;&amp;#20538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771;&amp;#26898;&amp;#37233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6771;&amp;#26898;&amp;#37233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4635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6164;&amp;#20135;&amp;#35268;&amp;#27169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771;&amp;#26898;&amp;#37233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6771;&amp;#26898;&amp;#37233;&amp;#34892;&amp;#19994;&amp;#246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27;&amp;#20538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46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771;&amp;#26898;&amp;#37233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6771;&amp;#26898;&amp;#37233;&amp;#34892;&amp;#19994;&amp;#36164;&amp;#20135;&amp;#36127;&amp;#20538;&amp;#295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6771;&amp;#26898;&amp;#3723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20315;&amp;#23665;&amp;#24066;&amp;#28023;&amp;#22825;&amp;#35843;&amp;#21619;&amp;#39135;&amp;#21697;&amp;#32929;&amp;#20221;&amp;#26377;&amp;#38480;&amp;#20844;&amp;#21496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5937;(&amp;#21271;&amp;#20140;)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39277;&amp;#25195;&amp;#20809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3538;&amp;#24503;&amp;#20844;&amp;#39135;&amp;#21697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46;&amp;#38182;&amp;#35760;(&amp;#20013;&amp;#22269;)&amp;#38144;&amp;#2180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49;&amp;#38451;&amp;#21335;&amp;#26126;&amp;#32769;&amp;#24178;&amp;#22920;&amp;#39118;&amp;#21619;&amp;#39135;&amp;#21697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5105;&amp;#22269;&amp;#36771;&amp;#26898;&amp;#37233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6771;&amp;#26898;&amp;#37233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6771;&amp;#26898;&amp;#37233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6771;&amp;#26898;&amp;#37233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771;&amp;#26898;&amp;#37233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771;&amp;#26898;&amp;#3723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771;&amp;#26898;&amp;#37233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6771;&amp;#26898;&amp;#37233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6771;&amp;#26898;&amp;#37233;&amp;#34892;&amp;#19994;&amp;#25193;&amp;#2435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771;&amp;#26898;&amp;#37233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771;&amp;#26898;&amp;#37233;&amp;#34892;&amp;#19994;&amp;#20225;&amp;#19994;&amp;#25968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771;&amp;#26898;&amp;#37233;&amp;#34892;&amp;#19994;&amp;#20225;&amp;#19994;&amp;#25968;&amp;#37327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771;&amp;#26898;&amp;#37233;&amp;#34892;&amp;#19994;&amp;#20225;&amp;#19994;&amp;#25968;&amp;#37327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771;&amp;#26898;&amp;#37233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771;&amp;#26898;&amp;#37233;&amp;#34892;&amp;#19994;&amp;#20174;&amp;#19994;&amp;#20154;&amp;#25968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771;&amp;#26898;&amp;#372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771;&amp;#26898;&amp;#37233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771;&amp;#26898;&amp;#37233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771;&amp;#26898;&amp;#37233;&amp;#34892;&amp;#19994;&amp;#20225;&amp;#19994;TOP20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71;&amp;#26898;&amp;#37233;&amp;#34892;&amp;#19994;&amp;#20225;&amp;#19994;TOP10&amp;#24037;&amp;#19994;&amp;#24635;&amp;#20135;&amp;#20540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771;&amp;#26898;&amp;#37233;&amp;#34892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