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乌龙茶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44;&amp;#40857;&amp;#33590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44;&amp;#40857;&amp;#33590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44;&amp;#40857;&amp;#33590;&amp;#65288;oolong tea&amp;#65289;&amp;#65292;&amp;#20134;&amp;#31216;&amp;#38738;&amp;#33590;&amp;#12289;&amp;#21322;&amp;#21457;&amp;#37237;&amp;#33590;&amp;#21450;&amp;#20840;&amp;#21457;&amp;#37237;&amp;#33590;&amp;#65292;&amp;#21697;&amp;#31181;&amp;#36739;&amp;#22810;&amp;#65292;&amp;#26159;&amp;#20013;&amp;#22269;&amp;#20960;&amp;#22823;&amp;#33590;&amp;#31867;&amp;#20013;&amp;#65292;&amp;#29420;&amp;#20855;&amp;#40092;&amp;#26126;&amp;#20013;&amp;#22269;&amp;#29305;&amp;#33394;&amp;#30340;&amp;#33590;&amp;#21494;&amp;#21697;&amp;#31867;&amp;#12290;&amp;#20044;&amp;#40857;&amp;#33590;&amp;#26159;&amp;#32463;&amp;#36807;&amp;#37319;&amp;#25688;&amp;#12289;&amp;#33806;&amp;#20939;&amp;#12289;&amp;#25671;&amp;#38738;&amp;#12289;&amp;#28818;&amp;#38738;&amp;#12289;&amp;#25545;&amp;#25467;&amp;#12289;&amp;#28888;&amp;#28953;&amp;#31561;&amp;#24037;&amp;#24207;&amp;#21518;&amp;#21046;&amp;#20986;&amp;#30340;&amp;#21697;&amp;#36136;&amp;#20248;&amp;#24322;&amp;#30340;&amp;#33590;&amp;#31867;&amp;#12290;&amp;#20044;&amp;#40857;&amp;#33590;&amp;#30001;&amp;#23435;&amp;#20195;&amp;#36129;&amp;#33590;&amp;#40857;&amp;#22242;&amp;#12289;&amp;#20964;&amp;#39292;&amp;#28436;&amp;#21464;&amp;#32780;&amp;#26469;&amp;#65292;&amp;#21019;&amp;#21046;&amp;#20110;1725&amp;#24180;&amp;#65288;&amp;#28165;&amp;#38605;&amp;#27491;&amp;#24180;&amp;#38388;&amp;#65289;&amp;#21069;&amp;#21518;&amp;#12290;&amp;#21697;&amp;#23581;&amp;#21518;&amp;#40831;&amp;#39050;&amp;#30041;&amp;#39321;&amp;#65292;&amp;#22238;&amp;#21619;&amp;#29976;&amp;#40092;&amp;#12290;&amp;#20044;&amp;#40857;&amp;#33590;&amp;#30340;&amp;#33647;&amp;#29702;&amp;#20316;&amp;#29992;&amp;#65292;&amp;#31361;&amp;#20986;&amp;#34920;&amp;#29616;&amp;#22312;&amp;#20998;&amp;#35299;&amp;#33026;&amp;#32938;&amp;#12289;&amp;#20943;&amp;#32933;&amp;#20581;&amp;#32654;&amp;#31561;&amp;#26041;&amp;#38754;&amp;#12290;&amp;#22312;&amp;#26085;&amp;#26412;&amp;#34987;&amp;#31216;&amp;#20043;&amp;#20026;&amp;ldquo;&amp;#32654;&amp;#23481;&amp;#33590;&amp;rdquo;&amp;#12289;&amp;ldquo; &amp;#20581;&amp;#32654;&amp;#33590;&amp;rdquo;&amp;#12290;&amp;#20044;&amp;#40857;&amp;#33590;&amp;#20026;&amp;#20013;&amp;#22269;&amp;#29305;&amp;#26377;&amp;#30340;&amp;#33590;&amp;#31867;&amp;#65292;&amp;#20027;&amp;#35201;&amp;#20135;&amp;#20110;&amp;#31119;&amp;#24314;&amp;#30340;&amp;#38397;&amp;#21271;&amp;#12289;&amp;#38397;&amp;#21335;&amp;#21450;&amp;#24191;&amp;#19996;&amp;#12289;&amp;#21488;&amp;#28286;&amp;#19977;&amp;#20010;&amp;#30465;&amp;#12290;&amp;#22235;&amp;#24029;&amp;#12289;&amp;#28246;&amp;#21335;&amp;#31561;&amp;#30465;&amp;#20063;&amp;#26377;&amp;#23569;&amp;#37327;&amp;#29983;&amp;#20135;&amp;#12290;&amp;#20044;&amp;#40857;&amp;#33590;&amp;#38500;&amp;#20102;&amp;#20869;&amp;#38144;&amp;#24191;&amp;#19996;&amp;#12289;&amp;#31119;&amp;#24314;&amp;#31561;&amp;#30465;&amp;#22806;&amp;#65292;&amp;#20027;&amp;#35201;&amp;#20986;&amp;#21475;&amp;#26085;&amp;#26412;&amp;#12289;&amp;#19996;&amp;#21335;&amp;#20122;&amp;#21644;&amp;#28207;&amp;#28595;&amp;#22320;&amp;#21306;&amp;#12290;&amp;#20027;&amp;#35201;&amp;#29983;&amp;#20135;&amp;#22320;&amp;#21306;&amp;#26159;&amp;#31119;&amp;#24314;&amp;#30465;&amp;#23433;&amp;#28330;&amp;#21439;&amp;#31561;&amp;#223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20044;&amp;#40857;&amp;#33590;&amp;#24635;&amp;#20135;&amp;#37327;&amp;#32422;&amp;#22312;24&amp;#19975;&amp;#21544;&amp;#24038;&amp;#21491;&amp;#65292;&amp;#20943;&amp;#20135;&amp;#32422;10%&amp;#65307;&amp;#24635;&amp;#20135;&amp;#20540;&amp;#22312;120&amp;#20159;&amp;#20803;&amp;#24038;&amp;#21491;&amp;#12290;&amp;#25105;&amp;#22269;&amp;#20044;&amp;#40857;&amp;#33590;&amp;#20986;&amp;#21475;&amp;#37327;&amp;#21644;&amp;#24635;&amp;#37329;&amp;#39069;&amp;#22686;&amp;#38271;&amp;#36739;&amp;#22810;&amp;#30340;&amp;#22269;&amp;#23478;&amp;#21644;&amp;#22320;&amp;#21306;&amp;#20027;&amp;#35201;&amp;#26377;&amp;#65306;&amp;#27888;&amp;#22269;&amp;#12289;&amp;#20420;&amp;#32599;&amp;#26031;&amp;#32852;&amp;#37030;&amp;#12289;&amp;#32654;&amp;#22269;&amp;#12289;&amp;#26031;&amp;#37324;&amp;#20848;&amp;#21345;&amp;#12289;&amp;#21152;&amp;#25343;&amp;#22823;&amp;#12289;&amp;#20044;&amp;#20811;&amp;#20848;&amp;#12289;&amp;#33521;&amp;#22269;&amp;#21644;&amp;#21335;&amp;#38750;&amp;#12290;&amp;#20854;&amp;#20013;&amp;#65292;&amp;#20420;&amp;#32599;&amp;#26031;&amp;#22312;&amp;#36817;&amp;#20960;&amp;#24180;&amp;#36827;&amp;#21475;&amp;#25105;&amp;#22269;&amp;#20044;&amp;#40857;&amp;#33590;&amp;#30340;&amp;#24635;&amp;#37327;&amp;#23649;&amp;#21019;&amp;#26032;&amp;#39640;&amp;#65292;&amp;#35199;&amp;#27431;&amp;#24066;&amp;#22330;&amp;#20063;&amp;#21576;&amp;#25345;&amp;#32493;&amp;#24615;&amp;#22686;&amp;#38271;&amp;#12290;&amp;#25130;&amp;#33267;&amp;#30446;&amp;#21069;&amp;#65292;&amp;#19978;&amp;#36848;&amp;#30456;&amp;#20851;&amp;#22269;&amp;#23478;&amp;#36827;&amp;#21475;&amp;#20013;&amp;#22269;&amp;#20044;&amp;#40857;&amp;#33590;&amp;#30340;&amp;#37327;&amp;#20215;&amp;#39069;&amp;#20173;&amp;#22312;&amp;#20445;&amp;#25345;&amp;#21319;&amp;#21183;&amp;#12290;&amp;#20044;&amp;#40857;&amp;#33590;&amp;#30340;&amp;#20256;&amp;#32479;&amp;#22806;&amp;#38144;&amp;#24066;&amp;#22330;&amp;#20027;&amp;#35201;&amp;#26159;&amp;#26085;&amp;#26412;&amp;#21450;&amp;#19996;&amp;#21335;&amp;#20122;&amp;#22320;&amp;#21306;&amp;#12290;&amp;#32463;&amp;#36807;&amp;#22810;&amp;#24180;&amp;#30340;&amp;#25512;&amp;#24191;&amp;#65292;&amp;#29305;&amp;#21035;&amp;#26159;&amp;#20197;&amp;#23433;&amp;#28330;&amp;#38081;&amp;#35266;&amp;#38899;&amp;#33590;&amp;#20225;&amp;#20026;&amp;#39318;&amp;#30340;&amp;#20044;&amp;#40857;&amp;#33590;&amp;#39592;&amp;#24178;&amp;#33590;&amp;#20225;&amp;#36817;&amp;#24180;&amp;#26469;&amp;#19981;&amp;#26029;&amp;#22320;&amp;#36208;&amp;#20986;&amp;#22269;&amp;#38376;&amp;#36827;&amp;#34892;&amp;#28023;&amp;#22806;&amp;#25512;&amp;#24191;&amp;#65292;&amp;#30446;&amp;#21069;&amp;#20013;&amp;#22269;&amp;#20044;&amp;#40857;&amp;#33590;&amp;#30340;&amp;#38144;&amp;#21806;&amp;#36880;&amp;#28176;&amp;#21521;&amp;#20854;&amp;#23427;&amp;#21608;&amp;#36793;&amp;#22269;&amp;#23478;&amp;#21644;&amp;#27431;&amp;#32654;&amp;#24066;&amp;#22330;&amp;#24320;&amp;#25299;&amp;#65292;&amp;#24050;&amp;#38144;&amp;#24448;&amp;#20116;&amp;#22823;&amp;#27954;60&amp;#22810;&amp;#20010;&amp;#22269;&amp;#23478;&amp;#21644;&amp;#22320;&amp;#21306;&amp;#12290;&amp;ldquo;&amp;#21313;&amp;#20108;&amp;#20116;&amp;rdquo;&amp;#26399;&amp;#38388;&amp;#65292;&amp;#20013;&amp;#22269;&amp;#20044;&amp;#40857;&amp;#33590;&amp;#20986;&amp;#21475;&amp;#24066;&amp;#22330;&amp;#26032;&amp;#26087;&amp;#26356;&amp;#26367;&amp;#12289;&amp;#26126;&amp;#26174;&amp;#21464;&amp;#21270;&amp;#65292;&amp;#26032;&amp;#26684;&amp;#23616;&amp;#27491;&amp;#22312;&amp;#36880;&amp;#27493;&amp;#24418;&amp;#2510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2312;&amp;#19978;&amp;#19990;&amp;#32426;&amp;#20061;&amp;#21313;&amp;#24180;&amp;#20195;&amp;#33267;&amp;#26412;&amp;#19990;&amp;#32426;&amp;#21021;&amp;#30340;&amp;#20108;&amp;#21313;&amp;#24180;&amp;#38388;&amp;#65292;&amp;#20044;&amp;#40857;&amp;#33590;&amp;#20135;&amp;#19994;&amp;#25345;&amp;#32493;&amp;#21457;&amp;#23637;&amp;#36739;&amp;#22909;&amp;#65292;&amp;#22240;&amp;#27492;&amp;#33719;&amp;#24471;&amp;#20102;&amp;#26089;&amp;#26399;&amp;#37329;&amp;#34701;&amp;#36164;&amp;#26412;&amp;#30340;&amp;#19968;&amp;#33268;&amp;#30475;&amp;#22909;&amp;#65292;&amp;#20044;&amp;#40857;&amp;#33590;&amp;#20135;&amp;#19994;&amp;#20869;&amp;#30340;&amp;#36164;&amp;#26412;&amp;#27969;&amp;#20837;&amp;#26126;&amp;#26174;&amp;#26089;&amp;#20110;&amp;#19988;&amp;#22810;&amp;#20110;&amp;#20854;&amp;#23427;&amp;#33590;&amp;#31867;&amp;#12290;&amp;#22312;&amp;#30446;&amp;#21069;&amp;#20013;&amp;#22269;&amp;#37329;&amp;#34701;&amp;#24066;&amp;#22330;&amp;#19978;&amp;#24066;&amp;#30340;&amp;#33590;&amp;#20225;&amp;#20013;&amp;#65292;&amp;#20027;&amp;#33829;&amp;#20044;&amp;#40857;&amp;#33590;&amp;#30340;&amp;#20225;&amp;#19994;&amp;#26377;&amp;#20004;&amp;#23478;&amp;#65292;&amp;#20998;&amp;#21035;&amp;#26159;&amp;#27494;&amp;#22839;&amp;#26143;&amp;#33590;&amp;#19994;&amp;#26377;&amp;#38480;&amp;#20844;&amp;#21496;&amp;#21644;&amp;#20843;&amp;#39532;&amp;#33590;&amp;#19994;&amp;#32929;&amp;#20221;&amp;#26377;&amp;#38480;&amp;#20844;&amp;#21496;&amp;#65307;&amp;#32780;&amp;#22312;&amp;#26032;&amp;#19977;&amp;#26495;&amp;#20840;&amp;#38754;&amp;#38138;&amp;#24320;IPO&amp;#22791;&amp;#26696;&amp;#21046;&amp;#24230;&amp;#30340;&amp;#20170;&amp;#22825;&amp;#65292;&amp;#26356;&amp;#22810;&amp;#30340;&amp;#20044;&amp;#40857;&amp;#33590;&amp;#20225;&amp;#19994;&amp;#27491;&amp;#22312;&amp;#20934;&amp;#22791;&amp;#19978;&amp;#24066;&amp;#34701;&amp;#36164;&amp;#12290;&amp;#22312;&amp;#20225;&amp;#19994;&amp;#36816;&amp;#34892;&amp;#33391;&amp;#22909;&amp;#30340;&amp;#21069;&amp;#25552;&amp;#19979;&amp;#65292;&amp;#37329;&amp;#34701;&amp;#36164;&amp;#26412;&amp;#30340;&amp;#36827;&amp;#20837;&amp;#65292;&amp;#23545;&amp;#20044;&amp;#40857;&amp;#33590;&amp;#20135;&amp;#19994;&amp;#21457;&amp;#23637;&amp;#30340;&amp;#20316;&amp;#29992;&amp;#38750;&amp;#24120;&amp;#26126;&amp;#2617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919;&amp;#24220;&amp;#12289;&amp;#33590;&amp;#20225;&amp;#12289;&amp;#33590;&amp;#21830;&amp;#12289;&amp;#33590;&amp;#20892;&amp;#30340;&amp;#32852;&amp;#25163;&amp;#25512;&amp;#21160;&amp;#19979;&amp;#65292;&amp;#38081;&amp;#35266;&amp;#38899;&amp;#26366;&amp;#26159;&amp;#21271;&amp;#26041;&amp;#33590;&amp;#21494;&amp;#24066;&amp;#22330;&amp;#20013;&amp;#26368;&amp;#20026;&amp;#28909;&amp;#38144;&amp;#30340;&amp;#33590;&amp;#21494;&amp;#21697;&amp;#31181;&amp;#12290;&amp;#20294;&amp;#22312;&amp;ldquo;&amp;#21313;&amp;#20108;&amp;#20116;&amp;rdquo;&amp;#26399;&amp;#38388;&amp;#65292;&amp;#21463;&amp;#21040;&amp;#24066;&amp;#22330;&amp;#22240;&amp;#32032;&amp;#12289;&amp;#23186;&amp;#20307;&amp;#36127;&amp;#38754;&amp;#25253;&amp;#36947;&amp;#31561;&amp;#22240;&amp;#32032;&amp;#30340;&amp;#24433;&amp;#21709;&amp;#65292;&amp;#20854;&amp;#24066;&amp;#22330;&amp;#20221;&amp;#39069;&amp;#36880;&amp;#24180;&amp;#19979;&amp;#38477;&amp;#12290;&amp;#20294;&amp;#20174;&amp;#30446;&amp;#21069;&amp;#25209;&amp;#21457;&amp;#24066;&amp;#22330;&amp;#20013;&amp;#25910;&amp;#38598;&amp;#30340;&amp;#24773;&amp;#20917;&amp;#30475;&amp;#65292;&amp;#38081;&amp;#35266;&amp;#38899;&amp;#22312;&amp;#22823;&amp;#20247;&amp;#28040;&amp;#36153;&amp;#32423;&amp;#33590;&amp;#21697;&amp;#31181;&amp;#65292;&amp;#29305;&amp;#21035;&amp;#26159;&amp;#22312;&amp;#26032;&amp;#20852;&amp;#38144;&amp;#21306;&amp;#21450;&amp;#20256;&amp;#32479;&amp;#38144;&amp;#21306;&amp;#30340;&amp;#20108;&amp;#32447;&amp;#22478;&amp;#24066;&amp;#21644;&amp;#20892;&amp;#26449;&amp;#20173;&amp;#20445;&amp;#26377;&amp;#19968;&amp;#23450;&amp;#30340;&amp;#23384;&amp;#37327;&amp;#28040;&amp;#36153;&amp;#12290;&amp;#21152;&amp;#20043;&amp;#38081;&amp;#35266;&amp;#38899;&amp;#30340;&amp;#20135;&amp;#37327;&amp;#36739;&amp;#22823;&amp;#65292;&amp;#22240;&amp;#27492;&amp;#20174;&amp;#38144;&amp;#21806;&amp;#37327;&amp;#26469;&amp;#30475;&amp;#65292;&amp;#38081;&amp;#35266;&amp;#38899;&amp;#22312;&amp;#20044;&amp;#40857;&amp;#33590;&amp;#20013;&amp;#20173;&amp;#21344;&amp;#26377;&amp;#20030;&amp;#36275;&amp;#36731;&amp;#37325;&amp;#30340;&amp;#22320;&amp;#2030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20044;&amp;#40857;&amp;#33590;&amp;#34892;&amp;#19994;&amp;#24066;&amp;#22330;&amp;#28508;&amp;#22312;&amp;#38656;&amp;#27714;&amp;#19982;&amp;#24066;&amp;#22330;&amp;#26426;&amp;#20250;&amp;#65292;&amp;#25253;&amp;#21578;&amp;#23545;&amp;#20013;&amp;#22269;&amp;#20044;&amp;#40857;&amp;#33590;&amp;#34892;&amp;#19994;&amp;#20570;&amp;#20102;&amp;#37325;&amp;#28857;&amp;#20225;&amp;#19994;&amp;#32463;&amp;#33829;&amp;#29366;&amp;#20917;&amp;#20998;&amp;#26512;&amp;#65292;&amp;#24182;&amp;#20998;&amp;#26512;&amp;#20102;&amp;#20013;&amp;#22269;&amp;#20044;&amp;#40857;&amp;#3359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7/R0702/201608/30-212340.html"&gt;&amp;#20044;&amp;#40857;&amp;#33590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44;&amp;#40857;&amp;#33590;&amp;#30340;&amp;#23450;&amp;#20041;&amp;#214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44;&amp;#40857;&amp;#3359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44;&amp;#40857;&amp;#3359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8330;&amp;#38081;&amp;#35266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64;&amp;#20976;&amp;#27700;&amp;#20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6041;&amp;#3265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9;&amp;#27721;&amp;#27785;&amp;#39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18;&amp;#27700;&amp;#20044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44;&amp;#40857;&amp;#32418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418;&amp;#20044;&amp;#40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44;&amp;#40857;&amp;#33590;&amp;#30340;&amp;#20215;&amp;#205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044;&amp;#40857;&amp;#33590;&amp;#30340;&amp;#21697;&amp;#36136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0044;&amp;#40857;&amp;#33590;&amp;#30340;&amp;#20648;&amp;#2338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44;&amp;#40857;&amp;#3359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20044;&amp;#40857;&amp;#3359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044;&amp;#40857;&amp;#335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59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044;&amp;#40857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135;&amp;#21697;&amp;#36136;&amp;#37327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044;&amp;#40857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11;&amp;#33394;&amp;#20581;&amp;#24247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044;&amp;#40857;&amp;#335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590;&amp;#32321;&amp;#2754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90;&amp;#255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590;&amp;#26685;&amp;#225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20;&amp;#22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6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62;&amp;#21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45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8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0149;&amp;#34411;&amp;#38450;&amp;#278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928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0044;&amp;#40857;&amp;#3359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19;&amp;#256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88;&amp;#289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044;&amp;#40857;&amp;#3359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44;&amp;#40857;&amp;#3359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44;&amp;#40857;&amp;#335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44;&amp;#40857;&amp;#33590;&amp;#34892;&amp;#19994;&amp;#19978;&amp;#28216;-&amp;#33590;&amp;#26641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90;&amp;#26641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90;&amp;#26641;&amp;#31181;&amp;#26893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90;&amp;#26641;&amp;#31181;&amp;#26893;&amp;#20135;&amp;#19994;&amp;#20379;&amp;#3247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90;&amp;#26641;&amp;#31181;&amp;#26893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44;&amp;#40857;&amp;#33590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44;&amp;#40857;&amp;#33590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44;&amp;#40857;&amp;#33590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44;&amp;#40857;&amp;#33590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44;&amp;#40857;&amp;#33590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20044;&amp;#40857;&amp;#3359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44;&amp;#40857;&amp;#33590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20044;&amp;#40857;&amp;#3359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44;&amp;#40857;&amp;#33590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044;&amp;#40857;&amp;#3359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2269;&amp;#38469;&amp;#20044;&amp;#40857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044;&amp;#40857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044;&amp;#40857;&amp;#335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20044;&amp;#40857;&amp;#33590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20044;&amp;#40857;&amp;#33590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20044;&amp;#40857;&amp;#33590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20044;&amp;#40857;&amp;#33590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20044;&amp;#40857;&amp;#3359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20044;&amp;#40857;&amp;#33590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20044;&amp;#40857;&amp;#335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44;&amp;#40857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20044;&amp;#40857;&amp;#335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44;&amp;#40857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20044;&amp;#40857;&amp;#335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44;&amp;#40857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3&amp;#24180;&amp;#22269;&amp;#38469;&amp;#20044;&amp;#40857;&amp;#3359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2269;&amp;#38469;&amp;#20044;&amp;#40857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2269;&amp;#38469;&amp;#20044;&amp;#40857;&amp;#33590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38469;&amp;#20044;&amp;#40857;&amp;#33590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20044;&amp;#40857;&amp;#335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044;&amp;#40857;&amp;#335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044;&amp;#40857;&amp;#335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044;&amp;#40857;&amp;#335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044;&amp;#40857;&amp;#335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44;&amp;#40857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044;&amp;#40857;&amp;#3359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044;&amp;#40857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68;&amp;#27169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1454;&amp;#20105;&amp;#2114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044;&amp;#40857;&amp;#335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44;&amp;#40857;&amp;#33590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44;&amp;#40857;&amp;#33590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20044;&amp;#40857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44;&amp;#40857;&amp;#3359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20044;&amp;#40857;&amp;#335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044;&amp;#40857;&amp;#3359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44;&amp;#40857;&amp;#33590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0044;&amp;#40857;&amp;#335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0044;&amp;#40857;&amp;#3359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0044;&amp;#40857;&amp;#33590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0044;&amp;#40857;&amp;#33590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20044;&amp;#40857;&amp;#33590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20044;&amp;#40857;&amp;#33590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20044;&amp;#40857;&amp;#33590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44;&amp;#40857;&amp;#3359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044;&amp;#40857;&amp;#3359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0044;&amp;#40857;&amp;#3359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0044;&amp;#40857;&amp;#3359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044;&amp;#40857;&amp;#335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044;&amp;#40857;&amp;#3359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0044;&amp;#40857;&amp;#335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-2023&amp;#24180;&amp;#20013;&amp;#22269;&amp;#20044;&amp;#40857;&amp;#335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044;&amp;#40857;&amp;#3359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20044;&amp;#40857;&amp;#3359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20044;&amp;#40857;&amp;#335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44;&amp;#40857;&amp;#3359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044;&amp;#40857;&amp;#3359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20044;&amp;#40857;&amp;#335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044;&amp;#40857;&amp;#3359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20044;&amp;#40857;&amp;#335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20013;&amp;#22269;&amp;#20044;&amp;#40857;&amp;#3359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4-2016&amp;#24180;&amp;#20013;&amp;#22269;&amp;#20044;&amp;#40857;&amp;#33590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6&amp;#24180;&amp;#20013;&amp;#22269;&amp;#20044;&amp;#40857;&amp;#33590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4-2016&amp;#24180;&amp;#20013;&amp;#22269;&amp;#20044;&amp;#40857;&amp;#33590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7-2023&amp;#24180;&amp;#20013;&amp;#22269;&amp;#20044;&amp;#40857;&amp;#33590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0044;&amp;#40857;&amp;#3359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44;&amp;#40857;&amp;#33590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044;&amp;#40857;&amp;#33590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0044;&amp;#40857;&amp;#33590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44;&amp;#40857;&amp;#33590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20044;&amp;#40857;&amp;#33590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20044;&amp;#40857;&amp;#33590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20044;&amp;#40857;&amp;#3359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20044;&amp;#40857;&amp;#3359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20044;&amp;#40857;&amp;#3359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20044;&amp;#40857;&amp;#3359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20044;&amp;#40857;&amp;#3359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20044;&amp;#40857;&amp;#33590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20044;&amp;#40857;&amp;#33590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20044;&amp;#40857;&amp;#3359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20044;&amp;#40857;&amp;#3359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44;&amp;#40857;&amp;#3359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44;&amp;#40857;&amp;#335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44;&amp;#40857;&amp;#3359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44;&amp;#40857;&amp;#3359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20044;&amp;#40857;&amp;#335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20044;&amp;#40857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044;&amp;#40857;&amp;#3359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044;&amp;#40857;&amp;#3359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044;&amp;#40857;&amp;#3359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20044;&amp;#40857;&amp;#33590;&amp;#22402;&amp;#30452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20044;&amp;#40857;&amp;#33590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20044;&amp;#40857;&amp;#3359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20044;&amp;#40857;&amp;#3359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20044;&amp;#40857;&amp;#3359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20044;&amp;#40857;&amp;#3359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044;&amp;#40857;&amp;#33590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44;&amp;#40857;&amp;#3359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44;&amp;#40857;&amp;#3359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44;&amp;#40857;&amp;#3359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44;&amp;#40857;&amp;#3359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44;&amp;#40857;&amp;#3359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44;&amp;#40857;&amp;#3359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44;&amp;#40857;&amp;#33590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044;&amp;#40857;&amp;#33590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44;&amp;#40857;&amp;#3359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44;&amp;#40857;&amp;#3359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44;&amp;#40857;&amp;#3359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44;&amp;#40857;&amp;#335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044;&amp;#40857;&amp;#335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44;&amp;#40857;&amp;#335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44;&amp;#40857;&amp;#335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44;&amp;#40857;&amp;#335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44;&amp;#40857;&amp;#33590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0044;&amp;#40857;&amp;#3359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0044;&amp;#40857;&amp;#3359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044;&amp;#40857;&amp;#335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044;&amp;#40857;&amp;#33590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44;&amp;#40857;&amp;#335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44;&amp;#40857;&amp;#335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44;&amp;#40857;&amp;#335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44;&amp;#40857;&amp;#335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044;&amp;#40857;&amp;#335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44;&amp;#40857;&amp;#335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044;&amp;#40857;&amp;#335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44;&amp;#40857;&amp;#335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44;&amp;#40857;&amp;#335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44;&amp;#40857;&amp;#335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044;&amp;#40857;&amp;#335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044;&amp;#40857;&amp;#3359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044;&amp;#40857;&amp;#335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3590;&amp;#214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13;&amp;#21335;&amp;#22823;&amp;#30410;&amp;#33590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4352;&amp;#19968;&amp;#20803;&amp;#33590;&amp;#214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246;&amp;#21335;&amp;#30465;&amp;#21531;&amp;#23665;&amp;#38134;&amp;#38024;&amp;#33590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1556;&amp;#35029;&amp;#27888;&amp;#33590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235;&amp;#24029;&amp;#30465;&amp;#23784;&amp;#30473;&amp;#23665;&amp;#31481;&amp;#21494;&amp;#38738;&amp;#33590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467;&amp;#24030;&amp;#22825;&amp;#31119;&amp;#33590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4352;&amp;#19968;&amp;#20803;&amp;#33590;&amp;#21494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246;&amp;#21335;&amp;#30465;&amp;#30333;&amp;#27801;&amp;#28330;&amp;#33590;&amp;#2137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433;&amp;#24509;&amp;#30465;&amp;#20845;&amp;#23433;&amp;#29916;&amp;#29255;&amp;#33590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20044;&amp;#40857;&amp;#33590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0013;&amp;#22269;&amp;#20044;&amp;#40857;&amp;#33590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0044;&amp;#40857;&amp;#33590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20044;&amp;#40857;&amp;#33590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20044;&amp;#40857;&amp;#33590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0013;&amp;#22269;&amp;#20044;&amp;#40857;&amp;#335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20044;&amp;#40857;&amp;#33590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20044;&amp;#40857;&amp;#33590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20044;&amp;#40857;&amp;#3359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20044;&amp;#40857;&amp;#335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20044;&amp;#40857;&amp;#3359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20044;&amp;#40857;&amp;#335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20044;&amp;#40857;&amp;#335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20044;&amp;#40857;&amp;#33590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20044;&amp;#40857;&amp;#3359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0044;&amp;#40857;&amp;#3359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20044;&amp;#40857;&amp;#33590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20044;&amp;#40857;&amp;#3359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44;&amp;#40857;&amp;#3359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44;&amp;#40857;&amp;#3359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0044;&amp;#40857;&amp;#33590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20044;&amp;#40857;&amp;#3359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20044;&amp;#40857;&amp;#33590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24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20044;&amp;#40857;&amp;#3359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44;&amp;#40857;&amp;#3359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0044;&amp;#40857;&amp;#33590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44;&amp;#40857;&amp;#33590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40857;&amp;#335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40857;&amp;#335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40857;&amp;#335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590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0044;&amp;#40857;&amp;#33590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44;&amp;#40857;&amp;#33590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44;&amp;#40857;&amp;#33590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44;&amp;#40857;&amp;#33590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4;&amp;#40857;&amp;#335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44;&amp;#40857;&amp;#335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44;&amp;#40857;&amp;#3359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44;&amp;#40857;&amp;#3359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44;&amp;#40857;&amp;#3359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44;&amp;#40857;&amp;#3359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44;&amp;#40857;&amp;#3359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44;&amp;#40857;&amp;#3359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44;&amp;#40857;&amp;#335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44;&amp;#40857;&amp;#335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44;&amp;#40857;&amp;#335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44;&amp;#40857;&amp;#3359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44;&amp;#40857;&amp;#3359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44;&amp;#40857;&amp;#335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0044;&amp;#40857;&amp;#3359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