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智能手环行业全景调研及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6234;&amp;#33021;&amp;#25163;&amp;#29615;&amp;#34892;&amp;#19994;&amp;#20840;&amp;#26223;&amp;#35843;&amp;#30740;&amp;#21450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6234;&amp;#33021;&amp;#25163;&amp;#29615;&amp;#34892;&amp;#19994;&amp;#20840;&amp;#26223;&amp;#35843;&amp;#30740;&amp;#21450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lt;a href="http://www.chinairr.org/report/R13/R1304/201707/07-234414.html"&gt;&lt;span&gt;&lt;span&gt;&amp;#26234;&amp;#33021;&amp;#25163;&amp;#29615;&lt;/span&gt;&lt;/span&gt;&lt;/a&gt;&lt;/strong&gt;&lt;strong&gt;&amp;#30005;&amp;#21830;&amp;#24066;&amp;#22330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3376;&amp;#21830;&amp;#21153;&amp;#30456;&amp;#20851;&amp;#27010;&amp;#24565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1830;&amp;#21153;&amp;#25972;&amp;#20307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&amp;#30005;&amp;#23376;&amp;#21830;&amp;#21153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B2B &amp;#30005;&amp;#23376;&amp;#21830;&amp;#21153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B2B &amp;#30005;&amp;#23376;&amp;#21830;&amp;#21153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1-2016&amp;#24180;&amp;#20013;&amp;#22269;B2B &amp;#30005;&amp;#23376;&amp;#21830;&amp;#21153;&amp;#26381;&amp;#21153;&amp;#21830;&amp;#24066;&amp;#22330;&amp;#33829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B2B &amp;#30005;&amp;#23376;&amp;#21830;&amp;#21153;&amp;#26381;&amp;#21153;&amp;#2183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6&amp;#24180;&amp;#20013;&amp;#22269;B2B &amp;#30005;&amp;#23376;&amp;#21830;&amp;#21153;&amp;#26381;&amp;#21153;&amp;#21830;&amp;#34701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6&amp;#24180;&amp;#20013;&amp;#22269;B2B &amp;#30005;&amp;#23376;&amp;#21830;&amp;#21153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328;&amp;#22659;&amp;#30005;&amp;#21830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6328;&amp;#22659;&amp;#30005;&amp;#218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0-2016&amp;#24180;&amp;#20013;&amp;#22269;&amp;#36328;&amp;#22659;&amp;#30005;&amp;#21830;&amp;#36827;&amp;#20986;&amp;#21475;&amp;#20132;&amp;#26131;&amp;#35268;&amp;#271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0-2016&amp;#24180;&amp;#20013;&amp;#22269;&amp;#36328;&amp;#22659;&amp;#30005;&amp;#21830;&amp;#20132;&amp;#26131;&amp;#35268;&amp;#27169;&amp;#27169;&amp;#243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36328;&amp;#22659;&amp;#36827;&amp;#21475;&amp;#30005;&amp;#21830;&amp;#19977;&amp;#2001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6328;&amp;#22659;&amp;#36827;&amp;#21475;&amp;#30005;&amp;#21830;&amp;#20027;&amp;#35201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38646;&amp;#21806;&amp;#30417;&amp;#27979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1-2016&amp;#24180;&amp;#20013;&amp;#2226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6&amp;#24180;&amp;#32593;&amp;#32476;&amp;#38646;&amp;#21806;&amp;#24066;&amp;#22330;&amp;#38144;&amp;#21806;&amp;#39069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&amp;#24180;&amp;#20013;&amp;#2226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1-2016&amp;#24180;&amp;#20013;&amp;#22269;&amp;#32593;&amp;#32476;&amp;#35268;&amp;#27169;&amp;#21344;&amp;#31038;&amp;#20250;&amp;#28040;&amp;#36153;&amp;#21697;&amp;#38646;&amp;#21806;&amp;#24635;&amp;#3906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2011-2016&amp;#24180;&amp;#20013;&amp;#22269;&amp;#32593;&amp;#3614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2011-2016&amp;#24180;&amp;#20013;&amp;#22269;&amp;#31227;&amp;#21160;&amp;#32593;&amp;#36141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6449;&amp;#32593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234;&amp;#33021;&amp;#25163;&amp;#29615;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234;&amp;#33021;&amp;#25163;&amp;#29615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0005;&amp;#218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840;&amp;#29699;&amp;#26234;&amp;#33021;&amp;#25163;&amp;#29615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6234;&amp;#33021;&amp;#25163;&amp;#2961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234;&amp;#33021;&amp;#25163;&amp;#29615;&amp;#34892;&amp;#19994;&amp;#21457;&amp;#23637;&amp;#29616;&amp;#29366;&amp;#21450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6234;&amp;#33021;&amp;#25163;&amp;#2961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840;&amp;#29699;&amp;#26234;&amp;#33021;&amp;#25163;&amp;#29615;&amp;#19994;&amp;#21033;&amp;#280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6234;&amp;#33021;&amp;#25163;&amp;#29615;&amp;#34892;&amp;#19994;&amp;#21457;&amp;#23637;&amp;#26368;&amp;#2603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27;&amp;#35201;&amp;#22269;&amp;#23478;&amp;#21644;&amp;#22320;&amp;#21306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2826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320;&amp;#21306;&amp;#24066;&amp;#22330;&amp;#29616;&amp;#29366;&amp;#2145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840;&amp;#29699;&amp;#26234;&amp;#33021;&amp;#25163;&amp;#29615;&amp;#34892;&amp;#19994;&amp;#21457;&amp;#23637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6234;&amp;#33021;&amp;#25163;&amp;#296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163;&amp;#29615;&amp;#34892;&amp;#19994;&amp;#23450;&amp;#20041;&amp;#21450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163;&amp;#2961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5163;&amp;#2961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163;&amp;#2961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5163;&amp;#29615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234;&amp;#33021;&amp;#25163;&amp;#29615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3545;&amp;#26234;&amp;#33021;&amp;#25163;&amp;#29615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6234;&amp;#33021;&amp;#25163;&amp;#29615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2017-2023&amp;#24180;&amp;#20013;&amp;#22269;&amp;#26234;&amp;#33021;&amp;#25163;&amp;#29615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9;&amp;#28216;&amp;#23545;&amp;#26234;&amp;#33021;&amp;#25163;&amp;#29615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6234;&amp;#33021;&amp;#25163;&amp;#29615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5163;&amp;#2961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17;&amp;#31649;&amp;#20307;&amp;#21046;&amp;#21450;&amp;#20027;&amp;#35201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amp;#23545;&amp;#26234;&amp;#33021;&amp;#25163;&amp;#296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5163;&amp;#29615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26234;&amp;#33021;&amp;#25163;&amp;#296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2463;&amp;#27982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5163;&amp;#29615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26234;&amp;#33021;&amp;#25163;&amp;#296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25163;&amp;#29615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9615;&amp;#22659;&amp;#23545;&amp;#26234;&amp;#33021;&amp;#25163;&amp;#2961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6234;&amp;#33021;&amp;#25163;&amp;#296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234;&amp;#33021;&amp;#25163;&amp;#2961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6234;&amp;#33021;&amp;#25163;&amp;#2961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6234;&amp;#33021;&amp;#25163;&amp;#2961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6234;&amp;#33021;&amp;#25163;&amp;#2961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6234;&amp;#33021;&amp;#25163;&amp;#296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6234;&amp;#33021;&amp;#25163;&amp;#29615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6&amp;#24180;&amp;#20013;&amp;#22269;&amp;#26234;&amp;#33021;&amp;#25163;&amp;#2961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6&amp;#24180;&amp;#20013;&amp;#22269;&amp;#26234;&amp;#33021;&amp;#25163;&amp;#29615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16&amp;#24180;&amp;#20013;&amp;#22269;&amp;#26234;&amp;#33021;&amp;#25163;&amp;#2961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34;&amp;#33021;&amp;#25163;&amp;#2961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234;&amp;#33021;&amp;#25163;&amp;#29615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6234;&amp;#33021;&amp;#25163;&amp;#29615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6234;&amp;#33021;&amp;#25163;&amp;#29615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6234;&amp;#33021;&amp;#25163;&amp;#29615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6234;&amp;#33021;&amp;#25163;&amp;#29615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6234;&amp;#33021;&amp;#25163;&amp;#29615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6234;&amp;#33021;&amp;#25163;&amp;#29615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163;&amp;#29615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163;&amp;#296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9615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5163;&amp;#2961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234;&amp;#33021;&amp;#25163;&amp;#2961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234;&amp;#33021;&amp;#25163;&amp;#2961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6234;&amp;#33021;&amp;#25163;&amp;#2961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972;&amp;#2030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4;&amp;#33021;&amp;#25163;&amp;#2961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4;&amp;#33021;&amp;#25163;&amp;#296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6234;&amp;#33021;&amp;#25163;&amp;#29615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271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271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19996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19996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21271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0013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326;&amp;#21335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522;&amp;#2641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32463;&amp;#27982;&amp;#23454;&amp;#2114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6234;&amp;#33021;&amp;#25163;&amp;#29615;&amp;#34892;&amp;#19994;&amp;#21344;&amp;#20840;&amp;#22269;&amp;#30340;&amp;#27604;&amp;#37325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6234;&amp;#33021;&amp;#25163;&amp;#29615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271;&amp;#22320;&amp;#21306;&amp;#26234;&amp;#33021;&amp;#25163;&amp;#29615;&amp;#34892;&amp;#19994;&amp;#24066;&amp;#22330;&amp;#35268;&amp;#27169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amp;#26234;&amp;#33021;&amp;#25163;&amp;#29615;&amp;#34892;&amp;#19994;&amp;#21069;&amp;#2622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6&lt;/strong&gt;&lt;strong&gt;&amp;#24180;&amp;#20013;&amp;#22269;&amp;#26234;&amp;#33021;&amp;#25163;&amp;#29615;&amp;#34892;&amp;#19994;&amp;#21313;&amp;#22823;&amp;#37325;&amp;#28857;&amp;#39046;&amp;#20808;&amp;#20225;&amp;#19994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2269;&amp;#26234;&amp;#33021;&amp;#25163;&amp;#29615;&amp;#34892;&amp;#19994;&amp;#21069;&amp;#26223;&amp;#21450;&amp;#25237;&amp;#36164;&amp;#20215;&amp;#20540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6234;&amp;#33021;&amp;#25163;&amp;#2961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4;&amp;#33021;&amp;#25163;&amp;#29615;&amp;#24066;&amp;#22330;&amp;#21457;&amp;#23637;&amp;#28508;&amp;#2114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25163;&amp;#2961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33021;&amp;#25163;&amp;#2961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6234;&amp;#33021;&amp;#25163;&amp;#2961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6234;&amp;#33021;&amp;#25163;&amp;#2961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6234;&amp;#33021;&amp;#25163;&amp;#2961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0013;&amp;#22269;&amp;#26234;&amp;#33021;&amp;#25163;&amp;#2961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26234;&amp;#33021;&amp;#25163;&amp;#2961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6234;&amp;#33021;&amp;#25163;&amp;#29615;&amp;#24066;&amp;#22330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6234;&amp;#33021;&amp;#25163;&amp;#2961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0013;&amp;#22269;&amp;#26234;&amp;#33021;&amp;#25163;&amp;#2961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26234;&amp;#33021;&amp;#25163;&amp;#2961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163;&amp;#296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33021;&amp;#25163;&amp;#296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5237;&amp;#36164;&amp;#25928;&amp;#3041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26234;&amp;#33021;&amp;#25163;&amp;#29615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234;&amp;#33021;&amp;#25163;&amp;#2961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#26032;&amp;#22686;&amp;#25237;&amp;#36164;&amp;#35268;&amp;#2716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6234;&amp;#33021;&amp;#25163;&amp;#2961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6234;&amp;#33021;&amp;#25163;&amp;#2961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32463;&amp;#33829;&amp;#31649;&amp;#2970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&amp;#26234;&amp;#33021;&amp;#25163;&amp;#29615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20013;&amp;#22269;&amp;#26234;&amp;#33021;&amp;#25163;&amp;#29615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6234;&amp;#33021;&amp;#25163;&amp;#29615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4;&amp;#33021;&amp;#25163;&amp;#296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6234;&amp;#33021;&amp;#25163;&amp;#296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6234;&amp;#33021;&amp;#25163;&amp;#296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234;&amp;#33021;&amp;#25163;&amp;#2961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6234;&amp;#33021;&amp;#25163;&amp;#2961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25163;&amp;#296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6234;&amp;#33021;&amp;#25163;&amp;#2961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4;&amp;#33021;&amp;#25163;&amp;#2961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4;&amp;#33021;&amp;#25163;&amp;#2961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34;&amp;#33021;&amp;#25163;&amp;#2961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5163;&amp;#2961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234;&amp;#33021;&amp;#25163;&amp;#2961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20013;&amp;#22269;&amp;#26234;&amp;#33021;&amp;#25163;&amp;#29615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234;&amp;#33021;&amp;#25163;&amp;#29615;&amp;#34892;&amp;#19994;&amp;ldquo;&amp;#21313;&amp;#19977;&amp;#20116;&amp;rdquo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-2023&amp;#24180;&amp;#20013;&amp;#22269;&amp;#26234;&amp;#33021;&amp;#25163;&amp;#29615;&amp;#20135;&amp;#19994;&amp;#30740;&amp;#3135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5163;&amp;#29615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5163;&amp;#29615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5163;&amp;#29615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0013;&amp;#22269;&amp;#26234;&amp;#33021;&amp;#25163;&amp;#29615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&amp;#20013;&amp;#22269;&amp;#26234;&amp;#33021;&amp;#25163;&amp;#29615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234;&amp;#33021;&amp;#25163;&amp;#29615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