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屏幕拼接系统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23631;&amp;#24149;&amp;#25340;&amp;#25509;&amp;#31995;&amp;#32479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23631;&amp;#24149;&amp;#25340;&amp;#25509;&amp;#31995;&amp;#32479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3/R0304/201711/07-243267.html"&gt;&amp;#22823;&amp;#23631;&amp;#24149;&amp;#25340;&amp;#25509;&amp;#31995;&amp;#32479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3;&amp;#23631;&amp;#24149;&amp;#25340;&amp;#25509;&amp;#31995;&amp;#3247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23;&amp;#23631;&amp;#24149;&amp;#25340;&amp;#25509;&amp;#31995;&amp;#3247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23;&amp;#23631;&amp;#24149;&amp;#25340;&amp;#25509;&amp;#31995;&amp;#3247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823;&amp;#23631;&amp;#24149;&amp;#25340;&amp;#25509;&amp;#31995;&amp;#3247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3;&amp;#23631;&amp;#24149;&amp;#25340;&amp;#25509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23;&amp;#23631;&amp;#24149;&amp;#25340;&amp;#25509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23;&amp;#23631;&amp;#24149;&amp;#25340;&amp;#25509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823;&amp;#23631;&amp;#24149;&amp;#25340;&amp;#25509;&amp;#31995;&amp;#3247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823;&amp;#23631;&amp;#24149;&amp;#25340;&amp;#25509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823;&amp;#23631;&amp;#24149;&amp;#25340;&amp;#25509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823;&amp;#23631;&amp;#24149;&amp;#25340;&amp;#25509;&amp;#31995;&amp;#3247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823;&amp;#23631;&amp;#24149;&amp;#25340;&amp;#25509;&amp;#31995;&amp;#3247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823;&amp;#23631;&amp;#24149;&amp;#25340;&amp;#25509;&amp;#31995;&amp;#3247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823;&amp;#23631;&amp;#24149;&amp;#25340;&amp;#25509;&amp;#31995;&amp;#3247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823;&amp;#23631;&amp;#24149;&amp;#25340;&amp;#25509;&amp;#31995;&amp;#3247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823;&amp;#23631;&amp;#24149;&amp;#25340;&amp;#25509;&amp;#31995;&amp;#3247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823;&amp;#23631;&amp;#24149;&amp;#25340;&amp;#25509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23;&amp;#23631;&amp;#24149;&amp;#25340;&amp;#25509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23;&amp;#23631;&amp;#24149;&amp;#25340;&amp;#25509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3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3;&amp;#23631;&amp;#24149;&amp;#25340;&amp;#25509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23;&amp;#23631;&amp;#24149;&amp;#25340;&amp;#25509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2823;&amp;#23631;&amp;#24149;&amp;#25340;&amp;#25509;&amp;#31995;&amp;#3247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2823;&amp;#23631;&amp;#24149;&amp;#25340;&amp;#25509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2823;&amp;#23631;&amp;#24149;&amp;#25340;&amp;#2550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2823;&amp;#23631;&amp;#24149;&amp;#25340;&amp;#25509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2823;&amp;#23631;&amp;#24149;&amp;#25340;&amp;#2550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2823;&amp;#23631;&amp;#24149;&amp;#25340;&amp;#25509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21;&amp;#22269;&amp;#22823;&amp;#23631;&amp;#24149;&amp;#25340;&amp;#25509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2823;&amp;#23631;&amp;#24149;&amp;#25340;&amp;#2550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2823;&amp;#23631;&amp;#24149;&amp;#25340;&amp;#25509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2823;&amp;#23631;&amp;#24149;&amp;#25340;&amp;#2550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2823;&amp;#23631;&amp;#24149;&amp;#25340;&amp;#25509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2823;&amp;#23631;&amp;#24149;&amp;#25340;&amp;#25509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2823;&amp;#23631;&amp;#24149;&amp;#25340;&amp;#2550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2823;&amp;#23631;&amp;#24149;&amp;#25340;&amp;#25509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2823;&amp;#23631;&amp;#24149;&amp;#25340;&amp;#2550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2823;&amp;#23631;&amp;#24149;&amp;#25340;&amp;#25509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2823;&amp;#23631;&amp;#24149;&amp;#25340;&amp;#25509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2823;&amp;#23631;&amp;#24149;&amp;#25340;&amp;#2550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2823;&amp;#23631;&amp;#24149;&amp;#25340;&amp;#25509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2823;&amp;#23631;&amp;#24149;&amp;#25340;&amp;#2550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2823;&amp;#23631;&amp;#24149;&amp;#25340;&amp;#25509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823;&amp;#23631;&amp;#24149;&amp;#25340;&amp;#25509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823;&amp;#23631;&amp;#24149;&amp;#25340;&amp;#25509;&amp;#31995;&amp;#3247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823;&amp;#23631;&amp;#24149;&amp;#25340;&amp;#2550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823;&amp;#23631;&amp;#24149;&amp;#25340;&amp;#25509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823;&amp;#23631;&amp;#24149;&amp;#25340;&amp;#25509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2823;&amp;#23631;&amp;#24149;&amp;#25340;&amp;#25509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823;&amp;#23631;&amp;#24149;&amp;#25340;&amp;#2550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823;&amp;#23631;&amp;#24149;&amp;#25340;&amp;#25509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823;&amp;#23631;&amp;#24149;&amp;#25340;&amp;#25509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3&amp;#24180;&amp;#20013;&amp;#22269;&amp;#22823;&amp;#23631;&amp;#24149;&amp;#25340;&amp;#25509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823;&amp;#23631;&amp;#24149;&amp;#25340;&amp;#25509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3;&amp;#23631;&amp;#24149;&amp;#25340;&amp;#25509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3;&amp;#23631;&amp;#24149;&amp;#25340;&amp;#25509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823;&amp;#23631;&amp;#24149;&amp;#25340;&amp;#25509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3;&amp;#23631;&amp;#24149;&amp;#25340;&amp;#25509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3;&amp;#23631;&amp;#24149;&amp;#25340;&amp;#25509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2823;&amp;#23631;&amp;#24149;&amp;#25340;&amp;#25509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2823;&amp;#23631;&amp;#24149;&amp;#25340;&amp;#25509;&amp;#31995;&amp;#3247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2823;&amp;#23631;&amp;#24149;&amp;#25340;&amp;#25509;&amp;#31995;&amp;#3247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2823;&amp;#23631;&amp;#24149;&amp;#25340;&amp;#25509;&amp;#31995;&amp;#3247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2823;&amp;#23631;&amp;#24149;&amp;#25340;&amp;#25509;&amp;#31995;&amp;#3247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2823;&amp;#23631;&amp;#24149;&amp;#25340;&amp;#25509;&amp;#31995;&amp;#3247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2823;&amp;#23631;&amp;#24149;&amp;#25340;&amp;#25509;&amp;#31995;&amp;#3247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2823;&amp;#23631;&amp;#24149;&amp;#25340;&amp;#25509;&amp;#31995;&amp;#3247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2823;&amp;#23631;&amp;#24149;&amp;#25340;&amp;#25509;&amp;#31995;&amp;#3247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2823;&amp;#23631;&amp;#24149;&amp;#25340;&amp;#25509;&amp;#31995;&amp;#3247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2823;&amp;#23631;&amp;#24149;&amp;#25340;&amp;#25509;&amp;#31995;&amp;#3247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2823;&amp;#23631;&amp;#24149;&amp;#25340;&amp;#25509;&amp;#31995;&amp;#3247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823;&amp;#23631;&amp;#24149;&amp;#25340;&amp;#25509;&amp;#31995;&amp;#3247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823;&amp;#23631;&amp;#24149;&amp;#25340;&amp;#25509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823;&amp;#23631;&amp;#24149;&amp;#25340;&amp;#25509;&amp;#31995;&amp;#3247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823;&amp;#23631;&amp;#24149;&amp;#25340;&amp;#25509;&amp;#31995;&amp;#3247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2823;&amp;#23631;&amp;#24149;&amp;#25340;&amp;#25509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2823;&amp;#23631;&amp;#24149;&amp;#25340;&amp;#25509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823;&amp;#23631;&amp;#24149;&amp;#25340;&amp;#25509;&amp;#31995;&amp;#3247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823;&amp;#23631;&amp;#24149;&amp;#25340;&amp;#25509;&amp;#31995;&amp;#3247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823;&amp;#23631;&amp;#24149;&amp;#25340;&amp;#25509;&amp;#31995;&amp;#3247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2823;&amp;#23631;&amp;#24149;&amp;#25340;&amp;#25509;&amp;#31995;&amp;#3247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2823;&amp;#23631;&amp;#24149;&amp;#25340;&amp;#25509;&amp;#31995;&amp;#3247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2823;&amp;#23631;&amp;#24149;&amp;#25340;&amp;#25509;&amp;#31995;&amp;#3247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2823;&amp;#23631;&amp;#24149;&amp;#25340;&amp;#25509;&amp;#31995;&amp;#3247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823;&amp;#23631;&amp;#24149;&amp;#25340;&amp;#25509;&amp;#31995;&amp;#3247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2823;&amp;#23631;&amp;#24149;&amp;#25340;&amp;#25509;&amp;#31995;&amp;#3247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2823;&amp;#23631;&amp;#24149;&amp;#25340;&amp;#25509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-2023&amp;#24180;&amp;#20013;&amp;#22269;&amp;#22823;&amp;#23631;&amp;#24149;&amp;#25340;&amp;#25509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2823;&amp;#23631;&amp;#24149;&amp;#25340;&amp;#25509;&amp;#31995;&amp;#3247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823;&amp;#23631;&amp;#24149;&amp;#25340;&amp;#25509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823;&amp;#23631;&amp;#24149;&amp;#25340;&amp;#25509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2823;&amp;#23631;&amp;#24149;&amp;#25340;&amp;#25509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823;&amp;#23631;&amp;#24149;&amp;#25340;&amp;#25509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823;&amp;#23631;&amp;#24149;&amp;#25340;&amp;#25509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2823;&amp;#23631;&amp;#24149;&amp;#25340;&amp;#25509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2823;&amp;#23631;&amp;#24149;&amp;#25340;&amp;#25509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2823;&amp;#23631;&amp;#24149;&amp;#25340;&amp;#25509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2823;&amp;#23631;&amp;#24149;&amp;#25340;&amp;#25509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2823;&amp;#23631;&amp;#24149;&amp;#25340;&amp;#25509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823;&amp;#23631;&amp;#24149;&amp;#25340;&amp;#25509;&amp;#31995;&amp;#3247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823;&amp;#23631;&amp;#24149;&amp;#25340;&amp;#25509;&amp;#31995;&amp;#3247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823;&amp;#23631;&amp;#24149;&amp;#25340;&amp;#25509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3;&amp;#23631;&amp;#24149;&amp;#25340;&amp;#25509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823;&amp;#23631;&amp;#24149;&amp;#25340;&amp;#25509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23;&amp;#23631;&amp;#24149;&amp;#25340;&amp;#25509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823;&amp;#23631;&amp;#24149;&amp;#25340;&amp;#25509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823;&amp;#23631;&amp;#24149;&amp;#25340;&amp;#25509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823;&amp;#23631;&amp;#24149;&amp;#25340;&amp;#25509;&amp;#31995;&amp;#3247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23;&amp;#23631;&amp;#24149;&amp;#25340;&amp;#25509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823;&amp;#23631;&amp;#24149;&amp;#25340;&amp;#25509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823;&amp;#23631;&amp;#24149;&amp;#25340;&amp;#25509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823;&amp;#23631;&amp;#24149;&amp;#25340;&amp;#25509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823;&amp;#23631;&amp;#24149;&amp;#25340;&amp;#25509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3;&amp;#23631;&amp;#24149;&amp;#25340;&amp;#25509;&amp;#31995;&amp;#324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823;&amp;#23631;&amp;#24149;&amp;#25340;&amp;#25509;&amp;#31995;&amp;#3247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823;&amp;#23631;&amp;#24149;&amp;#25340;&amp;#25509;&amp;#31995;&amp;#32479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823;&amp;#23631;&amp;#24149;&amp;#25340;&amp;#25509;&amp;#31995;&amp;#32479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823;&amp;#23631;&amp;#24149;&amp;#25340;&amp;#25509;&amp;#31995;&amp;#32479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2823;&amp;#23631;&amp;#24149;&amp;#25340;&amp;#25509;&amp;#31995;&amp;#32479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2823;&amp;#23631;&amp;#24149;&amp;#25340;&amp;#25509;&amp;#31995;&amp;#32479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2823;&amp;#23631;&amp;#24149;&amp;#25340;&amp;#25509;&amp;#31995;&amp;#32479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2823;&amp;#23631;&amp;#24149;&amp;#25340;&amp;#25509;&amp;#31995;&amp;#3247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7-2023&amp;#24180;&amp;#20013;&amp;#22269;&amp;#22823;&amp;#23631;&amp;#24149;&amp;#25340;&amp;#25509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7-2023&amp;#24180;&amp;#22823;&amp;#23631;&amp;#24149;&amp;#25340;&amp;#25509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7-2023&amp;#24180;&amp;#22823;&amp;#23631;&amp;#24149;&amp;#25340;&amp;#25509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7-2023&amp;#24180;&amp;#22823;&amp;#23631;&amp;#24149;&amp;#25340;&amp;#25509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7-2023&amp;#24180;&amp;#20013;&amp;#22269;&amp;#22823;&amp;#23631;&amp;#24149;&amp;#25340;&amp;#25509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7-2023&amp;#24180;&amp;#22823;&amp;#23631;&amp;#24149;&amp;#25340;&amp;#25509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-2023&amp;#24180;&amp;#22823;&amp;#23631;&amp;#24149;&amp;#25340;&amp;#25509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3&amp;#24180;&amp;#20013;&amp;#22269;&amp;#22823;&amp;#23631;&amp;#24149;&amp;#25340;&amp;#25509;&amp;#31995;&amp;#3247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3&amp;#24180;&amp;#22823;&amp;#23631;&amp;#24149;&amp;#25340;&amp;#25509;&amp;#31995;&amp;#3247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3&amp;#24180;&amp;#22823;&amp;#23631;&amp;#24149;&amp;#25340;&amp;#25509;&amp;#31995;&amp;#3247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3&amp;#24180;&amp;#22823;&amp;#23631;&amp;#24149;&amp;#25340;&amp;#25509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2823;&amp;#23631;&amp;#24149;&amp;#25340;&amp;#25509;&amp;#31995;&amp;#3247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2823;&amp;#23631;&amp;#24149;&amp;#25340;&amp;#25509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823;&amp;#23631;&amp;#24149;&amp;#25340;&amp;#25509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823;&amp;#23631;&amp;#24149;&amp;#25340;&amp;#25509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2823;&amp;#23631;&amp;#24149;&amp;#25340;&amp;#25509;&amp;#31995;&amp;#3247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2823;&amp;#23631;&amp;#24149;&amp;#25340;&amp;#25509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2823;&amp;#23631;&amp;#24149;&amp;#25340;&amp;#25509;&amp;#31995;&amp;#3247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2823;&amp;#23631;&amp;#24149;&amp;#25340;&amp;#25509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823;&amp;#23631;&amp;#24149;&amp;#25340;&amp;#25509;&amp;#31995;&amp;#3247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823;&amp;#23631;&amp;#24149;&amp;#25340;&amp;#25509;&amp;#31995;&amp;#3247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2823;&amp;#23631;&amp;#24149;&amp;#25340;&amp;#25509;&amp;#31995;&amp;#3247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2823;&amp;#23631;&amp;#24149;&amp;#25340;&amp;#25509;&amp;#31995;&amp;#3247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2823;&amp;#23631;&amp;#24149;&amp;#25340;&amp;#25509;&amp;#31995;&amp;#3247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23;&amp;#23631;&amp;#24149;&amp;#25340;&amp;#25509;&amp;#31995;&amp;#3247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823;&amp;#23631;&amp;#24149;&amp;#25340;&amp;#25509;&amp;#31995;&amp;#3247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2823;&amp;#23631;&amp;#24149;&amp;#25340;&amp;#25509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3&amp;#24180;&amp;#22823;&amp;#23631;&amp;#24149;&amp;#25340;&amp;#25509;&amp;#31995;&amp;#32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3&amp;#24180;&amp;#22823;&amp;#23631;&amp;#24149;&amp;#25340;&amp;#25509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3&amp;#24180;&amp;#22823;&amp;#23631;&amp;#24149;&amp;#25340;&amp;#25509;&amp;#31995;&amp;#32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7-2023&amp;#24180;&amp;#22823;&amp;#23631;&amp;#24149;&amp;#25340;&amp;#25509;&amp;#31995;&amp;#32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7-2023&amp;#24180;&amp;#22823;&amp;#23631;&amp;#24149;&amp;#25340;&amp;#25509;&amp;#31995;&amp;#32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7-2023&amp;#24180;&amp;#22823;&amp;#23631;&amp;#24149;&amp;#25340;&amp;#25509;&amp;#31995;&amp;#3247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2823;&amp;#23631;&amp;#24149;&amp;#25340;&amp;#25509;&amp;#31995;&amp;#3247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2823;&amp;#23631;&amp;#24149;&amp;#25340;&amp;#25509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2823;&amp;#23631;&amp;#24149;&amp;#25340;&amp;#25509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823;&amp;#23631;&amp;#24149;&amp;#25340;&amp;#25509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2823;&amp;#23631;&amp;#24149;&amp;#25340;&amp;#25509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2823;&amp;#23631;&amp;#24149;&amp;#25340;&amp;#25509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823;&amp;#23631;&amp;#24149;&amp;#25340;&amp;#25509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23;&amp;#23631;&amp;#24149;&amp;#25340;&amp;#25509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23;&amp;#23631;&amp;#24149;&amp;#25340;&amp;#25509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823;&amp;#23631;&amp;#24149;&amp;#25340;&amp;#25509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823;&amp;#23631;&amp;#24149;&amp;#25340;&amp;#25509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823;&amp;#23631;&amp;#24149;&amp;#25340;&amp;#25509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23;&amp;#23631;&amp;#24149;&amp;#25340;&amp;#25509;&amp;#31995;&amp;#324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31995;&amp;#3247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31995;&amp;#3247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31;&amp;#24149;&amp;#25340;&amp;#25509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3;&amp;#23631;&amp;#24149;&amp;#25340;&amp;#25509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823;&amp;#23631;&amp;#24149;&amp;#25340;&amp;#25509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3631;&amp;#24149;&amp;#25340;&amp;#25509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23631;&amp;#24149;&amp;#25340;&amp;#25509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3631;&amp;#24149;&amp;#25340;&amp;#25509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23631;&amp;#24149;&amp;#25340;&amp;#25509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3631;&amp;#24149;&amp;#25340;&amp;#25509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3631;&amp;#24149;&amp;#25340;&amp;#25509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3631;&amp;#24149;&amp;#25340;&amp;#25509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3631;&amp;#24149;&amp;#25340;&amp;#2550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