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淡水珍珠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129;&amp;#27700;&amp;#29645;&amp;#29664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129;&amp;#27700;&amp;#29645;&amp;#29664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129;&amp;#27700;&amp;#29645;&amp;#29664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129;&amp;#27700;&amp;#29645;&amp;#2966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129;&amp;#27700;&amp;#29645;&amp;#2966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129;&amp;#27700;&amp;#29645;&amp;#2966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129;&amp;#27700;&amp;#29645;&amp;#2966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129;&amp;#27700;&amp;#29645;&amp;#2966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129;&amp;#27700;&amp;#29645;&amp;#2966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129;&amp;#27700;&amp;#29645;&amp;#2966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8129;&amp;#27700;&amp;#29645;&amp;#296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129;&amp;#27700;&amp;#29645;&amp;#2966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129;&amp;#27700;&amp;#29645;&amp;#296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129;&amp;#27700;&amp;#29645;&amp;#296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129;&amp;#27700;&amp;#29645;&amp;#2966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129;&amp;#27700;&amp;#29645;&amp;#296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8129;&amp;#27700;&amp;#29645;&amp;#296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8129;&amp;#27700;&amp;#29645;&amp;#296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8129;&amp;#27700;&amp;#29645;&amp;#296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8129;&amp;#27700;&amp;#29645;&amp;#296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8129;&amp;#27700;&amp;#29645;&amp;#296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8129;&amp;#27700;&amp;#29645;&amp;#296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8129;&amp;#27700;&amp;#29645;&amp;#296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8129;&amp;#27700;&amp;#29645;&amp;#2966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8129;&amp;#27700;&amp;#29645;&amp;#2966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8129;&amp;#27700;&amp;#29645;&amp;#2966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129;&amp;#27700;&amp;#29645;&amp;#296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129;&amp;#27700;&amp;#29645;&amp;#2966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129;&amp;#27700;&amp;#29645;&amp;#296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8129;&amp;#27700;&amp;#29645;&amp;#2966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8129;&amp;#27700;&amp;#29645;&amp;#296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8129;&amp;#27700;&amp;#29645;&amp;#2966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8129;&amp;#27700;&amp;#29645;&amp;#2966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8129;&amp;#27700;&amp;#29645;&amp;#2966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129;&amp;#27700;&amp;#29645;&amp;#2966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129;&amp;#27700;&amp;#29645;&amp;#2966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129;&amp;#27700;&amp;#29645;&amp;#2966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129;&amp;#27700;&amp;#29645;&amp;#2966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129;&amp;#27700;&amp;#29645;&amp;#2966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129;&amp;#27700;&amp;#29645;&amp;#2966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8129;&amp;#27700;&amp;#29645;&amp;#2966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8129;&amp;#27700;&amp;#29645;&amp;#2966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8129;&amp;#27700;&amp;#29645;&amp;#2966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29;&amp;#27700;&amp;#29645;&amp;#2966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129;&amp;#27700;&amp;#29645;&amp;#296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29;&amp;#27700;&amp;#29645;&amp;#296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129;&amp;#27700;&amp;#29645;&amp;#2966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129;&amp;#27700;&amp;#29645;&amp;#2966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129;&amp;#27700;&amp;#29645;&amp;#2966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129;&amp;#27700;&amp;#29645;&amp;#2966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8129;&amp;#27700;&amp;#29645;&amp;#2966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8129;&amp;#27700;&amp;#29645;&amp;#2966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8129;&amp;#27700;&amp;#29645;&amp;#2966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8129;&amp;#27700;&amp;#29645;&amp;#2966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129;&amp;#27700;&amp;#29645;&amp;#2966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8129;&amp;#27700;&amp;#29645;&amp;#2966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8129;&amp;#27700;&amp;#29645;&amp;#2966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8129;&amp;#27700;&amp;#29645;&amp;#2966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8129;&amp;#27700;&amp;#29645;&amp;#2966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129;&amp;#27700;&amp;#29645;&amp;#2966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8129;&amp;#27700;&amp;#29645;&amp;#2966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8129;&amp;#27700;&amp;#29645;&amp;#2966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8129;&amp;#27700;&amp;#29645;&amp;#2966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8129;&amp;#27700;&amp;#29645;&amp;#2966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8129;&amp;#27700;&amp;#29645;&amp;#2966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8129;&amp;#27700;&amp;#29645;&amp;#2966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8129;&amp;#27700;&amp;#29645;&amp;#2966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8129;&amp;#27700;&amp;#29645;&amp;#2966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8129;&amp;#27700;&amp;#29645;&amp;#2966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129;&amp;#27700;&amp;#29645;&amp;#2966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129;&amp;#27700;&amp;#29645;&amp;#2966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8129;&amp;#27700;&amp;#29645;&amp;#2966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129;&amp;#27700;&amp;#29645;&amp;#2966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129;&amp;#27700;&amp;#29645;&amp;#2966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129;&amp;#27700;&amp;#29645;&amp;#2966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129;&amp;#27700;&amp;#29645;&amp;#2966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8129;&amp;#27700;&amp;#29645;&amp;#2966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8129;&amp;#27700;&amp;#29645;&amp;#2966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129;&amp;#27700;&amp;#29645;&amp;#2966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129;&amp;#27700;&amp;#29645;&amp;#2966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9;&amp;#27700;&amp;#29645;&amp;#2966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9645;&amp;#2966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129;&amp;#27700;&amp;#29645;&amp;#2966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9;&amp;#27700;&amp;#29645;&amp;#2966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9645;&amp;#2966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129;&amp;#27700;&amp;#29645;&amp;#2966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29;&amp;#27700;&amp;#29645;&amp;#2966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8129;&amp;#27700;&amp;#29645;&amp;#296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29;&amp;#27700;&amp;#29645;&amp;#29664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8129;&amp;#27700;&amp;#29645;&amp;#2966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29;&amp;#27700;&amp;#29645;&amp;#2966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129;&amp;#27700;&amp;#29645;&amp;#2966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129;&amp;#27700;&amp;#29645;&amp;#2966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129;&amp;#27700;&amp;#29645;&amp;#2966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129;&amp;#27700;&amp;#29645;&amp;#296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8129;&amp;#27700;&amp;#29645;&amp;#2966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8129;&amp;#27700;&amp;#29645;&amp;#296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8129;&amp;#27700;&amp;#29645;&amp;#2966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8129;&amp;#27700;&amp;#29645;&amp;#2966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8129;&amp;#27700;&amp;#29645;&amp;#2966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129;&amp;#27700;&amp;#29645;&amp;#2966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8129;&amp;#27700;&amp;#29645;&amp;#2966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8129;&amp;#27700;&amp;#29645;&amp;#2966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8129;&amp;#27700;&amp;#29645;&amp;#296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8129;&amp;#27700;&amp;#29645;&amp;#2966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8129;&amp;#27700;&amp;#29645;&amp;#296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8129;&amp;#27700;&amp;#29645;&amp;#296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8129;&amp;#27700;&amp;#29645;&amp;#2966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8129;&amp;#27700;&amp;#29645;&amp;#2966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8129;&amp;#27700;&amp;#29645;&amp;#2966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8129;&amp;#27700;&amp;#29645;&amp;#2966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8129;&amp;#27700;&amp;#29645;&amp;#2966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8129;&amp;#27700;&amp;#29645;&amp;#2966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129;&amp;#27700;&amp;#29645;&amp;#2966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8129;&amp;#27700;&amp;#29645;&amp;#296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8129;&amp;#27700;&amp;#29645;&amp;#2966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8129;&amp;#27700;&amp;#29645;&amp;#2966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8129;&amp;#27700;&amp;#29645;&amp;#2966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8129;&amp;#27700;&amp;#29645;&amp;#2966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8129;&amp;#27700;&amp;#29645;&amp;#2966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8129;&amp;#27700;&amp;#29645;&amp;#2966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8129;&amp;#27700;&amp;#29645;&amp;#2966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8129;&amp;#27700;&amp;#29645;&amp;#2966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8129;&amp;#27700;&amp;#29645;&amp;#2966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8129;&amp;#27700;&amp;#29645;&amp;#2966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8129;&amp;#27700;&amp;#29645;&amp;#2966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8129;&amp;#27700;&amp;#29645;&amp;#2966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129;&amp;#27700;&amp;#29645;&amp;#2966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129;&amp;#27700;&amp;#29645;&amp;#2966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129;&amp;#27700;&amp;#29645;&amp;#2966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129;&amp;#27700;&amp;#29645;&amp;#2966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129;&amp;#27700;&amp;#29645;&amp;#2966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129;&amp;#27700;&amp;#29645;&amp;#2966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29;&amp;#27700;&amp;#29645;&amp;#296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29;&amp;#27700;&amp;#29645;&amp;#296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129;&amp;#27700;&amp;#29645;&amp;#2966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29;&amp;#27700;&amp;#29645;&amp;#296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29;&amp;#27700;&amp;#29645;&amp;#296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29;&amp;#27700;&amp;#29645;&amp;#296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29;&amp;#27700;&amp;#29645;&amp;#2966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129;&amp;#27700;&amp;#29645;&amp;#29664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