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泳衣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891;&amp;#34915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891;&amp;#34915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20013;&amp;#22269;&lt;a href="http://www.chinairr.org/report/R12/R1205/201703/06-226510.html"&gt;&lt;span&gt;&lt;span&gt;&amp;#27891;&amp;#34915;&lt;/span&gt;&lt;/span&gt;&lt;/a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891;&amp;#3491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864;&amp;#31246;&amp;#20877;&amp;#242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6816;&amp;#21160;&amp;#26381;&amp;#25216;&amp;#264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99;&amp;#33446;&amp;#23707;&amp;#24066;&amp;#24037;&amp;#21830;&amp;#23616;&amp;#31215;&amp;#26497;&amp;#25206;&amp;#25345;&amp;#27891;&amp;#3491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891;&amp;#3491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7891;&amp;#25104;&amp;#20026;&amp;#29616;&amp;#20195;&amp;#27969;&amp;#34892;&amp;#26032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7891;&amp;#34915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4;&amp;#24180;&amp;#27891;&amp;#34915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7891;&amp;#34915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891;&amp;#34915;&amp;#24066;&amp;#22330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1;&amp;#34915;&amp;#32972;&amp;#21518;&amp;#30340;&amp;#21830;&amp;#19994;&amp;#30813;&amp;#28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1;&amp;#34915;&amp;#26032;&amp;#31185;&amp;#25216;&amp;#20026;&amp;#32654;&amp;#20029;&amp;#21152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891;&amp;#34915;&amp;#26448;&amp;#26009;&amp;#26032;&amp;#35268;&amp;#23450;&amp;#38480;&amp;#21046;&amp;ldquo;&amp;#40104;&amp;#40060;&amp;#3038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7891;&amp;#34915;&amp;#24066;&amp;#22330;&amp;#22686;&amp;#38271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0027;&amp;#35201;&amp;#22269;&amp;#23478;&amp;#27891;&amp;#3491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891;&amp;#34915;&amp;#20135;&amp;#21697;&amp;#36328;&amp;#20837;&amp;#32511;&amp;#3339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1185;&amp;#25216;&amp;#27891;&amp;#34915;&amp;#21161;&amp;#27431;&amp;#27954;&amp;#28216;&amp;#27891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891;&amp;#34915;&amp;#20225;&amp;#19994;&amp;#21464;&amp;#25307;&amp;#24212;&amp;#23545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19990;&amp;#30028;&amp;#27891;&amp;#34915;&amp;#34892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891;&amp;#34915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7891;&amp;#34915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2269;&amp;#38469;&amp;#26102;&amp;#23578;&amp;#20869;&amp;#34915;&amp;#23637;&amp;#65293;&amp;#27891;&amp;#34915;&amp;#24066;&amp;#22330;&amp;#33719;&amp;#24471;&amp;#38271;&amp;#3627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49;&amp;#24030;&amp;#27891;&amp;#34915;&amp;#25250;&amp;#21344;&amp;#21697;&amp;#29260;&amp;#36164;&amp;#28304;&amp;#21046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1;&amp;#34915;&amp;#26102;&amp;#35013;&amp;#21270;&amp;#19982;&amp;#36816;&amp;#21160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891;&amp;#3491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1;&amp;#34915;&amp;#24066;&amp;#22330;&amp;#38754;&amp;#20020;&amp;#26032;&amp;#19968;&amp;#36718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91;&amp;#34915;&amp;#20173;&amp;#20197;&amp;#20013;&amp;#23567;&amp;#31169;&amp;#26377;&amp;#20225;&amp;#1999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91;&amp;#34915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891;&amp;#34915;&amp;#29983;&amp;#20135;&amp;#24037;&amp;#24207;&amp;#21644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7891;&amp;#34915;&amp;#26032;&amp;#38761;&amp;#21629;&amp;rdquo;&amp;#24102;&amp;#26469;&amp;#30340;&amp;#21551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891;&amp;#34915;&amp;#30740;&amp;#21457;/&amp;#35774;&amp;#357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891;&amp;#3491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8468;&amp;#21152;&amp;#2054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1;&amp;#34915;&amp;#21697;&amp;#29260;&amp;#20986;&amp;#29616;&amp;#20005;&amp;#37325;&amp;#21516;&amp;#361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891;&amp;#34915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7891;&amp;#34915;&amp;#24066;&amp;#22330;&amp;#36816;&amp;#34892;&amp;#3681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26143;&amp;#31034;&amp;#33539;&amp;#25472;&amp;#36215;&amp;#26097;&amp;#22320;&amp;#27891;&amp;#34915;&amp;#39118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6085;&amp;#30410;&amp;#37325;&amp;#35270;&amp;#39640;&amp;#38468;&amp;#21152;&amp;#20540;&amp;#21644;&amp;#39640;&amp;#2672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891;&amp;#3491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823;&amp;#20013;&amp;#22478;&amp;#24066;&amp;#27891;&amp;#34915;&amp;#38144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899;&amp;#24335;&amp;#27891;&amp;#34915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7;&amp;#24335;&amp;#27891;&amp;#3504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7891;&amp;#34915;&amp;#27891;&amp;#20855;&amp;#38144;&amp;#21806;&amp;#24708;&amp;#24708;&amp;ldquo;&amp;#21319;&amp;#2820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891;&amp;#3491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335;&amp;#28216;&amp;#35013;&amp;#20215;&amp;#26684;&amp;#21576;&amp;#19978;&amp;#2807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335;&amp;#27891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891;&amp;#34915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7891;&amp;#34915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891;&amp;#34915;&amp;#24066;&amp;#2233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1;&amp;#34915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9992;&amp;#21697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38;&amp;#36141;&amp;#65288;&amp;#30005;&amp;#35270;&amp;#36141;&amp;#2928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891;&amp;#34915;&amp;#24066;&amp;#22330;&amp;#33829;&amp;#3814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1;&amp;#34915;&amp;#27169;&amp;#29305;&amp;#21334;&amp;#27891;&amp;#34915;&amp;#38144;&amp;#21806;&amp;#39069;&amp;#25165;&amp;#20250;&amp;#32763;&amp;#2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78;&amp;#21033;&amp;#26222;&amp;bull;&amp;#31185;&amp;#29305;&amp;#21202;&amp;#65306;&amp;#32467;&amp;#26524;&amp;#23548;&amp;#21521;&amp;#3034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7891;&amp;#34915;&amp;#24066;&amp;#22330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8144;&amp;#20225;&amp;#19994;&amp;#36716;&amp;#22411;&amp;#22269;&amp;#20869;&amp;mdash;&amp;#23547;&amp;#25214;&amp;#22269;&amp;#20869;&amp;#34013;&amp;#28023;&amp;#22521;&amp;#32946;&amp;#260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0811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7891;&amp;#34915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891;&amp;#34915;&amp;#24066;&amp;#22330;&amp;#28040;&amp;#3615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8216;&amp;#27891;&amp;#26381;&amp;#24066;&amp;#22330;&amp;#35843;&amp;#26597;&amp;#23545;&amp;#359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8216;&amp;#27891;&amp;#26381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7891;&amp;#26381;&amp;#28040;&amp;#36153;&amp;#32773;&amp;#36141;&amp;#20080;&amp;#39057;&amp;#2742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8216;&amp;#27891;&amp;#26381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7891;&amp;#34915;&amp;#30340;&amp;#27454;&amp;#2433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24050;&amp;#36141;&amp;#20080;&amp;#30340;&amp;#27891;&amp;#34915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8216;&amp;#27891;&amp;#26381;&amp;#21697;&amp;#29260;&amp;#28040;&amp;#361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508;&amp;#22269;&amp;#28216;&amp;#27891;&amp;#26381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68;&amp;#21463;&amp;#27426;&amp;#36814;&amp;#30340;&amp;#28216;&amp;#27891;&amp;#26381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040;&amp;#36153;&amp;#32773;&amp;#36873;&amp;#36141;&amp;#27891;&amp;#34915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7891;&amp;#3491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7891;&amp;#34915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1;&amp;#34915;&amp;#19994;&amp;#20869;&amp;#28608;&amp;#28872;&amp;#30340;&amp;#20215;&amp;#26684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891;&amp;#3491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7891;&amp;#34915;&amp;#19982;&amp;#20013;&amp;#22269;&amp;#20135;&amp;#21697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1;&amp;#34915;&amp;#21069;&amp;#21313;&amp;#20225;&amp;#19994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891;&amp;#34915;&amp;#22235;&amp;#22823;&amp;#29983;&amp;#20135;&amp;#22522;&amp;#22320;&amp;#31454;&amp;#20105;&amp;#29366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7891;&amp;#3491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19990;&amp;#30028;&amp;#21697;&amp;#29260;&amp;#27891;&amp;#34915;&amp;#20225;&amp;#19994;&amp;#33829;&amp;#3681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95;&amp;#27604;&amp;#280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63;&amp;#29790;&amp;#23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67;&amp;#23433;&amp;#3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63;&amp;#36842;&amp;#36798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7891;&amp;#34915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12;&amp;#38534;&amp;#21046;&amp;#34915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3673;&amp;#33459;&amp;#65288;&amp;#20013;&amp;#22269;&amp;#65289;&amp;#26381;&amp;#35013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1;&amp;#30408;&amp;#20016;&amp;#21046;&amp;#34915;&amp;#32442;&amp;#32455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39640;&amp;#26126;&amp;#27719;&amp;#30410;&amp;#32442;&amp;#324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39034;&amp;#24503;&amp;#21306;&amp;#24605;&amp;#36827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39;&amp;#36798;&amp;#21046;&amp;#34915;&amp;#65288;&amp;#30058;&amp;#3116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40667;&amp;#20029;&amp;#26031;&amp;#20869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20140;&amp;#35029;&amp;#2830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599;&amp;#23450;&amp;#24066;&amp;#21326;&amp;#22825;&amp;#40857;&amp;#21046;&amp;#3491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53;&amp;#29983;&amp;#21046;&amp;#34915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7891;&amp;#34915;&amp;#34892;&amp;#19994;&amp;#21457;&amp;#23637;&amp;#21069;&amp;#26223;&amp;#19982;&amp;#25237;&amp;#36164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891;&amp;#34915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891;&amp;#34915;&amp;#3489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1;&amp;#34915;&amp;#30340;&amp;#27969;&amp;#34892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149;&amp;#22799;&amp;#27891;&amp;#34915;&amp;#36235;&amp;#21183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891;&amp;#3491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1;&amp;#3491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1;&amp;#3491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7891;&amp;#349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27891;&amp;#349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216;&amp;#27891;&amp;#26381;&amp;#28040;&amp;#36153;&amp;#32773;&amp;#24615;&amp;#210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216;&amp;#27891;&amp;#26381;&amp;#28040;&amp;#36153;&amp;#32773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216;&amp;#27891;&amp;#26381;&amp;#28040;&amp;#36153;&amp;#32773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16;&amp;#27891;&amp;#26381;&amp;#28040;&amp;#36153;&amp;#32773;&amp;#36141;&amp;#20080;&amp;#39057;&amp;#2742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8216;&amp;#27891;&amp;#26381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7891;&amp;#34915;&amp;#30340;&amp;#27454;&amp;#2433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4050;&amp;#36141;&amp;#20080;&amp;#30340;&amp;#27891;&amp;#34915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1508;&amp;#22269;&amp;#28216;&amp;#27891;&amp;#26381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68;&amp;#21463;&amp;#27426;&amp;#36814;&amp;#30340;&amp;#28216;&amp;#27891;&amp;#26381;&amp;#2926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