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针织服装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024;&amp;#32455;&amp;#26381;&amp;#35013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024;&amp;#32455;&amp;#26381;&amp;#35013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12/R1202/201511/10-191743.html"&gt;&lt;span&gt;&lt;span&gt;&amp;#38024;&amp;#32455;&amp;#26381;&amp;#35013;&lt;/span&gt;&lt;/span&gt;&lt;/a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38024;&amp;#32455;&amp;#26381;&amp;#3501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24;&amp;#32455;&amp;#26381;&amp;#3501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0799;&amp;#31461;&amp;#26381;&amp;#35013;&amp;#39057;&amp;#36973;&amp;#22269;&amp;#22806;&amp;#36890;&amp;#25253;&amp;#24212;&amp;#24341;&amp;#36215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2806;&amp;#32442;&amp;#32455;&amp;#25216;&amp;#26415;&amp;#38024;&amp;#32455;&amp;#12289;&amp;#26381;&amp;#35013;&amp;#20998;&amp;#2087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19990;&amp;#30028;&amp;#38024;&amp;#32455;&amp;#26381;&amp;#3501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024;&amp;#32455;&amp;#26381;&amp;#3501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24;&amp;#32455;&amp;#26381;&amp;#3501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270;&amp;#32420;&amp;#38024;&amp;#32455;&amp;#20869;&amp;#34915;&amp;#12299;&amp;#21644;&amp;#12298;&amp;#23156;&amp;#24188;&amp;#20799;&amp;#38024;&amp;#32455;&amp;#26381;&amp;#39280;&amp;#12299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024;&amp;#32455;&amp;#26381;&amp;#35013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024;&amp;#32455;&amp;#26381;&amp;#3501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27969;&amp;#34892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24;&amp;#32455;&amp;#26381;&amp;#35013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2432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28176;&amp;#20026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24066;&amp;#22330;&amp;#22312;&amp;#32463;&amp;#27982;&amp;#31038;&amp;#20250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24;&amp;#32455;&amp;#26381;&amp;#35013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8024;&amp;#32455;&amp;#26381;&amp;#3501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8024;&amp;#32455;&amp;#26381;&amp;#3501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38024;&amp;#32455;&amp;#26381;&amp;#3501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024;&amp;#32455;&amp;#26381;&amp;#3501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024;&amp;#32455;&amp;#26381;&amp;#3501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38024;&amp;#32455;&amp;#26381;&amp;#3501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024;&amp;#32455;&amp;#26381;&amp;#3501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24;&amp;#32455;&amp;#26381;&amp;#3501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8024;&amp;#32455;&amp;#26381;&amp;#3501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024;&amp;#32455;&amp;#26381;&amp;#3501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442;&amp;#32455;&amp;#26381;&amp;#35013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442;&amp;#32455;&amp;#26381;&amp;#35013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442;&amp;#32455;&amp;#26381;&amp;#35013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42;&amp;#32455;&amp;#26381;&amp;#35013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2;&amp;#32455;&amp;#26381;&amp;#35013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2;&amp;#32455;&amp;#26381;&amp;#35013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442;&amp;#32455;&amp;#26381;&amp;#35013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42;&amp;#32455;&amp;#26381;&amp;#35013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2;&amp;#32455;&amp;#26381;&amp;#35013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2;&amp;#32455;&amp;#26381;&amp;#35013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442;&amp;#32455;&amp;#26381;&amp;#35013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42;&amp;#32455;&amp;#26381;&amp;#35013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2;&amp;#32455;&amp;#26381;&amp;#35013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024;&amp;#32455;&amp;#26381;&amp;#35013;&amp;#2013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381;&amp;#35013;&amp;#20135;&amp;#19994;&amp;#24066;&amp;#223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381;&amp;#35013;&amp;#20135;&amp;#19994;&amp;#33829;&amp;#38144;&amp;#27169;&amp;#2433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6827;&amp;#20837;&amp;#34013;&amp;#28023;&amp;#33829;&amp;#38144;&amp;#30340;&amp;#20116;&amp;#2282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19987;&amp;#21334;&amp;#24215;&amp;#35270;&amp;#35273;&amp;#33829;&amp;#38144;&amp;#30340;&amp;#20027;&amp;#35201;&amp;#21407;&amp;#21017;&amp;#214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&amp;#23637;&amp;#20250;&amp;#33829;&amp;#38144;&amp;#22833;&amp;#25928;&amp;#21407;&amp;#22240;&amp;#20998;&amp;#26512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74;&amp;#32511;&amp;#33394;&amp;#29615;&amp;#20445;&amp;#30475;&amp;#38024;&amp;#32455;&amp;#26381;&amp;#35013;&amp;#21450;&amp;#2085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3034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2511;&amp;#333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3545;&amp;#20225;&amp;#19994;&amp;#31215;&amp;#26497;&amp;#30340;&amp;#24341;&amp;#23548;&amp;#21644;&amp;#26377;&amp;#25928;&amp;#3034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24;&amp;#32455;&amp;#26381;&amp;#35013;&amp;#24066;&amp;#2233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024;&amp;#32455;&amp;#26381;&amp;#3501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024;&amp;#32455;&amp;#26381;&amp;#35013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24;&amp;#32455;&amp;#26381;&amp;#35013;&amp;#24066;&amp;#22330;&amp;#28040;&amp;#36153;&amp;#38656;&amp;#2771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0340;&amp;#22522;&amp;#26412;&amp;#21151;&amp;#33021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2169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8024;&amp;#32455;&amp;#26381;&amp;#3501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24;&amp;#32455;&amp;#26381;&amp;#35013;&amp;#24066;&amp;#22330;&amp;#28040;&amp;#361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28040;&amp;#36153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4433;&amp;#21709;&amp;#19979;&amp;#38024;&amp;#32455;&amp;#26381;&amp;#35013;&amp;#28040;&amp;#36153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26381;&amp;#35013;&amp;#22806;&amp;#38144;&amp;#24066;&amp;#22330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024;&amp;#32455;&amp;#26381;&amp;#3501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024;&amp;#32455;&amp;#26381;&amp;#3501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38024;&amp;#32455;&amp;#26381;&amp;#350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24;&amp;#32455;&amp;#26381;&amp;#3501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24;&amp;#32455;&amp;#26381;&amp;#35013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024;&amp;#32455;&amp;#26381;&amp;#35013;&amp;#20135;&amp;#19994;&amp;#20027;&amp;#2030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25;&amp;#27874;&amp;#30003;&amp;#27954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40857;&amp;#4054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6032;&amp;#26126;&amp;#36798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0849;&amp;#21644;&amp;#38024;&amp;#3245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5832;&amp;#26280;&amp;#36798;&amp;#20136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3707;&amp;#22823;&amp;#20892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6376;&amp;#4085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38634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34915;&amp;#1999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5;&amp;#29031;&amp;#26122;&amp;#25104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381;&amp;#35013;&amp;#32442;&amp;#32455;&amp;#34892;&amp;#19994;&amp;#25972;&amp;#20307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381;&amp;#35013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20449;&amp;#24687;&amp;#21270;&amp;#24773;&amp;#20917;&amp;#21450;&amp;#20986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381;&amp;#35013;&amp;#19994;&amp;#20195;&amp;#29702;&amp;#21152;&amp;#30431;&amp;#21830;&amp;#38754;&amp;#23545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381;&amp;#35013;&amp;#20225;&amp;#19994;&amp;#21457;&amp;#23637;&amp;#26426;&amp;#36935;&amp;#2145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2;&amp;#32455;&amp;#26381;&amp;#35013;&amp;#19994;&amp;#21319;&amp;#32423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19994;&amp;#39537;&amp;#21160;&amp;#21147;&amp;#21644;&amp;#20135;&amp;#19994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2;&amp;#32455;&amp;#26381;&amp;#35013;&amp;#19994;&amp;#22312;&amp;#20840;&amp;#29699;&amp;#20215;&amp;#20540;&amp;#38142;&amp;#20013;&amp;#30340;&amp;#22320;&amp;#20301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2;&amp;#32455;&amp;#26381;&amp;#35013;&amp;#19994;&amp;#21457;&amp;#23637;&amp;#21319;&amp;#32423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638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381;&amp;#35013;&amp;#20869;&amp;#38144;&amp;#30340;&amp;#26032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381;&amp;#35013;&amp;#19994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0;&amp;#20840;&amp;#22269;&amp;#26381;&amp;#35013;&amp;#24066;&amp;#223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9118;&amp;#26292;&amp;#23545;&amp;#26381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024;&amp;#32455;&amp;#26381;&amp;#35013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19990;&amp;#30028;&amp;#21450;&amp;#20013;&amp;#22269;&amp;#26381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381;&amp;#35013;&amp;#19994;&amp;#30340;&amp;#20845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42;&amp;#32455;&amp;#26381;&amp;#35013;&amp;#19994;&amp;#20379;&amp;#24212;&amp;#2183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19994;&amp;#21457;&amp;#23637;&amp;#36880;&amp;#28176;&amp;#21576;&amp;#20986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99;&amp;#35013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024;&amp;#32455;&amp;#26381;&amp;#35013;&amp;#20135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26381;&amp;#35013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024;&amp;#32455;&amp;#26381;&amp;#3501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8024;&amp;#32455;&amp;#26381;&amp;#35013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8024;&amp;#32455;&amp;#26381;&amp;#35013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024;&amp;#32455;&amp;#26381;&amp;#3501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013;&amp;#22269;&amp;#20869;&amp;#22320;&amp;#38024;&amp;#32455;&amp;#19994;&amp;#26102;&amp;#26426;&amp;#274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26381;&amp;#3501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024;&amp;#32455;&amp;#26381;&amp;#3501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22269;&amp;#38024;&amp;#32455;&amp;#2638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38024;&amp;#32455;&amp;#2638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24;&amp;#32455;&amp;#26381;&amp;#3501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442;&amp;#32455;&amp;#26381;&amp;#35013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442;&amp;#32455;&amp;#26381;&amp;#35013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442;&amp;#32455;&amp;#26381;&amp;#35013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32442;&amp;#32455;&amp;#26381;&amp;#35013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6381;&amp;#35013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6381;&amp;#35013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6381;&amp;#35013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6381;&amp;#35013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6381;&amp;#35013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6381;&amp;#35013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6381;&amp;#35013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442;&amp;#32455;&amp;#26381;&amp;#35013;&amp;#21046;&amp;#36896;&amp;#34892;&amp;#19994;&amp;#19981;&amp;#21516;&amp;#25152;&amp;#26377;&amp;#21046;&amp;#38144;&amp;#21806;&amp;#25910;&amp;#20837; &amp;#21333;&amp;#20301;&amp;#65306;&amp;#21315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