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铝箔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09;&amp;#31636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09;&amp;#31636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9&amp;#24180;&amp;#20197;&amp;#21069;&amp;#65292;&amp;#20013;&amp;#22269;&amp;#38109;&amp;#31636;&amp;#29983;&amp;#20135;&amp;#20027;&amp;#35201;&amp;#20998;&amp;#24067;&amp;#22312;&amp;#19996;&amp;#21335;&amp;#27839;&amp;#28023;&amp;#22320;&amp;#21306;&amp;#65292;&amp;#20135;&amp;#33021;&amp;#21344;&amp;#27604;&amp;#32422;&amp;#36798;50%&amp;#20197;&amp;#19978;&amp;#65292;&amp;#36825;&amp;#20027;&amp;#35201;&amp;#26159;&amp;#20381;&amp;#25176;&amp;#24403;&amp;#22320;&amp;#21457;&amp;#36798;&amp;#30340;&amp;#21046;&amp;#36896;&amp;#19994;&amp;#30340;&amp;#25972;&amp;#20307;&amp;#21457;&amp;#23637;&amp;#12290;&amp;#36817;&amp;#24180;&amp;#26469;&amp;#65292;&amp;#22269;&amp;#23478;&amp;#22823;&amp;#21147;&amp;#25512;&amp;#36827;&amp;#20135;&amp;#19994;&amp;#32467;&amp;#26500;&amp;#35843;&amp;#25972;&amp;#12289;&amp;#21152;&amp;#24555;&amp;#32463;&amp;#27982;&amp;#21457;&amp;#23637;&amp;#26041;&amp;#24335;&amp;#36716;&amp;#21464;&amp;#65292;&amp;#20013;&amp;#35199;&amp;#37096;&amp;#22320;&amp;#21306;&amp;#20197;&amp;#20016;&amp;#23500;&amp;#30340;&amp;#36164;&amp;#28304;&amp;#21450;&amp;#25104;&amp;#26412;&amp;#20248;&amp;#21183;&amp;#65292;&amp;#19981;&amp;#26029;&amp;#21560;&amp;#24341;&amp;#30528;&amp;#38109;&amp;#31636;&amp;#31561;&amp;#21152;&amp;#24037;&amp;#20135;&amp;#19994;&amp;#30340;&amp;#36716;&amp;#31227;&amp;#65292;&amp;#38109;&amp;#31636;&amp;#20135;&amp;#19994;&amp;#24067;&amp;#23616;&amp;#21457;&amp;#29983;&amp;#20102;&amp;#24456;&amp;#22823;&amp;#25913;&amp;#21464;&amp;#65292;&amp;#38109;&amp;#31636;&amp;#29983;&amp;#20135;&amp;#37325;&amp;#24515;&amp;#34920;&amp;#29616;&amp;#20986;&amp;#36880;&amp;#27493;&amp;#21521;&amp;#20013;&amp;#35199;&amp;#12289;&amp;#21271;&amp;#37096;&amp;#21407;&amp;#26009;&amp;#38598;&amp;#20013;&amp;#22320;&amp;#36716;&amp;#31227;&amp;#30340;&amp;#36235;&amp;#21183;&amp;#12290;&amp;#27827;&amp;#21335;&amp;#26126;&amp;#27888;&amp;#38109;&amp;#19994;&amp;#12289;&amp;#27827;&amp;#21335;&amp;#19975;&amp;#22522;&amp;#38109;&amp;#21152;&amp;#24037;&amp;#12289;&amp;#27827;&amp;#21335;&amp;#40857;&amp;#40718;&amp;#12289;&amp;#23665;&amp;#19996;&amp;#40065;&amp;#20016;&amp;#12289;&amp;#23665;&amp;#19996;&amp;#24503;&amp;#35834;&amp;#12289;&amp;#20013;&amp;#38109;&amp;#35199;&amp;#21271;&amp;#38109;&amp;#31561;&amp;#22823;&amp;#22411;&amp;#20225;&amp;#19994;&amp;#30340;&amp;#38109;&amp;#31636;&amp;#29983;&amp;#20135;&amp;#24050;&amp;#32463;&amp;#22312;&amp;#22269;&amp;#20869;&amp;#20013;&amp;#35199;&amp;#12289;&amp;#21271;&amp;#37096;&amp;#24066;&amp;#22330;&amp;#30424;&amp;#36382;&amp;#2276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013;&amp;#22269;&amp;#38109;&amp;#31636;&amp;#24635;&amp;#20135;&amp;#33021;362&amp;#19975;&amp;#21544;&amp;#65292;&amp;#23454;&amp;#38469;&amp;#20135;&amp;#37327;320&amp;#19975;&amp;#21544;&amp;#65292;&amp;#28040;&amp;#36153;&amp;#37327;236.4&amp;#19975;&amp;#21544;&amp;#65292;&amp;#21516;&amp;#27604;&amp;#22686;&amp;#38271;12.03%&amp;#65292;&amp;#22788;&amp;#20110;&amp;#20005;&amp;#37325;&amp;#36807;&amp;#21097;&amp;#29366;&amp;#24577;&amp;#65307;&amp;#20986;&amp;#21475;&amp;#37327;86.77&amp;#19975;&amp;#21544;&amp;#65292;&amp;#20928;&amp;#20986;&amp;#21475;&amp;#37327;80.8&amp;#19975;&amp;#21544;&amp;#12289;&amp;#21344;&amp;#24180;&amp;#20135;&amp;#37327;&amp;#30340;25.25%&amp;#65307;2004&amp;#65374;2014&amp;#24180;&amp;#38109;&amp;#31636;&amp;#20135;&amp;#33021;&amp;#24180;&amp;#22343;&amp;#22686;&amp;#38271;&amp;#29575;18.1%&amp;#65292;&amp;#38109;&amp;#31636;&amp;#20135;&amp;#37327;&amp;#24180;&amp;#22343;&amp;#22686;&amp;#38271;&amp;#29575;20.6%&amp;#65292;&amp;#38109;&amp;#31636;&amp;#28040;&amp;#36153;&amp;#24180;&amp;#22343;&amp;#22686;&amp;#38271;&amp;#29575;17.31%&amp;#65292;&amp;#38109;&amp;#31636;&amp;#20986;&amp;#21475;&amp;#37327;&amp;#24180;&amp;#22343;&amp;#22686;&amp;#38271;27.7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454;&amp;#32479;&amp;#35745;2016&amp;#25105;&amp;#22269;&amp;#22269;&amp;#20869;&amp;#38109;&amp;#31636;&amp;#20135;&amp;#37327;&amp;#20026;340&amp;#19975;&amp;#21544;&amp;#65292;&amp;#24180;&amp;#24230;&amp;#36827;&amp;#21475;&amp;#25968;&amp;#37327;&amp;#20026;6.0&amp;#19975;&amp;#21544;&amp;#65292;&amp;#20986;&amp;#21475;&amp;#25968;&amp;#37327;&amp;#20026;107.95&amp;#19975;&amp;#21544;&amp;#65292;&amp;#22269;&amp;#20869;2016&amp;#24180;&amp;#38109;&amp;#31636;&amp;#34920;&amp;#35266;&amp;#28040;&amp;#36153;&amp;#37327;&amp;#20026;238.05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16&amp;#24180;&amp;#20013;&amp;#22269;&amp;#38109;&amp;#3163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40951534951.jpg" target="_blank"&gt;&lt;img border="0" alt="" src="/uploads/userup/1712/140951534951.jpg" width="489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7-2023&amp;#24180;&amp;#25105;&amp;#22269;&amp;#38109;&amp;#31636;&amp;#34892;&amp;#19994;&amp;#20840;&amp;#26223;&amp;#35843;&amp;#30740;&amp;#21450;&amp;#24066;&amp;#22330;&amp;#20840;&amp;#26223;&amp;#35780;&amp;#2027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109;&amp;#31636;&amp;#34892;&amp;#19994;&amp;#24066;&amp;#22330;&amp;#28508;&amp;#22312;&amp;#38656;&amp;#27714;&amp;#19982;&amp;#24066;&amp;#22330;&amp;#26426;&amp;#20250;&amp;#65292;&amp;#25253;&amp;#21578;&amp;#23545;&amp;#20013;&amp;#22269;&amp;#38109;&amp;#31636;&amp;#34892;&amp;#19994;&amp;#20570;&amp;#20102;&amp;#37325;&amp;#28857;&amp;#20225;&amp;#19994;&amp;#32463;&amp;#33829;&amp;#29366;&amp;#20917;&amp;#20998;&amp;#26512;&amp;#65292;&amp;#24182;&amp;#20998;&amp;#26512;&amp;#20102;&amp;#20013;&amp;#22269;&amp;#38109;&amp;#316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3/201708/15-236603.html"&gt;&amp;#38109;&amp;#31636;&lt;/a&gt;&lt;/span&gt;&lt;/span&gt;&lt;/strong&gt;&lt;strong&gt;&amp;#34892;&amp;#19994;&amp;#35843;&amp;#307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09;&amp;#3163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109;&amp;#3163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09;&amp;#3163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09;&amp;#31636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109;&amp;#31636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09;&amp;#3163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109;&amp;#3163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8109;&amp;#316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109;&amp;#3163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109;&amp;#316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8109;&amp;#316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09;&amp;#3163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109;&amp;#316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8109;&amp;#316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8109;&amp;#316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8109;&amp;#316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8109;&amp;#316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8109;&amp;#316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8109;&amp;#316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8109;&amp;#316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38109;&amp;#3163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8109;&amp;#3163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109;&amp;#3163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8109;&amp;#3163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09;&amp;#3163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109;&amp;#316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38109;&amp;#3163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38109;&amp;#316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8109;&amp;#3163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8109;&amp;#3163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8109;&amp;#3163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8109;&amp;#3163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8109;&amp;#3163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8109;&amp;#3163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8109;&amp;#3163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09;&amp;#3163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09;&amp;#3163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38109;&amp;#3163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09;&amp;#3163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109;&amp;#316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109;&amp;#316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8109;&amp;#3163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8109;&amp;#3163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8109;&amp;#3163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8109;&amp;#3163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8109;&amp;#3163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8109;&amp;#3163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38109;&amp;#3163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38109;&amp;#3163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8109;&amp;#3163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38109;&amp;#316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38109;&amp;#3163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38109;&amp;#3163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38109;&amp;#3163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8109;&amp;#3163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8109;&amp;#3163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38109;&amp;#3163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38109;&amp;#3163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38109;&amp;#3163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8109;&amp;#3163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38109;&amp;#3163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38109;&amp;#3163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38109;&amp;#316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38109;&amp;#3163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109;&amp;#3163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8109;&amp;#31636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8109;&amp;#3163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09;&amp;#3163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09;&amp;#3163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09;&amp;#3163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109;&amp;#3163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8109;&amp;#31636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8109;&amp;#31636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8109;&amp;#3163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8109;&amp;#3163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3163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3163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8109;&amp;#3163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09;&amp;#3163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09;&amp;#3163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109;&amp;#3163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109;&amp;#31636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8109;&amp;#3163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8109;&amp;#3163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8109;&amp;#3163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8109;&amp;#3163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8109;&amp;#3163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8109;&amp;#3163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8109;&amp;#3163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109;&amp;#3163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38109;&amp;#31636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109;&amp;#31636;&amp;#34892;&amp;#19994;&amp;#25237;&amp;#36164;&amp;#29305;&amp;#24615;&amp;#20998;&amp;#26512;(zyyzg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8109;&amp;#3163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8109;&amp;#3163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109;&amp;#3163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8109;&amp;#316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38109;&amp;#3163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8109;&amp;#316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8109;&amp;#31636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8109;&amp;#3163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8109;&amp;#3163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109;&amp;#3163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8109;&amp;#3163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38109;&amp;#3163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38109;&amp;#316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8109;&amp;#3163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38109;&amp;#3163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38109;&amp;#3163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8109;&amp;#3163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8109;&amp;#3163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8109;&amp;#3163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38109;&amp;#3163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38109;&amp;#3163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38109;&amp;#3163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109;&amp;#31636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38109;&amp;#316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38109;&amp;#3163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38109;&amp;#3163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38109;&amp;#3163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38109;&amp;#3163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38109;&amp;#3163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38109;&amp;#31636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38109;&amp;#3163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38109;&amp;#3163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8109;&amp;#3163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38109;&amp;#3163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38109;&amp;#31636;&amp;#34892;&amp;#19994;&amp;#31454;&amp;#20105;&amp;#39118;&amp;#3850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