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3C</w:t>
      </w:r>
      <w:r>
        <w:rPr/>
        <w:t>自动化设备市场竞争状况分析及前景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3C&amp;#33258;&amp;#21160;&amp;#21270;&amp;#35774;&amp;#22791;&amp;#24066;&amp;#22330;&amp;#31454;&amp;#20105;&amp;#29366;&amp;#20917;&amp;#20998;&amp;#26512;&amp;#21450;&amp;#21069;&amp;#26223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3C&amp;#33258;&amp;#21160;&amp;#21270;&amp;#35774;&amp;#22791;&amp;#24066;&amp;#22330;&amp;#31454;&amp;#20105;&amp;#29366;&amp;#20917;&amp;#20998;&amp;#26512;&amp;#21450;&amp;#21069;&amp;#26223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3C&amp;#33258;&amp;#21160;&amp;#21270;&amp;#35774;&amp;#22791;&amp;#24066;&amp;#22330;&amp;#31454;&amp;#20105;&amp;#29366;&amp;#20917;&amp;#20998;&amp;#26512;&amp;#21450;&amp;#21069;&amp;#26223;&amp;#21457;&amp;#23637;&amp;#31574;&amp;#30053;&amp;#30740;&amp;#31350;&amp;#25253;&amp;#21578;&amp;#12299;&amp;#20849;&amp;#21313;&lt;strong&gt;&amp;#22235;&lt;/strong&gt;&amp;#31456;&amp;#12290;&amp;#39318;&amp;#20808;&amp;#20171;&amp;#32461;&amp;#20102;3C&amp;#33258;&amp;#21160;&amp;#21270;&amp;#35774;&amp;#22791;&amp;#20135;&amp;#19994;&amp;#30456;&amp;#20851;&amp;#27010;&amp;#24565;&amp;#21450;&amp;#21457;&amp;#23637;&amp;#29615;&amp;#22659;&amp;#65292;&amp;#25509;&amp;#30528;&amp;#20998;&amp;#26512;&amp;#20102;&amp;#20013;&amp;#22269;3C&amp;#33258;&amp;#21160;&amp;#21270;&amp;#35774;&amp;#22791;&amp;#34892;&amp;#19994;&amp;#35268;&amp;#27169;&amp;#21450;&amp;#28040;&amp;#36153;&amp;#38656;&amp;#27714;&amp;#65292;&amp;#28982;&amp;#21518;&amp;#23545;&amp;#20013;&amp;#22269;3C&amp;#33258;&amp;#21160;&amp;#21270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3C&amp;#33258;&amp;#21160;&amp;#21270;&amp;#35774;&amp;#22791;&amp;#34892;&amp;#19994;&amp;#38754;&amp;#20020;&amp;#30340;&amp;#26426;&amp;#36935;&amp;#21450;&amp;#21457;&amp;#23637;&amp;#21069;&amp;#26223;&amp;#12290;&amp;#24744;&amp;#33509;&amp;#24819;&amp;#23545;&amp;#20013;&amp;#22269;3C&amp;#33258;&amp;#21160;&amp;#2127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1/R0108/201612/08-221076.html"&gt;3C&lt;span&gt;&lt;span&gt;&amp;#33258;&amp;#21160;&amp;#21270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C&amp;#33258;&amp;#21160;&amp;#21270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C&amp;#33258;&amp;#21160;&amp;#21270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3C&amp;#33258;&amp;#21160;&amp;#21270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3C&amp;#33258;&amp;#21160;&amp;#21270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33258;&amp;#21160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3C&amp;#33258;&amp;#21160;&amp;#2127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3C&lt;/strong&gt;&lt;strong&gt;&amp;#33258;&amp;#21160;&amp;#21270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C&amp;#33258;&amp;#21160;&amp;#21270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3C&amp;#33258;&amp;#21160;&amp;#2127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3C&amp;#33258;&amp;#21160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C&amp;#33258;&amp;#21160;&amp;#2127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3C&amp;#33258;&amp;#21160;&amp;#2127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3C&amp;#33258;&amp;#21160;&amp;#2127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3C&amp;#33258;&amp;#21160;&amp;#2127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3C&amp;#33258;&amp;#21160;&amp;#2127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3C&lt;/strong&gt;&lt;strong&gt;&amp;#33258;&amp;#21160;&amp;#21270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3C&amp;#33258;&amp;#21160;&amp;#2127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3C&amp;#33258;&amp;#21160;&amp;#2127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3C&amp;#33258;&amp;#21160;&amp;#2127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3C&amp;#33258;&amp;#21160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3C&amp;#33258;&amp;#21160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3C&amp;#33258;&amp;#21160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3C&amp;#33258;&amp;#21160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3C&amp;#33258;&amp;#21160;&amp;#2127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3C&amp;#33258;&amp;#21160;&amp;#21270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3C&amp;#33258;&amp;#21160;&amp;#21270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3C&amp;#33258;&amp;#21160;&amp;#21270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3C&amp;#33258;&amp;#21160;&amp;#21270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3&amp;#24180;3C&amp;#33258;&amp;#21160;&amp;#21270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3C&amp;#33258;&amp;#21160;&amp;#21270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3C&lt;/strong&gt;&lt;strong&gt;&amp;#33258;&amp;#21160;&amp;#2127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3C&amp;#33258;&amp;#21160;&amp;#2127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3C&amp;#33258;&amp;#21160;&amp;#21270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3C&amp;#33258;&amp;#21160;&amp;#21270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3C&amp;#33258;&amp;#21160;&amp;#21270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3C&amp;#33258;&amp;#21160;&amp;#21270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3C&amp;#33258;&amp;#21160;&amp;#2127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3C&lt;/strong&gt;&lt;strong&gt;&amp;#33258;&amp;#21160;&amp;#21270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C&amp;#33258;&amp;#21160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3C&amp;#33258;&amp;#21160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3C&amp;#33258;&amp;#21160;&amp;#21270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C&amp;#33258;&amp;#21160;&amp;#2127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3C&amp;#33258;&amp;#21160;&amp;#2127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C&amp;#33258;&amp;#21160;&amp;#2127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C&amp;#33258;&amp;#21160;&amp;#2127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3C&amp;#33258;&amp;#21160;&amp;#2127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3C&amp;#33258;&amp;#21160;&amp;#2127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C&amp;#33258;&amp;#21160;&amp;#2127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C&amp;#33258;&amp;#21160;&amp;#2127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33258;&amp;#21160;&amp;#2127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3&amp;#24180;3C&amp;#33258;&amp;#21160;&amp;#2127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3C&amp;#33258;&amp;#21160;&amp;#2127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3C&amp;#33258;&amp;#21160;&amp;#2127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3C&amp;#33258;&amp;#21160;&amp;#21270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3C&lt;/strong&gt;&lt;strong&gt;&amp;#33258;&amp;#21160;&amp;#21270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C&amp;#33258;&amp;#21160;&amp;#2127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3C&amp;#33258;&amp;#21160;&amp;#21270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3C&amp;#33258;&amp;#21160;&amp;#21270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3C&lt;/strong&gt;&lt;strong&gt;&amp;#33258;&amp;#21160;&amp;#2127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C&amp;#33258;&amp;#21160;&amp;#2127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C&amp;#33258;&amp;#21160;&amp;#21270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C&amp;#33258;&amp;#21160;&amp;#21270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3C&amp;#33258;&amp;#21160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C&amp;#33258;&amp;#21160;&amp;#21270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C&amp;#33258;&amp;#21160;&amp;#21270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3C&amp;#33258;&amp;#21160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3C&lt;/strong&gt;&lt;strong&gt;&amp;#33258;&amp;#21160;&amp;#21270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C&amp;#33258;&amp;#21160;&amp;#21270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3C&amp;#33258;&amp;#21160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3C&amp;#33258;&amp;#21160;&amp;#21270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C&amp;#33258;&amp;#21160;&amp;#21270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3C&amp;#33258;&amp;#21160;&amp;#2127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3C&amp;#33258;&amp;#21160;&amp;#21270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C&amp;#33258;&amp;#21160;&amp;#21270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3C&amp;#33258;&amp;#21160;&amp;#21270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3C&lt;/strong&gt;&lt;strong&gt;&amp;#33258;&amp;#21160;&amp;#21270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C&amp;#33258;&amp;#21160;&amp;#2127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3C&amp;#33258;&amp;#21160;&amp;#2127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3C&amp;#33258;&amp;#21160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3C&amp;#33258;&amp;#21160;&amp;#2127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3C&amp;#33258;&amp;#21160;&amp;#2127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C&amp;#33258;&amp;#21160;&amp;#2127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3C&amp;#33258;&amp;#21160;&amp;#2127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33258;&amp;#21160;&amp;#21270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C&amp;#33258;&amp;#21160;&amp;#2127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3C&amp;#33258;&amp;#21160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3C&amp;#33258;&amp;#21160;&amp;#2127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3C&amp;#33258;&amp;#21160;&amp;#2127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3C&amp;#33258;&amp;#21160;&amp;#2127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C&amp;#33258;&amp;#21160;&amp;#2127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3C&lt;/strong&gt;&lt;strong&gt;&amp;#33258;&amp;#21160;&amp;#21270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3C&lt;/strong&gt;&lt;strong&gt;&amp;#33258;&amp;#21160;&amp;#21270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3C&amp;#33258;&amp;#21160;&amp;#21270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3C&amp;#33258;&amp;#21160;&amp;#2127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3C&amp;#33258;&amp;#21160;&amp;#21270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3C&amp;#33258;&amp;#21160;&amp;#21270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3C&amp;#33258;&amp;#21160;&amp;#2127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3C&amp;#33258;&amp;#21160;&amp;#2127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3C&amp;#33258;&amp;#21160;&amp;#2127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3C&amp;#33258;&amp;#21160;&amp;#21270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3C&amp;#33258;&amp;#21160;&amp;#2127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3C&amp;#33258;&amp;#21160;&amp;#2127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3C&amp;#33258;&amp;#21160;&amp;#2127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3C&amp;#33258;&amp;#21160;&amp;#2127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3C&lt;/strong&gt;&lt;strong&gt;&amp;#33258;&amp;#21160;&amp;#2127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3C&amp;#33258;&amp;#21160;&amp;#21270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3&amp;#24180;3C&amp;#33258;&amp;#21160;&amp;#2127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3&amp;#24180;3C&amp;#33258;&amp;#21160;&amp;#21270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3C&lt;/strong&gt;&lt;strong&gt;&amp;#33258;&amp;#21160;&amp;#2127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C&amp;#33258;&amp;#21160;&amp;#2127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3C&amp;#33258;&amp;#21160;&amp;#2127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3C&amp;#33258;&amp;#21160;&amp;#2127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3C&amp;#33258;&amp;#21160;&amp;#2127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3C&amp;#33258;&amp;#21160;&amp;#2127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3C&amp;#33258;&amp;#21160;&amp;#2127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3C&amp;#33258;&amp;#21160;&amp;#2127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3C&amp;#33258;&amp;#21160;&amp;#2127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3C&amp;#33258;&amp;#21160;&amp;#21270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3C&amp;#33258;&amp;#21160;&amp;#2127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3C&amp;#33258;&amp;#21160;&amp;#2127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3C&amp;#33258;&amp;#21160;&amp;#21270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3C&amp;#33258;&amp;#21160;&amp;#21270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3&amp;#24180;3C&amp;#33258;&amp;#21160;&amp;#21270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C&amp;#33258;&amp;#21160;&amp;#2127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3C&amp;#33258;&amp;#21160;&amp;#21270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3C&amp;#33258;&amp;#21160;&amp;#2127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3C&amp;#33258;&amp;#21160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3C&amp;#33258;&amp;#21160;&amp;#21270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3C&amp;#33258;&amp;#21160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3C&amp;#33258;&amp;#21160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3C&amp;#33258;&amp;#21160;&amp;#21270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3C&amp;#33258;&amp;#21160;&amp;#21270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3C&amp;#33258;&amp;#21160;&amp;#2127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3C&amp;#33258;&amp;#21160;&amp;#21270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3C&amp;#33258;&amp;#21160;&amp;#21270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3C&amp;#33258;&amp;#21160;&amp;#21270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3C&amp;#33258;&amp;#21160;&amp;#21270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3C&amp;#33258;&amp;#21160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3C&amp;#33258;&amp;#21160;&amp;#21270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3C&amp;#33258;&amp;#21160;&amp;#21270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3C&amp;#33258;&amp;#21160;&amp;#21270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3C&amp;#33258;&amp;#21160;&amp;#2127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3C&amp;#33258;&amp;#21160;&amp;#2127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3C&amp;#33258;&amp;#21160;&amp;#2127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3C&amp;#33258;&amp;#21160;&amp;#2127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3C&amp;#33258;&amp;#21160;&amp;#21270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3C&amp;#33258;&amp;#21160;&amp;#2127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3C&amp;#33258;&amp;#21160;&amp;#2127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3C&amp;#33258;&amp;#21160;&amp;#21270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3&amp;#24180;&amp;#20013;&amp;#22269;3C&amp;#33258;&amp;#21160;&amp;#2127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3&amp;#24180;&amp;#20013;&amp;#22269;3C&amp;#33258;&amp;#21160;&amp;#2127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3&amp;#24180;&amp;#20013;&amp;#22269;3C&amp;#33258;&amp;#21160;&amp;#21270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