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稻米油市场全景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291;&amp;#31859;&amp;#27833;&amp;#24066;&amp;#22330;&amp;#20840;&amp;#26223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291;&amp;#31859;&amp;#27833;&amp;#24066;&amp;#22330;&amp;#20840;&amp;#26223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2&amp;#24180;&amp;#20013;&amp;#22269;&amp;#31291;&amp;#31859;&amp;#27833;&amp;#24066;&amp;#22330;&amp;#20840;&amp;#26223;&amp;#35843;&amp;#26597;&amp;#19982;&amp;#24066;&amp;#22330;&amp;#20998;&amp;#26512;&amp;#39044;&amp;#27979;&amp;#25253;&amp;#21578;&amp;#12299;&amp;#20849;&lt;strong&gt;&amp;#20061;&lt;/strong&gt;&amp;#31456;&amp;#12290;&amp;#39318;&amp;#20808;&amp;#20171;&amp;#32461;&amp;#20102;&amp;#31291;&amp;#31859;&amp;#27833;&amp;#20135;&amp;#19994;&amp;#30456;&amp;#20851;&amp;#27010;&amp;#24565;&amp;#21450;&amp;#21457;&amp;#23637;&amp;#29615;&amp;#22659;&amp;#65292;&amp;#25509;&amp;#30528;&amp;#20998;&amp;#26512;&amp;#20102;&amp;#20013;&amp;#22269;&amp;#31291;&amp;#31859;&amp;#27833;&amp;#34892;&amp;#19994;&amp;#35268;&amp;#27169;&amp;#21450;&amp;#28040;&amp;#36153;&amp;#38656;&amp;#27714;&amp;#65292;&amp;#28982;&amp;#21518;&amp;#23545;&amp;#20013;&amp;#22269;&amp;#31291;&amp;#31859;&amp;#2783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91;&amp;#31859;&amp;#27833;&amp;#34892;&amp;#19994;&amp;#38754;&amp;#20020;&amp;#30340;&amp;#26426;&amp;#36935;&amp;#21450;&amp;#21457;&amp;#23637;&amp;#21069;&amp;#26223;&amp;#12290;&amp;#24744;&amp;#33509;&amp;#24819;&amp;#23545;&amp;#20013;&amp;#22269;&amp;#31291;&amp;#31859;&amp;#2783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5/201701/18-224282.html"&gt;&amp;#31291;&amp;#31859;&amp;#27833;&lt;/a&gt;&lt;/span&gt;&lt;/span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1859;&amp;#27833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31859;&amp;#27833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291;&amp;#31859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291;&amp;#31859;&amp;#2783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291;&amp;#31859;&amp;#2783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291;&amp;#31859;&amp;#2783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291;&amp;#31859;&amp;#2783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1291;&amp;#31859;&amp;#2783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291;&amp;#31859;&amp;#27833;&amp;#34892;&amp;#1999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1291;&amp;#3185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1859;&amp;#27833;&amp;#22269;&amp;#208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291;&amp;#3185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91;&amp;#31859;&amp;#27833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91;&amp;#31859;&amp;#27833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291;&amp;#31859;&amp;#2783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291;&amp;#31859;&amp;#2783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291;&amp;#31859;&amp;#2783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291;&amp;#31859;&amp;#2783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91;&amp;#31859;&amp;#2783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1291;&amp;#31859;&amp;#2783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291;&amp;#31859;&amp;#27833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291;&amp;#31859;&amp;#2783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31859;&amp;#2783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291;&amp;#31859;&amp;#2783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291;&amp;#31859;&amp;#2783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91;&amp;#31859;&amp;#27833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1291;&amp;#31859;&amp;#27833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291;&amp;#31859;&amp;#27833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291;&amp;#31859;&amp;#27833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91;&amp;#31859;&amp;#2783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291;&amp;#31859;&amp;#2783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291;&amp;#31859;&amp;#27833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1859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91;&amp;#31859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1859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91;&amp;#31859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1859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91;&amp;#31859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1859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91;&amp;#31859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1859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91;&amp;#31859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31859;&amp;#27833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91;&amp;#31859;&amp;#27833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91;&amp;#31859;&amp;#27833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91;&amp;#31859;&amp;#27833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2&lt;/strong&gt;&lt;strong&gt;&amp;#24180;&amp;#20013;&amp;#22269;&amp;#31291;&amp;#31859;&amp;#2783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291;&amp;#31859;&amp;#2783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291;&amp;#31859;&amp;#2783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291;&amp;#31859;&amp;#27833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291;&amp;#31859;&amp;#2783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lt;/strong&gt;&lt;strong&gt;&amp;#24180;&amp;#20013;&amp;#22269;&amp;#31291;&amp;#31859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4180;&amp;#20013;&amp;#22269;&amp;#31291;&amp;#31859;&amp;#2783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291;&amp;#31859;&amp;#27833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291;&amp;#31859;&amp;#27833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31859;&amp;#27833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31859;&amp;#2783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31291;&amp;#31859;&amp;#27833;&amp;#19994;&amp;#29983;&amp;#21629;&amp;#21608;&amp;#2639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91;&amp;#31859;&amp;#27833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1291;&amp;#31859;&amp;#2783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291;&amp;#31859;&amp;#27833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291;&amp;#31859;&amp;#27833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1291;&amp;#31859;&amp;#278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291;&amp;#31859;&amp;#27833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291;&amp;#31859;&amp;#27833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291;&amp;#31859;&amp;#27833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291;&amp;#31859;&amp;#27833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1291;&amp;#31859;&amp;#27833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291;&amp;#31859;&amp;#27833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