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淀粉糖行业全景调研及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96;&amp;#31881;&amp;#31958;&amp;#34892;&amp;#19994;&amp;#20840;&amp;#26223;&amp;#35843;&amp;#30740;&amp;#21450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96;&amp;#31881;&amp;#31958;&amp;#34892;&amp;#19994;&amp;#20840;&amp;#26223;&amp;#35843;&amp;#30740;&amp;#21450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28096;&amp;#31881;&amp;#31958;&amp;#34892;&amp;#19994;&amp;#20840;&amp;#26223;&amp;#35843;&amp;#30740;&amp;#21450;&amp;#24066;&amp;#22330;&amp;#24180;&amp;#24230;&amp;#35843;&amp;#30740;&amp;#25253;&amp;#21578;&amp;#12299;&amp;#20849;&lt;strong&gt;&amp;#21313;&amp;#19977;&lt;/strong&gt;&amp;#31456;&amp;#12290;&amp;#39318;&amp;#20808;&amp;#20171;&amp;#32461;&amp;#20102;&amp;#28096;&amp;#31881;&amp;#31958;&amp;#20135;&amp;#19994;&amp;#30456;&amp;#20851;&amp;#27010;&amp;#24565;&amp;#21450;&amp;#21457;&amp;#23637;&amp;#29615;&amp;#22659;&amp;#65292;&amp;#25509;&amp;#30528;&amp;#20998;&amp;#26512;&amp;#20102;&amp;#20013;&amp;#22269;&amp;#28096;&amp;#31881;&amp;#31958;&amp;#34892;&amp;#19994;&amp;#35268;&amp;#27169;&amp;#21450;&amp;#28040;&amp;#36153;&amp;#38656;&amp;#27714;&amp;#65292;&amp;#28982;&amp;#21518;&amp;#23545;&amp;#20013;&amp;#22269;&amp;#28096;&amp;#31881;&amp;#319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096;&amp;#31881;&amp;#31958;&amp;#34892;&amp;#19994;&amp;#38754;&amp;#20020;&amp;#30340;&amp;#26426;&amp;#36935;&amp;#21450;&amp;#21457;&amp;#23637;&amp;#21069;&amp;#26223;&amp;#12290;&amp;#24744;&amp;#33509;&amp;#24819;&amp;#23545;&amp;#20013;&amp;#22269;&amp;#28096;&amp;#31881;&amp;#319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09/25-239320.html"&gt;&amp;#28096;&amp;#31881;&amp;#31958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96;&amp;#31881;&amp;#3195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19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1958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3195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96;&amp;#31881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195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1958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3195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96;&amp;#31881;&amp;#319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195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195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31958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0013;&amp;#22269;&amp;#28096;&amp;#31881;&amp;#3195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96;&amp;#31881;&amp;#319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1958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1958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3195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31958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96;&amp;#31881;&amp;#31958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96;&amp;#31881;&amp;#319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19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19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319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96;&amp;#31881;&amp;#319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1958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1958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31958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96;&amp;#31881;&amp;#31958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96;&amp;#31881;&amp;#31958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96;&amp;#31881;&amp;#31958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96;&amp;#31881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8096;&amp;#31881;&amp;#3195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96;&amp;#31881;&amp;#31958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28096;&amp;#31881;&amp;#3195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28096;&amp;#31881;&amp;#31958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28096;&amp;#31881;&amp;#3195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28096;&amp;#31881;&amp;#31958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96;&amp;#31881;&amp;#31958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96;&amp;#31881;&amp;#31958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8096;&amp;#31881;&amp;#31958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96;&amp;#31881;&amp;#31958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8096;&amp;#31881;&amp;#31958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96;&amp;#31881;&amp;#3195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8096;&amp;#31881;&amp;#31958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96;&amp;#31881;&amp;#31958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96;&amp;#31881;&amp;#31958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8096;&amp;#31881;&amp;#31958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8096;&amp;#31881;&amp;#31958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96;&amp;#31881;&amp;#31958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8096;&amp;#31881;&amp;#31958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096;&amp;#31881;&amp;#31958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96;&amp;#31881;&amp;#31958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28096;&amp;#31881;&amp;#3195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096;&amp;#31881;&amp;#319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96;&amp;#31881;&amp;#31958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8096;&amp;#31881;&amp;#31958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8096;&amp;#31881;&amp;#31958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096;&amp;#31881;&amp;#31958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96;&amp;#31881;&amp;#31958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8096;&amp;#31881;&amp;#31958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8096;&amp;#31881;&amp;#31958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96;&amp;#31881;&amp;#31958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28096;&amp;#31881;&amp;#31958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8096;&amp;#31881;&amp;#31958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1958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1958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31958;&amp;#34892;&amp;#19994;&amp;#19978;&amp;#28216;&amp;#23545;&amp;#28096;&amp;#31881;&amp;#3195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8096;&amp;#31881;&amp;#31958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1958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1958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31958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28096;&amp;#31881;&amp;#319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96;&amp;#31881;&amp;#319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96;&amp;#31881;&amp;#3195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96;&amp;#31881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319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319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8096;&amp;#31881;&amp;#319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8096;&amp;#31881;&amp;#319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96;&amp;#31881;&amp;#319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0013;&amp;#22269;&amp;#28096;&amp;#31881;&amp;#31958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28096;&amp;#31881;&amp;#319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28096;&amp;#31881;&amp;#319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28096;&amp;#31881;&amp;#319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28096;&amp;#31881;&amp;#319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28096;&amp;#31881;&amp;#319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28096;&amp;#31881;&amp;#3195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96;&amp;#31881;&amp;#31958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5105;&amp;#22269;&amp;#28096;&amp;#31881;&amp;#31958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96;&amp;#31881;&amp;#31958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96;&amp;#31881;&amp;#319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96;&amp;#31881;&amp;#3195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8096;&amp;#31881;&amp;#319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96;&amp;#31881;&amp;#319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8096;&amp;#31881;&amp;#3195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96;&amp;#31881;&amp;#319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96;&amp;#31881;&amp;#3195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8096;&amp;#31881;&amp;#3195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96;&amp;#31881;&amp;#319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96;&amp;#31881;&amp;#319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96;&amp;#31881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4066;&amp;#22330;&amp;#28096;&amp;#31881;&amp;#31958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9;&amp;#20869;&amp;#24066;&amp;#22330;&amp;#28096;&amp;#31881;&amp;#31958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96;&amp;#31881;&amp;#31958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096;&amp;#31881;&amp;#31958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96;&amp;#31881;&amp;#31958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096;&amp;#31881;&amp;#31958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8096;&amp;#31881;&amp;#31958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96;&amp;#31881;&amp;#319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96;&amp;#31881;&amp;#319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96;&amp;#31881;&amp;#319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96;&amp;#31881;&amp;#3195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96;&amp;#31881;&amp;#3195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96;&amp;#31881;&amp;#31958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096;&amp;#31881;&amp;#3195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