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垃圾焚烧炉行业全景调研及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403;&amp;#22334;&amp;#28954;&amp;#28903;&amp;#28809;&amp;#34892;&amp;#19994;&amp;#20840;&amp;#26223;&amp;#35843;&amp;#30740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403;&amp;#22334;&amp;#28954;&amp;#28903;&amp;#28809;&amp;#34892;&amp;#19994;&amp;#20840;&amp;#26223;&amp;#35843;&amp;#30740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2823;&amp;#20013;&amp;#23567;&amp;#22478;&amp;#24066;&amp;#30340;&amp;#24555;&amp;#36895;&amp;#21457;&amp;#23637;&amp;#65292;&amp;#22478;&amp;#24066;&amp;#22403;&amp;#22334;&amp;#20063;&amp;#36880;&amp;#28176;&amp;#30340;&amp;#22686;&amp;#21152;&amp;#65292;&amp;#24517;&amp;#39035;&amp;#23545;&amp;#22478;&amp;#24066;&amp;#22403;&amp;#22334;&amp;#21512;&amp;#29702;&amp;#30340;&amp;#22788;&amp;#29702;&amp;#65292;&amp;#20943;&amp;#23569;&amp;#32473;&amp;#29615;&amp;#22659;&amp;#24102;&amp;#26469;&amp;#19981;&amp;#33391;&amp;#30340;&amp;#24433;&amp;#217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403;&amp;#22334;&amp;#28954;&amp;#28903;&amp;#26159;&amp;#30446;&amp;#21069;&amp;#20869;&amp;#22320;&amp;#20027;&amp;#35201;&amp;#30340;&amp;#22403;&amp;#22334;&amp;#22788;&amp;#29702;&amp;#26041;&amp;#24335;&amp;#65292;&amp;#23613;&amp;#31649;&amp;#20854;&amp;#25216;&amp;#26415;&amp;#21450;&amp;#35774;&amp;#22791;&amp;#22343;&amp;#24050;&amp;#36798;&amp;#21040;&amp;#19968;&amp;#27969;&amp;#27700;&amp;#20934;&amp;#65292;&amp;#20294;&amp;#27665;&amp;#20247;&amp;#23545;&amp;#22403;&amp;#22334;&amp;#28954;&amp;#28903;&amp;#30340;&amp;#25509;&amp;#21463;&amp;#24230;&amp;#20173;&amp;#26087;&amp;#36739;&amp;#20302;&amp;#65292;&amp;#22810;&amp;#27425;&amp;#21457;&amp;#36215;&amp;ldquo;&amp;#37051;&amp;#36991;&amp;#36816;&amp;#21160;&amp;rdquo;&amp;#25239;&amp;#35758;&amp;#22403;&amp;#22334;&amp;#28954;&amp;#28903;&amp;#22788;&amp;#29702;&amp;#39033;&amp;#30446;&amp;#24314;&amp;#35774;&amp;#12290;&amp;#22240;&amp;#27492;&amp;#30830;&amp;#20445;&amp;#20449;&amp;#24687;&amp;#30340;&amp;#23545;&amp;#31216;&amp;#24615;&amp;#21644;&amp;#36879;&amp;#26126;&amp;#24230;&amp;#33267;&amp;#20851;&amp;#37325;&amp;#35201;&amp;#12290;&amp;#26410;&amp;#26469;&amp;#38543;&amp;#30528;&amp;#27665;&amp;#20247;&amp;#24847;&amp;#35782;&amp;#30340;&amp;#19981;&amp;#26029;&amp;#25552;&amp;#21319;&amp;#65292;&amp;#22403;&amp;#22334;&amp;#21457;&amp;#30005;&amp;#26377;&amp;#26395;&amp;#27493;&amp;#20837;&amp;#24555;&amp;#36895;&amp;#21457;&amp;#23637;&amp;#38454;&amp;#2757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4&amp;#24180;&amp;#22403;&amp;#22334;&amp;#28954;&amp;#28903;&amp;#25237;&amp;#36816;&amp;#20135;&amp;#33021;&amp;#32422;20&amp;#19975;&amp;#21544;/&amp;#22825;&amp;#65292;&amp;#20026;&amp;#21518;&amp;#32493;&amp;#25552;&amp;#20379;&amp;#24180;&amp;#22343;&amp;#32422;174&amp;#20159;&amp;#30340;&amp;#23384;&amp;#37327;&amp;#36816;&amp;#33829;&amp;#24066;&amp;#22330;&amp;#12290;&amp;#26410;&amp;#26469;&amp;#38543;&amp;#30528;&amp;#26032;&amp;#24314;&amp;#20135;&amp;#33021;&amp;#30456;&amp;#32487;&amp;#25237;&amp;#36816;&amp;#65292;&amp;#23558;&amp;#20174;&amp;#24314;&amp;#35774;&amp;#21644;&amp;#36816;&amp;#33829;&amp;#20004;&amp;#20010;&amp;#26041;&amp;#38754;&amp;#24102;&amp;#26469;&amp;#22686;&amp;#37327;&amp;#24066;&amp;#22330;&amp;#12290;&amp;#26681;&amp;#25454;25%&amp;#30340;&amp;#20135;&amp;#33021;&amp;#25237;&amp;#25918;&amp;#22686;&amp;#36895;&amp;#20551;&amp;#35774;&amp;#65292;&amp;#39044;&amp;#35745;2017&amp;#24180;&amp;#26377;&amp;#26395;&amp;#36798;&amp;#21040;39&amp;#19975;t/d&amp;#20135;&amp;#33021;&amp;#12290;&amp;#32508;&amp;#21512;&amp;#32771;&amp;#34385;&amp;#23384;&amp;#37327;&amp;#21644;&amp;#22686;&amp;#37327;&amp;#24066;&amp;#22330;&amp;#65292;&amp;#39044;&amp;#35745;&amp;#21040;2022&amp;#24180;&amp;#65292;&amp;#25105;&amp;#22269;&amp;#22403;&amp;#22334;&amp;#21457;&amp;#30005;&amp;#34892;&amp;#19994;&amp;#24314;&amp;#35774;&amp;#24066;&amp;#22330;&amp;#31354;&amp;#38388;&amp;#20026;763&amp;#20159;&amp;#20803;&amp;#65292;&amp;#36816;&amp;#33829;&amp;#24066;&amp;#22330;&amp;#31354;&amp;#38388;&amp;#36798;836&amp;#20159;&amp;#20803;&amp;#65292;&amp;#24635;&amp;#24066;&amp;#22330;&amp;#35268;&amp;#27169;&amp;#23558;&amp;#25509;&amp;#36817;1600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22303;&amp;#22320;&amp;#36164;&amp;#28304;&amp;#31232;&amp;#32570;&amp;#12289;&amp;#22403;&amp;#22334;&amp;ldquo;&amp;#22260;&amp;#22478;&amp;rdquo;&amp;#26085;&amp;#30410;&amp;#20005;&amp;#23803;&amp;#30340;&amp;#32972;&amp;#26223;&amp;#19979;&amp;#65292;&amp;#22403;&amp;#22334;&amp;#28954;&amp;#28903;&amp;#21457;&amp;#30005;&amp;#26159;&amp;#22823;&amp;#21183;&amp;#25152;&amp;#36235;&amp;#12290;&amp;#29616;&amp;#22312;&amp;#65292;&amp;#25919;&amp;#24220;&amp;#35201;&amp;#21152;&amp;#24378;&amp;#30417;&amp;#31649;&amp;#21644;&amp;#24341;&amp;#23548;&amp;#65292;&amp;#21462;&amp;#20449;&amp;#20110;&amp;#27665;&amp;#65292;&amp;#20174;&amp;#32780;&amp;#30772;&amp;#35299;&amp;ldquo;&amp;#37051;&amp;#36991;&amp;rdquo;&amp;#25928;&amp;#24212;&amp;#12290;&amp;#20026;&amp;#27492;&amp;#65292;&amp;#22269;&amp;#21153;&amp;#38498;&amp;#37096;&amp;#32626;&amp;#35299;&amp;#20915;&amp;#22403;&amp;#22334;&amp;#21457;&amp;#30005;&amp;ldquo;&amp;#37051;&amp;#36991;&amp;rdquo;&amp;#25928;&amp;#24212;&amp;#38382;&amp;#39064;&amp;#65292;&amp;#29615;&amp;#20445;&amp;#37096;&amp;#24050;&amp;#29301;&amp;#22836;&amp;#65292;&amp;#24050;&amp;#21046;&amp;#23450;&amp;#19968;&amp;#31995;&amp;#21015;&amp;#25919;&amp;#31574;&amp;#25514;&amp;#2604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5105;&amp;#22269;&amp;#22403;&amp;#22334;&amp;#20998;&amp;#31867;&amp;#22788;&amp;#29702;&amp;#22269;&amp;#20135;&amp;#21270;&amp;#21644;&amp;#35268;&amp;#33539;&amp;#21270;&amp;#30340;&amp;#25345;&amp;#32493;&amp;#21457;&amp;#23637;&amp;#65292;&amp;#22478;&amp;#24066;&amp;#22403;&amp;#22334;&amp;#30340;&amp;#26085;&amp;#30410;&amp;#22686;&amp;#21152;&amp;#65292;&amp;#22403;&amp;#22334;&amp;#28954;&amp;#28903;&amp;#21457;&amp;#30005;&amp;#25216;&amp;#26415;&amp;#21183;&amp;#22312;&amp;#24517;&amp;#34892;&amp;#65292;&amp;#20063;&amp;#26377;&amp;#30528;&amp;#30456;&amp;#24403;&amp;#23485;&amp;#24191;&amp;#30340;&amp;#21457;&amp;#23637;&amp;#21069;&amp;#26223;&amp;#12290;&amp;#21516;&amp;#26102;&amp;#22403;&amp;#22334;&amp;#21457;&amp;#30005;&amp;#30340;&amp;#24555;&amp;#36895;&amp;#21457;&amp;#23637;&amp;#65292;&amp;#20250;&amp;#25289;&amp;#21160;&amp;#23545;&amp;#22403;&amp;#22334;&amp;#28954;&amp;#28903;&amp;#28809;&amp;#30340;&amp;#38656;&amp;#27714;&amp;#65292;&amp;#20174;&amp;#32780;&amp;#25512;&amp;#21160;&amp;#22403;&amp;#22334;&amp;#28954;&amp;#28903;&amp;#28809;&amp;#34892;&amp;#19994;&amp;#30340;&amp;#24555;&amp;#36895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2&amp;#24180;&amp;#20013;&amp;#22269;&amp;#22403;&amp;#22334;&amp;#28954;&amp;#28903;&amp;#28809;&amp;#34892;&amp;#19994;&amp;#20840;&amp;#26223;&amp;#35843;&amp;#30740;&amp;#21450;&amp;#21457;&amp;#23637;&amp;#36235;&amp;#21183;&amp;#30740;&amp;#31350;&amp;#25253;&amp;#21578;&amp;#12299;&amp;#20849;&amp;#20845;&amp;#31456;&amp;#12290;&amp;#39318;&amp;#20808;&amp;#20171;&amp;#32461;&amp;#20102;&amp;#22403;&amp;#22334;&amp;#28954;&amp;#28903;&amp;#28809;&amp;#20135;&amp;#19994;&amp;#30456;&amp;#20851;&amp;#27010;&amp;#24565;&amp;#21450;&amp;#21457;&amp;#23637;&amp;#29615;&amp;#22659;&amp;#65292;&amp;#25509;&amp;#30528;&amp;#20998;&amp;#26512;&amp;#20102;&amp;#20013;&amp;#22269;&amp;#22403;&amp;#22334;&amp;#28954;&amp;#28903;&amp;#28809;&amp;#34892;&amp;#19994;&amp;#35268;&amp;#27169;&amp;#21450;&amp;#28040;&amp;#36153;&amp;#38656;&amp;#27714;&amp;#65292;&amp;#28982;&amp;#21518;&amp;#23545;&amp;#20013;&amp;#22269;&amp;#22403;&amp;#22334;&amp;#28954;&amp;#28903;&amp;#2880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403;&amp;#22334;&amp;#28954;&amp;#28903;&amp;#28809;&amp;#34892;&amp;#19994;&amp;#38754;&amp;#20020;&amp;#30340;&amp;#26426;&amp;#36935;&amp;#21450;&amp;#21457;&amp;#23637;&amp;#21069;&amp;#26223;&amp;#12290;&amp;#24744;&amp;#33509;&amp;#24819;&amp;#23545;&amp;#20013;&amp;#22269;&amp;#22403;&amp;#22334;&amp;#28954;&amp;#28903;&amp;#288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05/R0502/201705/08-230633.html"&gt;&lt;span&gt;&lt;span&gt;&amp;#22403;&amp;#22334;&amp;#28954;&amp;#28903;&amp;#28809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2403;&amp;#22334;&amp;#28954;&amp;#28903;&amp;#28809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2403;&amp;#22334;&amp;#28954;&amp;#28903;&amp;#28809;&amp;#30340;&amp;#27010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2403;&amp;#22334;&amp;#28954;&amp;#28903;&amp;#28809;&amp;#30340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2403;&amp;#22334;&amp;#28954;&amp;#28903;&amp;#28809;&amp;#30340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2403;&amp;#22334;&amp;#28954;&amp;#28903;&amp;#28809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2403;&amp;#22334;&amp;#28954;&amp;#28903;&amp;#28809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2403;&amp;#22334;&amp;#28954;&amp;#28903;&amp;#28809;&amp;#34892;&amp;#19994;&amp;#21457;&amp;#23637;&amp;#29366;&amp;#20917;&amp;#19982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2403;&amp;#22334;&amp;#28954;&amp;#28903;&amp;#288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403;&amp;#22334;&amp;#28954;&amp;#28903;&amp;#28809;&amp;#34892;&amp;#19994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403;&amp;#22334;&amp;#28954;&amp;#28903;&amp;#288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2403;&amp;#22334;&amp;#28954;&amp;#28903;&amp;#2880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2403;&amp;#22334;&amp;#28954;&amp;#28903;&amp;#28809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2403;&amp;#22334;&amp;#28954;&amp;#28903;&amp;#2880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2403;&amp;#22334;&amp;#28954;&amp;#28903;&amp;#2880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7 &amp;#22403;&amp;#22334;&amp;#28954;&amp;#28903;&amp;#28809;&amp;#34892;&amp;#19994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2403;&amp;#22334;&amp;#28954;&amp;#28903;&amp;#288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069;&amp;#21313;&amp;#20225;&amp;#19994;&amp;#38144;&amp;#21806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069;&amp;#21313;&amp;#20225;&amp;#19994;&amp;#36164;&amp;#20135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069;&amp;#21313;&amp;#20225;&amp;#19994;&amp;#21033;&amp;#2807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4892;&amp;#19994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2403;&amp;#22334;&amp;#28954;&amp;#28903;&amp;#28809;&amp;#34892;&amp;#19994;&amp;#21306;&amp;#2249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403;&amp;#22334;&amp;#28954;&amp;#28903;&amp;#28809;&amp;#34892;&amp;#19994;&amp;#21306;&amp;#22495;&amp;#25972;&amp;#2030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8144;&amp;#21806;&amp;#25910;&amp;#2083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6164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1033;&amp;#2807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829;&amp;#19994;&amp;#21033;&amp;#2807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33;&amp;#28070;&amp;#24635;&amp;#3906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320;&amp;#21306;&amp;#19968;&amp;#22403;&amp;#22334;&amp;#28954;&amp;#28903;&amp;#288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320;&amp;#21306;&amp;#19968;&amp;#22403;&amp;#22334;&amp;#28954;&amp;#28903;&amp;#28809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320;&amp;#21306;&amp;#19968;&amp;#22403;&amp;#22334;&amp;#28954;&amp;#28903;&amp;#288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2320;&amp;#21306;&amp;#19968;&amp;#22403;&amp;#22334;&amp;#28954;&amp;#28903;&amp;#2880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2320;&amp;#21306;&amp;#19968;&amp;#22403;&amp;#22334;&amp;#28954;&amp;#28903;&amp;#28809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68;&amp;#22403;&amp;#22334;&amp;#28954;&amp;#28903;&amp;#28809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68;&amp;#22403;&amp;#22334;&amp;#28954;&amp;#28903;&amp;#28809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2320;&amp;#21306;&amp;#19968;&amp;#22403;&amp;#22334;&amp;#28954;&amp;#28903;&amp;#2880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2320;&amp;#21306;&amp;#19968;&amp;#22403;&amp;#22334;&amp;#28954;&amp;#28903;&amp;#2880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68;&amp;#22403;&amp;#22334;&amp;#28954;&amp;#28903;&amp;#28809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68;&amp;#22403;&amp;#22334;&amp;#28954;&amp;#28903;&amp;#28809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 &amp;#22320;&amp;#21306;&amp;#19968;&amp;#22403;&amp;#22334;&amp;#28954;&amp;#28903;&amp;#288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320;&amp;#21306;&amp;#20108;&amp;#22403;&amp;#22334;&amp;#28954;&amp;#28903;&amp;#288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320;&amp;#21306;&amp;#20108;&amp;#22403;&amp;#22334;&amp;#28954;&amp;#28903;&amp;#28809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2320;&amp;#21306;&amp;#20108;&amp;#22403;&amp;#22334;&amp;#28954;&amp;#28903;&amp;#288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2320;&amp;#21306;&amp;#20108;&amp;#22403;&amp;#22334;&amp;#28954;&amp;#28903;&amp;#2880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2320;&amp;#21306;&amp;#20108;&amp;#22403;&amp;#22334;&amp;#28954;&amp;#28903;&amp;#28809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08;&amp;#22403;&amp;#22334;&amp;#28954;&amp;#28903;&amp;#28809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08;&amp;#22403;&amp;#22334;&amp;#28954;&amp;#28903;&amp;#28809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2320;&amp;#21306;&amp;#20108;&amp;#22403;&amp;#22334;&amp;#28954;&amp;#28903;&amp;#2880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2320;&amp;#21306;&amp;#20108;&amp;#22403;&amp;#22334;&amp;#28954;&amp;#28903;&amp;#2880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08;&amp;#22403;&amp;#22334;&amp;#28954;&amp;#28903;&amp;#28809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08;&amp;#22403;&amp;#22334;&amp;#28954;&amp;#28903;&amp;#28809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 &amp;#22320;&amp;#21306;&amp;#20108;&amp;#22403;&amp;#22334;&amp;#28954;&amp;#28903;&amp;#288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2320;&amp;#21306;&amp;#19977;&amp;#22403;&amp;#22334;&amp;#28954;&amp;#28903;&amp;#288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2320;&amp;#21306;&amp;#19977;&amp;#22403;&amp;#22334;&amp;#28954;&amp;#28903;&amp;#28809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2320;&amp;#21306;&amp;#19977;&amp;#22403;&amp;#22334;&amp;#28954;&amp;#28903;&amp;#288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2320;&amp;#21306;&amp;#19977;&amp;#22403;&amp;#22334;&amp;#28954;&amp;#28903;&amp;#2880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2320;&amp;#21306;&amp;#19977;&amp;#22403;&amp;#22334;&amp;#28954;&amp;#28903;&amp;#28809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77;&amp;#22403;&amp;#22334;&amp;#28954;&amp;#28903;&amp;#28809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77;&amp;#22403;&amp;#22334;&amp;#28954;&amp;#28903;&amp;#28809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2320;&amp;#21306;&amp;#19977;&amp;#22403;&amp;#22334;&amp;#28954;&amp;#28903;&amp;#2880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2320;&amp;#21306;&amp;#19977;&amp;#22403;&amp;#22334;&amp;#28954;&amp;#28903;&amp;#2880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77;&amp;#22403;&amp;#22334;&amp;#28954;&amp;#28903;&amp;#28809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77;&amp;#22403;&amp;#22334;&amp;#28954;&amp;#28903;&amp;#28809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22320;&amp;#21306;&amp;#19977;&amp;#22403;&amp;#22334;&amp;#28954;&amp;#28903;&amp;#288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2320;&amp;#21306;&amp;#22235;&amp;#22403;&amp;#22334;&amp;#28954;&amp;#28903;&amp;#288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2320;&amp;#21306;&amp;#22235;&amp;#22403;&amp;#22334;&amp;#28954;&amp;#28903;&amp;#28809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2320;&amp;#21306;&amp;#22235;&amp;#22403;&amp;#22334;&amp;#28954;&amp;#28903;&amp;#288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2320;&amp;#21306;&amp;#22235;&amp;#22403;&amp;#22334;&amp;#28954;&amp;#28903;&amp;#2880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2320;&amp;#21306;&amp;#22235;&amp;#22403;&amp;#22334;&amp;#28954;&amp;#28903;&amp;#28809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2235;&amp;#22403;&amp;#22334;&amp;#28954;&amp;#28903;&amp;#28809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2235;&amp;#22403;&amp;#22334;&amp;#28954;&amp;#28903;&amp;#28809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 &amp;#22320;&amp;#21306;&amp;#22235;&amp;#22403;&amp;#22334;&amp;#28954;&amp;#28903;&amp;#2880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6 &amp;#22320;&amp;#21306;&amp;#22235;&amp;#22403;&amp;#22334;&amp;#28954;&amp;#28903;&amp;#2880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2235;&amp;#22403;&amp;#22334;&amp;#28954;&amp;#28903;&amp;#28809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2235;&amp;#22403;&amp;#22334;&amp;#28954;&amp;#28903;&amp;#28809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7 &amp;#22320;&amp;#21306;&amp;#22235;&amp;#22403;&amp;#22334;&amp;#28954;&amp;#28903;&amp;#288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2320;&amp;#21306;&amp;#20116;&amp;#22403;&amp;#22334;&amp;#28954;&amp;#28903;&amp;#288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2320;&amp;#21306;&amp;#20116;&amp;#22403;&amp;#22334;&amp;#28954;&amp;#28903;&amp;#28809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2320;&amp;#21306;&amp;#20116;&amp;#22403;&amp;#22334;&amp;#28954;&amp;#28903;&amp;#288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2320;&amp;#21306;&amp;#20116;&amp;#22403;&amp;#22334;&amp;#28954;&amp;#28903;&amp;#2880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2320;&amp;#21306;&amp;#20116;&amp;#22403;&amp;#22334;&amp;#28954;&amp;#28903;&amp;#28809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16;&amp;#22403;&amp;#22334;&amp;#28954;&amp;#28903;&amp;#28809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16;&amp;#22403;&amp;#22334;&amp;#28954;&amp;#28903;&amp;#28809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5 &amp;#22320;&amp;#21306;&amp;#20116;&amp;#22403;&amp;#22334;&amp;#28954;&amp;#28903;&amp;#2880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6 &amp;#22320;&amp;#21306;&amp;#20116;&amp;#22403;&amp;#22334;&amp;#28954;&amp;#28903;&amp;#2880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16;&amp;#22403;&amp;#22334;&amp;#28954;&amp;#28903;&amp;#28809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16;&amp;#22403;&amp;#22334;&amp;#28954;&amp;#28903;&amp;#28809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7 &amp;#22320;&amp;#21306;&amp;#20116;&amp;#22403;&amp;#22334;&amp;#28954;&amp;#28903;&amp;#288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2403;&amp;#22334;&amp;#28954;&amp;#28903;&amp;#28809;&amp;#24212;&amp;#29992;&amp;#24066;&amp;#22330;&amp;#38656;&amp;#2771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2403;&amp;#22334;&amp;#28954;&amp;#28903;&amp;#28809;&amp;#22312;&amp;#39046;&amp;#22495;&amp;#19968;&amp;#3034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403;&amp;#22334;&amp;#28954;&amp;#28903;&amp;#28809;&amp;#22312;&amp;#39046;&amp;#22495;&amp;#19968;&amp;#30340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403;&amp;#22334;&amp;#28954;&amp;#28903;&amp;#28809;&amp;#22312;&amp;#39046;&amp;#22495;&amp;#19968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403;&amp;#22334;&amp;#28954;&amp;#28903;&amp;#28809;&amp;#22312;&amp;#39046;&amp;#22495;&amp;#19968;&amp;#3034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2403;&amp;#22334;&amp;#28954;&amp;#28903;&amp;#28809;&amp;#22312;&amp;#39046;&amp;#22495;&amp;#20108;&amp;#3034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403;&amp;#22334;&amp;#28954;&amp;#28903;&amp;#28809;&amp;#22312;&amp;#39046;&amp;#22495;&amp;#20108;&amp;#30340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403;&amp;#22334;&amp;#28954;&amp;#28903;&amp;#28809;&amp;#22312;&amp;#39046;&amp;#22495;&amp;#20108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403;&amp;#22334;&amp;#28954;&amp;#28903;&amp;#28809;&amp;#22312;&amp;#39046;&amp;#22495;&amp;#20108;&amp;#3034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2403;&amp;#22334;&amp;#28954;&amp;#28903;&amp;#28809;&amp;#22312;&amp;#39046;&amp;#22495;&amp;#19977;&amp;#3034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2403;&amp;#22334;&amp;#28954;&amp;#28903;&amp;#28809;&amp;#22312;&amp;#39046;&amp;#22495;&amp;#19977;&amp;#30340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2403;&amp;#22334;&amp;#28954;&amp;#28903;&amp;#28809;&amp;#22312;&amp;#39046;&amp;#22495;&amp;#19977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2403;&amp;#22334;&amp;#28954;&amp;#28903;&amp;#28809;&amp;#22312;&amp;#39046;&amp;#22495;&amp;#19977;&amp;#3034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2403;&amp;#22334;&amp;#28954;&amp;#28903;&amp;#28809;&amp;#22312;&amp;#39046;&amp;#22495;&amp;#22235;&amp;#3034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2403;&amp;#22334;&amp;#28954;&amp;#28903;&amp;#28809;&amp;#22312;&amp;#39046;&amp;#22495;&amp;#19977;&amp;#30340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2403;&amp;#22334;&amp;#28954;&amp;#28903;&amp;#28809;&amp;#22312;&amp;#39046;&amp;#22495;&amp;#19977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2403;&amp;#22334;&amp;#28954;&amp;#28903;&amp;#28809;&amp;#22312;&amp;#39046;&amp;#22495;&amp;#19977;&amp;#3034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2403;&amp;#22334;&amp;#28954;&amp;#28903;&amp;#28809;&amp;#34892;&amp;#19994;&amp;#39046;&amp;#20808;&amp;#20225;&amp;#1999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2403;&amp;#22334;&amp;#28954;&amp;#28903;&amp;#28809;&amp;#20225;&amp;#19994;&amp;#25972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2403;&amp;#22334;&amp;#28954;&amp;#28903;&amp;#28809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403;&amp;#22334;&amp;#28954;&amp;#28903;&amp;#2880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403;&amp;#22334;&amp;#28954;&amp;#28903;&amp;#2880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403;&amp;#22334;&amp;#28954;&amp;#28903;&amp;#2880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403;&amp;#22334;&amp;#28954;&amp;#28903;&amp;#2880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403;&amp;#22334;&amp;#28954;&amp;#28903;&amp;#2880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2403;&amp;#22334;&amp;#28954;&amp;#28903;&amp;#28809;&amp;#34892;&amp;#19994;&amp;#21457;&amp;#23637;&amp;#21069;&amp;#26223;&amp;#39044;&amp;#27979;&amp;#19982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2403;&amp;#22334;&amp;#28954;&amp;#28903;&amp;#288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972;&amp;#2030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2403;&amp;#22334;&amp;#28954;&amp;#28903;&amp;#28809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25237;&amp;#36164;&amp;#28909;&amp;#285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830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4892;&amp;#19994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0027;&amp;#20307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20027;&amp;#20307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2403;&amp;#22334;&amp;#28954;&amp;#28903;&amp;#28809;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2403;&amp;#22334;&amp;#28954;&amp;#28903;&amp;#28809;&amp;#34892;&amp;#19994;&amp;#25237;&amp;#36164;&amp;#20860;&amp;#24182;&amp;#199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2403;&amp;#22334;&amp;#28954;&amp;#28903;&amp;#28809;&amp;#34892;&amp;#19994;&amp;#25237;&amp;#36164;&amp;#20860;&amp;#24182;&amp;#19982;&amp;#37325;&amp;#3245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2403;&amp;#22334;&amp;#28954;&amp;#28903;&amp;#28809;&amp;#34892;&amp;#19994;&amp;#25237;&amp;#36164;&amp;#20860;&amp;#24182;&amp;#19982;&amp;#37325;&amp;#32452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2403;&amp;#22334;&amp;#28954;&amp;#28903;&amp;#28809;&amp;#34892;&amp;#19994;&amp;#25237;&amp;#36164;&amp;#20860;&amp;#24182;&amp;#199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2403;&amp;#22334;&amp;#28954;&amp;#28903;&amp;#28809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2403;&amp;#22334;&amp;#28954;&amp;#28903;&amp;#28809;&amp;#30340;&amp;#26500;&amp;#25104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2403;&amp;#22334;&amp;#28954;&amp;#28903;&amp;#28809;&amp;#30340;&amp;#29305;&amp;#2461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22403;&amp;#22334;&amp;#28954;&amp;#28903;&amp;#28809;&amp;#30456;&amp;#20851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22403;&amp;#22334;&amp;#28954;&amp;#28903;&amp;#2880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013;&amp;#22269;&amp;#22403;&amp;#22334;&amp;#28954;&amp;#28903;&amp;#28809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013;&amp;#22269;&amp;#22403;&amp;#22334;&amp;#28954;&amp;#28903;&amp;#28809;&amp;#34892;&amp;#19994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2-2015&amp;#24180;&amp;#20013;&amp;#22269;&amp;#22403;&amp;#22334;&amp;#28954;&amp;#28903;&amp;#28809;&amp;#34892;&amp;#19994;&amp;#24635;&amp;#20307;&amp;#24066;&amp;#22330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2-2015&amp;#24180;&amp;#20013;&amp;#22269;&amp;#22403;&amp;#22334;&amp;#28954;&amp;#28903;&amp;#28809;&amp;#34892;&amp;#19994;&amp;#24635;&amp;#20307;&amp;#36164;&amp;#20135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2-2015&amp;#24180;&amp;#20013;&amp;#22269;&amp;#22403;&amp;#22334;&amp;#28954;&amp;#28903;&amp;#28809;&amp;#34892;&amp;#19994;&amp;#33829;&amp;#19994;&amp;#21033;&amp;#28070;&amp;#24635;&amp;#390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-2015&amp;#24180;&amp;#20013;&amp;#22269;&amp;#22403;&amp;#22334;&amp;#28954;&amp;#28903;&amp;#28809;&amp;#34892;&amp;#19994;&amp;#21033;&amp;#28070;&amp;#24635;&amp;#39069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-2015&amp;#24180;&amp;#20013;&amp;#22269;&amp;#22403;&amp;#22334;&amp;#28954;&amp;#28903;&amp;#28809;&amp;#34892;&amp;#19994;&amp;#27611;&amp;#21033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2-2015&amp;#24180;&amp;#20013;&amp;#22269;&amp;#22403;&amp;#22334;&amp;#28954;&amp;#28903;&amp;#28809;&amp;#34892;&amp;#19994;&amp;#38144;&amp;#21806;&amp;#21033;&amp;#28070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2-2015&amp;#24180;&amp;#20013;&amp;#22269;&amp;#22403;&amp;#22334;&amp;#28954;&amp;#28903;&amp;#28809;&amp;#34892;&amp;#19994;&amp;#25104;&amp;#26412;&amp;#36153;&amp;#29992;&amp;#21033;&amp;#28070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2-2015&amp;#24180;&amp;#20013;&amp;#22269;&amp;#22403;&amp;#22334;&amp;#28954;&amp;#28903;&amp;#28809;&amp;#34892;&amp;#19994;&amp;#24635;&amp;#36164;&amp;#20135;&amp;#21608;&amp;#36716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2-2015&amp;#24180;&amp;#20013;&amp;#22269;&amp;#22403;&amp;#22334;&amp;#28954;&amp;#28903;&amp;#28809;&amp;#34892;&amp;#19994;&amp;#38144;&amp;#21806;&amp;#22686;&amp;#38271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-2015&amp;#24180;&amp;#20013;&amp;#22269;&amp;#22403;&amp;#22334;&amp;#28954;&amp;#28903;&amp;#28809;&amp;#34892;&amp;#19994;&amp;#24635;&amp;#36164;&amp;#20135;&amp;#22686;&amp;#38271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09-2016&amp;#24180;&amp;#20013;&amp;#22269;&amp;#22403;&amp;#22334;&amp;#28954;&amp;#28903;&amp;#28809;&amp;#34892;&amp;#19994;&amp;#20986;&amp;#21475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09-2016&amp;#24180;&amp;#20013;&amp;#22269;&amp;#22403;&amp;#22334;&amp;#28954;&amp;#28903;&amp;#28809;&amp;#34892;&amp;#19994;&amp;#36827;&amp;#21475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2-2015&amp;#24180;&amp;#20013;&amp;#22269;&amp;#22403;&amp;#22334;&amp;#28954;&amp;#28903;&amp;#28809;&amp;#34892;&amp;#19994;&amp;#21069;&amp;#21313;&amp;#20225;&amp;#19994;&amp;#38144;&amp;#21806;&amp;#21344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2-2015&amp;#24180;&amp;#20013;&amp;#22269;&amp;#22403;&amp;#22334;&amp;#28954;&amp;#28903;&amp;#28809;&amp;#34892;&amp;#19994;&amp;#21069;&amp;#21313;&amp;#20225;&amp;#19994;&amp;#36164;&amp;#20135;&amp;#21344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2-2015&amp;#24180;&amp;#20013;&amp;#22269;&amp;#22403;&amp;#22334;&amp;#28954;&amp;#28903;&amp;#28809;&amp;#34892;&amp;#19994;&amp;#21069;&amp;#21313;&amp;#20225;&amp;#19994;&amp;#21033;&amp;#28070;&amp;#21344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2403;&amp;#22334;&amp;#28954;&amp;#28903;&amp;#28809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2403;&amp;#22334;&amp;#28954;&amp;#28903;&amp;#28809;&amp;#34892;&amp;#19994;&amp;#26367;&amp;#20195;&amp;#21697;&amp;#23041;&amp;#32961;&amp;#24635;&amp;#324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2403;&amp;#22334;&amp;#28954;&amp;#28903;&amp;#28809;&amp;#34892;&amp;#19994;&amp;#23545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2403;&amp;#22334;&amp;#28954;&amp;#28903;&amp;#28809;&amp;#34892;&amp;#19994;&amp;#23545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2403;&amp;#22334;&amp;#28954;&amp;#28903;&amp;#28809;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0013;&amp;#22269;&amp;#22403;&amp;#22334;&amp;#28954;&amp;#28903;&amp;#28809;&amp;#34892;&amp;#19994;&amp;#20225;&amp;#19994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0013;&amp;#22269;&amp;#22403;&amp;#22334;&amp;#28954;&amp;#28903;&amp;#28809;&amp;#34892;&amp;#19994;&amp;#38144;&amp;#21806;&amp;#25910;&amp;#20837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0013;&amp;#22269;&amp;#22403;&amp;#22334;&amp;#28954;&amp;#28903;&amp;#28809;&amp;#34892;&amp;#19994;&amp;#36164;&amp;#20135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0013;&amp;#22269;&amp;#22403;&amp;#22334;&amp;#28954;&amp;#28903;&amp;#28809;&amp;#34892;&amp;#19994;&amp;#33829;&amp;#19994;&amp;#21033;&amp;#28070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20013;&amp;#22269;&amp;#22403;&amp;#22334;&amp;#28954;&amp;#28903;&amp;#28809;&amp;#34892;&amp;#19994;&amp;#21033;&amp;#28070;&amp;#24635;&amp;#39069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&amp;#22320;&amp;#21306;&amp;#19968;&amp;#22403;&amp;#22334;&amp;#28954;&amp;#28903;&amp;#28809;&amp;#34892;&amp;#19994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2012-2015&amp;#24180;&amp;#22320;&amp;#21306;&amp;#19968;&amp;#22403;&amp;#22334;&amp;#28954;&amp;#28903;&amp;#28809;&amp;#20225;&amp;#19994;&amp;#24635;&amp;#20307;&amp;#24066;&amp;#22330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2012-2015&amp;#24180;&amp;#22320;&amp;#21306;&amp;#19968;&amp;#22403;&amp;#22334;&amp;#28954;&amp;#28903;&amp;#28809;&amp;#20225;&amp;#19994;&amp;#24635;&amp;#20307;&amp;#36164;&amp;#20135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2012-2015&amp;#24180;&amp;#22320;&amp;#21306;&amp;#19968;&amp;#22403;&amp;#22334;&amp;#28954;&amp;#28903;&amp;#28809;&amp;#20225;&amp;#19994;&amp;#24635;&amp;#20307;&amp;#33829;&amp;#19994;&amp;#21033;&amp;#280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2012-2015&amp;#24180;&amp;#22320;&amp;#21306;&amp;#19968;&amp;#22403;&amp;#22334;&amp;#28954;&amp;#28903;&amp;#28809;&amp;#20225;&amp;#19994;&amp;#24635;&amp;#20307;&amp;#21033;&amp;#28070;&amp;#24635;&amp;#390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2012-2015&amp;#24180;&amp;#22320;&amp;#21306;&amp;#19968;&amp;#22403;&amp;#22334;&amp;#28954;&amp;#28903;&amp;#28809;&amp;#20225;&amp;#19994;&amp;#24635;&amp;#36164;&amp;#20135;&amp;#21608;&amp;#36716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2012-2015&amp;#24180;&amp;#22320;&amp;#21306;&amp;#19968;&amp;#22403;&amp;#22334;&amp;#28954;&amp;#28903;&amp;#28809;&amp;#20225;&amp;#19994;&amp;#38144;&amp;#21806;&amp;#22686;&amp;#38271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2012-2015&amp;#24180;&amp;#22320;&amp;#21306;&amp;#19968;&amp;#22403;&amp;#22334;&amp;#28954;&amp;#28903;&amp;#28809;&amp;#20225;&amp;#19994;&amp;#38144;&amp;#21806;&amp;#22686;&amp;#38271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&amp;#22320;&amp;#21306;&amp;#20108;&amp;#22403;&amp;#22334;&amp;#28954;&amp;#28903;&amp;#28809;&amp;#34892;&amp;#19994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2012-2015&amp;#24180;&amp;#22320;&amp;#21306;&amp;#20108;&amp;#22403;&amp;#22334;&amp;#28954;&amp;#28903;&amp;#28809;&amp;#20225;&amp;#19994;&amp;#24635;&amp;#20307;&amp;#24066;&amp;#22330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2012-2015&amp;#24180;&amp;#22320;&amp;#21306;&amp;#20108;&amp;#22403;&amp;#22334;&amp;#28954;&amp;#28903;&amp;#28809;&amp;#20225;&amp;#19994;&amp;#24635;&amp;#20307;&amp;#36164;&amp;#20135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2012-2015&amp;#24180;&amp;#22320;&amp;#21306;&amp;#20108;&amp;#22403;&amp;#22334;&amp;#28954;&amp;#28903;&amp;#28809;&amp;#20225;&amp;#19994;&amp;#24635;&amp;#20307;&amp;#33829;&amp;#19994;&amp;#21033;&amp;#280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2012-2015&amp;#24180;&amp;#22320;&amp;#21306;&amp;#20108;&amp;#22403;&amp;#22334;&amp;#28954;&amp;#28903;&amp;#28809;&amp;#20225;&amp;#19994;&amp;#24635;&amp;#20307;&amp;#21033;&amp;#28070;&amp;#24635;&amp;#390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2012-2015&amp;#24180;&amp;#22320;&amp;#21306;&amp;#20108;&amp;#22403;&amp;#22334;&amp;#28954;&amp;#28903;&amp;#28809;&amp;#20225;&amp;#19994;&amp;#24635;&amp;#36164;&amp;#20135;&amp;#21608;&amp;#36716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2012-2015&amp;#24180;&amp;#22320;&amp;#21306;&amp;#20108;&amp;#22403;&amp;#22334;&amp;#28954;&amp;#28903;&amp;#28809;&amp;#20225;&amp;#19994;&amp;#38144;&amp;#21806;&amp;#22686;&amp;#38271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2012-2015&amp;#24180;&amp;#22320;&amp;#21306;&amp;#20108;&amp;#22403;&amp;#22334;&amp;#28954;&amp;#28903;&amp;#28809;&amp;#20225;&amp;#19994;&amp;#38144;&amp;#21806;&amp;#22686;&amp;#38271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&amp;#22320;&amp;#21306;&amp;#19977;&amp;#22403;&amp;#22334;&amp;#28954;&amp;#28903;&amp;#28809;&amp;#34892;&amp;#19994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2012-2015&amp;#24180;&amp;#22320;&amp;#21306;&amp;#19977;&amp;#22403;&amp;#22334;&amp;#28954;&amp;#28903;&amp;#28809;&amp;#20225;&amp;#19994;&amp;#24635;&amp;#20307;&amp;#24066;&amp;#22330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2012-2015&amp;#24180;&amp;#22320;&amp;#21306;&amp;#19977;&amp;#22403;&amp;#22334;&amp;#28954;&amp;#28903;&amp;#28809;&amp;#20225;&amp;#19994;&amp;#24635;&amp;#20307;&amp;#36164;&amp;#20135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2012-2015&amp;#24180;&amp;#22320;&amp;#21306;&amp;#19977;&amp;#22403;&amp;#22334;&amp;#28954;&amp;#28903;&amp;#28809;&amp;#20225;&amp;#19994;&amp;#24635;&amp;#20307;&amp;#33829;&amp;#19994;&amp;#21033;&amp;#280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2012-2015&amp;#24180;&amp;#22320;&amp;#21306;&amp;#19977;&amp;#22403;&amp;#22334;&amp;#28954;&amp;#28903;&amp;#28809;&amp;#20225;&amp;#19994;&amp;#24635;&amp;#20307;&amp;#21033;&amp;#28070;&amp;#24635;&amp;#390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2012-2015&amp;#24180;&amp;#22320;&amp;#21306;&amp;#19977;&amp;#22403;&amp;#22334;&amp;#28954;&amp;#28903;&amp;#28809;&amp;#20225;&amp;#19994;&amp;#24635;&amp;#36164;&amp;#20135;&amp;#21608;&amp;#36716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2012-2015&amp;#24180;&amp;#22320;&amp;#21306;&amp;#19977;&amp;#22403;&amp;#22334;&amp;#28954;&amp;#28903;&amp;#28809;&amp;#20225;&amp;#19994;&amp;#38144;&amp;#21806;&amp;#22686;&amp;#38271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2012-2015&amp;#24180;&amp;#22320;&amp;#21306;&amp;#19977;&amp;#22403;&amp;#22334;&amp;#28954;&amp;#28903;&amp;#28809;&amp;#20225;&amp;#19994;&amp;#38144;&amp;#21806;&amp;#22686;&amp;#38271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&amp;#22320;&amp;#21306;&amp;#22235;&amp;#22403;&amp;#22334;&amp;#28954;&amp;#28903;&amp;#28809;&amp;#34892;&amp;#19994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2012-2015&amp;#24180;&amp;#22320;&amp;#21306;&amp;#22235;&amp;#22403;&amp;#22334;&amp;#28954;&amp;#28903;&amp;#28809;&amp;#20225;&amp;#19994;&amp;#24635;&amp;#20307;&amp;#24066;&amp;#22330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2012-2015&amp;#24180;&amp;#22320;&amp;#21306;&amp;#22235;&amp;#22403;&amp;#22334;&amp;#28954;&amp;#28903;&amp;#28809;&amp;#20225;&amp;#19994;&amp;#24635;&amp;#20307;&amp;#36164;&amp;#20135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2012-2015&amp;#24180;&amp;#22320;&amp;#21306;&amp;#22235;&amp;#22403;&amp;#22334;&amp;#28954;&amp;#28903;&amp;#28809;&amp;#20225;&amp;#19994;&amp;#24635;&amp;#20307;&amp;#33829;&amp;#19994;&amp;#21033;&amp;#280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2012-2015&amp;#24180;&amp;#22320;&amp;#21306;&amp;#22235;&amp;#22403;&amp;#22334;&amp;#28954;&amp;#28903;&amp;#28809;&amp;#20225;&amp;#19994;&amp;#24635;&amp;#20307;&amp;#21033;&amp;#28070;&amp;#24635;&amp;#390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2012-2015&amp;#24180;&amp;#22320;&amp;#21306;&amp;#22235;&amp;#22403;&amp;#22334;&amp;#28954;&amp;#28903;&amp;#28809;&amp;#20225;&amp;#19994;&amp;#24635;&amp;#36164;&amp;#20135;&amp;#21608;&amp;#36716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2012-2015&amp;#24180;&amp;#22320;&amp;#21306;&amp;#22235;&amp;#22403;&amp;#22334;&amp;#28954;&amp;#28903;&amp;#28809;&amp;#20225;&amp;#19994;&amp;#38144;&amp;#21806;&amp;#22686;&amp;#38271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2012-2015&amp;#24180;&amp;#22320;&amp;#21306;&amp;#22235;&amp;#22403;&amp;#22334;&amp;#28954;&amp;#28903;&amp;#28809;&amp;#20225;&amp;#19994;&amp;#38144;&amp;#21806;&amp;#22686;&amp;#38271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&amp;#22320;&amp;#21306;&amp;#20116;&amp;#22403;&amp;#22334;&amp;#28954;&amp;#28903;&amp;#28809;&amp;#34892;&amp;#19994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2012-2015&amp;#24180;&amp;#22320;&amp;#21306;&amp;#20116;&amp;#22403;&amp;#22334;&amp;#28954;&amp;#28903;&amp;#28809;&amp;#20225;&amp;#19994;&amp;#24635;&amp;#20307;&amp;#24066;&amp;#22330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2012-2015&amp;#24180;&amp;#22320;&amp;#21306;&amp;#20116;&amp;#22403;&amp;#22334;&amp;#28954;&amp;#28903;&amp;#28809;&amp;#20225;&amp;#19994;&amp;#24635;&amp;#20307;&amp;#36164;&amp;#20135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2012-2015&amp;#24180;&amp;#22320;&amp;#21306;&amp;#20116;&amp;#22403;&amp;#22334;&amp;#28954;&amp;#28903;&amp;#28809;&amp;#20225;&amp;#19994;&amp;#24635;&amp;#20307;&amp;#33829;&amp;#19994;&amp;#21033;&amp;#280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2012-2015&amp;#24180;&amp;#22320;&amp;#21306;&amp;#20116;&amp;#22403;&amp;#22334;&amp;#28954;&amp;#28903;&amp;#28809;&amp;#20225;&amp;#19994;&amp;#24635;&amp;#20307;&amp;#21033;&amp;#28070;&amp;#24635;&amp;#390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2012-2015&amp;#24180;&amp;#22320;&amp;#21306;&amp;#20116;&amp;#22403;&amp;#22334;&amp;#28954;&amp;#28903;&amp;#28809;&amp;#20225;&amp;#19994;&amp;#24635;&amp;#36164;&amp;#20135;&amp;#21608;&amp;#36716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2012-2015&amp;#24180;&amp;#22320;&amp;#21306;&amp;#20116;&amp;#22403;&amp;#22334;&amp;#28954;&amp;#28903;&amp;#28809;&amp;#20225;&amp;#19994;&amp;#38144;&amp;#21806;&amp;#22686;&amp;#38271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2012-2015&amp;#24180;&amp;#22320;&amp;#21306;&amp;#20116;&amp;#22403;&amp;#22334;&amp;#28954;&amp;#28903;&amp;#28809;&amp;#20225;&amp;#19994;&amp;#38144;&amp;#21806;&amp;#22686;&amp;#38271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&amp;#20225;&amp;#19994;&amp;#19968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&amp;#20225;&amp;#19994;&amp;#19968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&amp;#20225;&amp;#19994;&amp;#19968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&amp;#20225;&amp;#19994;&amp;#20108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&amp;#20225;&amp;#19994;&amp;#20108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&amp;#20225;&amp;#19994;&amp;#20108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&amp;#20225;&amp;#19994;&amp;#19977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&amp;#20225;&amp;#19994;&amp;#19977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&amp;#20225;&amp;#19994;&amp;#19977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&amp;#20225;&amp;#19994;&amp;#22235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&amp;#20225;&amp;#19994;&amp;#22235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&amp;#20225;&amp;#19994;&amp;#22235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&amp;#20225;&amp;#19994;&amp;#2011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&amp;#20225;&amp;#19994;&amp;#2011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&amp;#20225;&amp;#19994;&amp;#2011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2017-2022&amp;#24180;&amp;#20013;&amp;#22269;&amp;#22403;&amp;#22334;&amp;#28954;&amp;#28903;&amp;#28809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