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腌制品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100;&amp;#21046;&amp;#21697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100;&amp;#21046;&amp;#21697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3100;&amp;#21046;&amp;#21697;&amp;#24066;&amp;#22330;&amp;#35843;&amp;#26597;&amp;#19982;&amp;#25237;&amp;#36164;&amp;#39118;&amp;#38505;&amp;#25253;&amp;#21578;&amp;#12299;&amp;#20849;&amp;#21313;&lt;strong&gt;&amp;#19968;&lt;/strong&gt;&amp;#31456;&amp;#12290;&amp;#39318;&amp;#20808;&amp;#20171;&amp;#32461;&amp;#20102;&amp;#33100;&amp;#21046;&amp;#21697;&amp;#20135;&amp;#19994;&amp;#30456;&amp;#20851;&amp;#27010;&amp;#24565;&amp;#21450;&amp;#21457;&amp;#23637;&amp;#29615;&amp;#22659;&amp;#65292;&amp;#25509;&amp;#30528;&amp;#20998;&amp;#26512;&amp;#20102;&amp;#20013;&amp;#22269;&amp;#33100;&amp;#21046;&amp;#21697;&amp;#34892;&amp;#19994;&amp;#35268;&amp;#27169;&amp;#21450;&amp;#28040;&amp;#36153;&amp;#38656;&amp;#27714;&amp;#65292;&amp;#28982;&amp;#21518;&amp;#23545;&amp;#20013;&amp;#22269;&amp;#33100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100;&amp;#21046;&amp;#21697;&amp;#34892;&amp;#19994;&amp;#38754;&amp;#20020;&amp;#30340;&amp;#26426;&amp;#36935;&amp;#21450;&amp;#21457;&amp;#23637;&amp;#21069;&amp;#26223;&amp;#12290;&amp;#24744;&amp;#33509;&amp;#24819;&amp;#23545;&amp;#20013;&amp;#22269;&amp;#33100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7/R0704/201606/12-203309.html"&gt;&lt;span&gt;&lt;span&gt;&amp;#33100;&amp;#21046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00;&amp;#21046;&amp;#21697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00;&amp;#21046;&amp;#21697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33100;&amp;#21046;&amp;#21697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100;&amp;#21046;&amp;#21697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100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00;&amp;#21046;&amp;#2169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00;&amp;#21046;&amp;#2169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100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100;&amp;#21046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100;&amp;#21046;&amp;#2169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100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00;&amp;#21046;&amp;#21697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0;&amp;#21046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100;&amp;#21046;&amp;#2169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100;&amp;#21046;&amp;#2169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6&amp;#24180;&amp;#33100;&amp;#21046;&amp;#21697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00;&amp;#21046;&amp;#21697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100;&amp;#21046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100;&amp;#21046;&amp;#21697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100;&amp;#21046;&amp;#21697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100;&amp;#21046;&amp;#21697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100;&amp;#21046;&amp;#21697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100;&amp;#21046;&amp;#21697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100;&amp;#21046;&amp;#21697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00;&amp;#21046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00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00;&amp;#21046;&amp;#2169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100;&amp;#21046;&amp;#21697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00;&amp;#21046;&amp;#21697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3100;&amp;#21046;&amp;#21697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00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3100;&amp;#21046;&amp;#21697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100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3100;&amp;#21046;&amp;#21697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100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3100;&amp;#21046;&amp;#21697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100;&amp;#21046;&amp;#21697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00;&amp;#21046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00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100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3100;&amp;#21046;&amp;#21697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00;&amp;#21046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00;&amp;#21046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100;&amp;#21046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3100;&amp;#21046;&amp;#21697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3100;&amp;#21046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100;&amp;#21046;&amp;#21697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33100;&amp;#21046;&amp;#2169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3100;&amp;#21046;&amp;#21697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100;&amp;#21046;&amp;#21697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3100;&amp;#21046;&amp;#21697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00;&amp;#21046;&amp;#21697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00;&amp;#21046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100;&amp;#21046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3100;&amp;#21046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100;&amp;#21046;&amp;#21697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100;&amp;#21046;&amp;#2169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100;&amp;#21046;&amp;#21697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100;&amp;#21046;&amp;#21697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100;&amp;#21046;&amp;#21697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100;&amp;#21046;&amp;#2169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100;&amp;#21046;&amp;#21697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100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100;&amp;#21046;&amp;#21697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100;&amp;#21046;&amp;#21697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100;&amp;#21046;&amp;#21697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00;&amp;#21046;&amp;#21697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3100;&amp;#21046;&amp;#21697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