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药制造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3647;&amp;#21046;&amp;#36896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3647;&amp;#21046;&amp;#36896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1307;&amp;#33647;&amp;#21046;&amp;#36896;&amp;#34892;&amp;#19994;&amp;#24635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211221cX9.jpg" target="_blank"&gt;&lt;img border="0" alt="" src="/uploads/userup/1712/1211221cX9.jpg" width="488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33647;&amp;#21046;&amp;#36896;&amp;#24066;&amp;#22330;&amp;#28145;&amp;#24230;&amp;#35843;&amp;#26597;&amp;#20998;&amp;#26512;&amp;#21450;&amp;#25237;&amp;#36164;&amp;#39118;&amp;#38505;&amp;#35780;&amp;#20272;&amp;#25253;&amp;#21578;&amp;#12299;&amp;#20849;&amp;#21313;&amp;#20108;&amp;#31456;&amp;#12290;&amp;#39318;&amp;#20808;&amp;#20171;&amp;#32461;&amp;#20102;&amp;#20013;&amp;#22269;&amp;#21307;&amp;#33647;&amp;#21046;&amp;#36896;&amp;#34892;&amp;#19994;&amp;#24066;&amp;#22330;&amp;#21457;&amp;#23637;&amp;#29615;&amp;#22659;&amp;#12289;&amp;#20013;&amp;#22269;&amp;#21307;&amp;#33647;&amp;#21046;&amp;#36896;&amp;#25972;&amp;#20307;&amp;#36816;&amp;#34892;&amp;#24577;&amp;#21183;&amp;#31561;&amp;#65292;&amp;#25509;&amp;#30528;&amp;#20998;&amp;#26512;&amp;#20102;&amp;#20013;&amp;#22269;&amp;#21307;&amp;#33647;&amp;#21046;&amp;#36896;&amp;#34892;&amp;#19994;&amp;#24066;&amp;#22330;&amp;#36816;&amp;#34892;&amp;#30340;&amp;#29616;&amp;#29366;&amp;#65292;&amp;#28982;&amp;#21518;&amp;#20171;&amp;#32461;&amp;#20102;&amp;#20013;&amp;#22269;&amp;#21307;&amp;#33647;&amp;#21046;&amp;#36896;&amp;#24066;&amp;#22330;&amp;#31454;&amp;#20105;&amp;#26684;&amp;#23616;&amp;#12290;&amp;#38543;&amp;#21518;&amp;#65292;&amp;#25253;&amp;#21578;&amp;#23545;&amp;#20013;&amp;#22269;&amp;#21307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34892;&amp;#19994;&amp;#21457;&amp;#23637;&amp;#36235;&amp;#21183;&amp;#19982;&amp;#25237;&amp;#36164;&amp;#39044;&amp;#27979;&amp;#12290;&amp;#24744;&amp;#33509;&amp;#24819;&amp;#23545;&amp;#21307;&amp;#33647;&amp;#21046;&amp;#36896;&amp;#20135;&amp;#19994;&amp;#26377;&amp;#20010;&amp;#31995;&amp;#32479;&amp;#30340;&amp;#20102;&amp;#35299;&amp;#25110;&amp;#32773;&amp;#24819;&amp;#25237;&amp;#36164;&amp;#21307;&amp;#3364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10/R1006/201712/07-246126.html"&gt;&lt;span&gt;&lt;span&gt;&amp;#21307;&amp;#33647;&amp;#21046;&amp;#3689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0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046;&amp;#368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3647;&amp;#21046;&amp;#3689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364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1046;&amp;#3689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21307;&amp;#33647;&amp;#21046;&amp;#3689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307;&amp;#33647;&amp;#21046;&amp;#3689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307;&amp;#33647;&amp;#21046;&amp;#3689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3647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3647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3647;&amp;#21046;&amp;#3689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1307;&amp;#33647;&amp;#21046;&amp;#3689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307;&amp;#33647;&amp;#21046;&amp;#3689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3647;&amp;#21046;&amp;#3689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046;&amp;#3689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046;&amp;#3689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33647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3647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3647;&amp;#21046;&amp;#3689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07;&amp;#33647;&amp;#21046;&amp;#3689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307;&amp;#33647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3647;&amp;#21046;&amp;#3689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1307;&amp;#33647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1307;&amp;#33647;&amp;#21046;&amp;#3689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1046;&amp;#3689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1046;&amp;#3689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21307;&amp;#3364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1307;&amp;#33647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1307;&amp;#33647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307;&amp;#33647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307;&amp;#33647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1307;&amp;#33647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1307;&amp;#33647;&amp;#21046;&amp;#36896;&amp;#34892;&amp;#19994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3647;&amp;#21046;&amp;#3689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1307;&amp;#33647;&amp;#21046;&amp;#36896;&amp;#34892;&amp;#19994;&amp;#20248;&amp;#21183;&amp;#29983;&amp;#20135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lt;/strong&gt;&lt;strong&gt;&amp;#24180;&amp;#20013;&amp;#22269;&amp;#21307;&amp;#33647;&amp;#21046;&amp;#36896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3647;&amp;#21046;&amp;#3689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07;&amp;#33647;&amp;#21046;&amp;#3689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307;&amp;#33647;&amp;#21046;&amp;#36896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3647;&amp;#21046;&amp;#3689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07;&amp;#33647;&amp;#21046;&amp;#3689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307;&amp;#33647;&amp;#21046;&amp;#36896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1307;&amp;#33647;&amp;#21046;&amp;#36896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307;&amp;#33647;&amp;#21046;&amp;#3689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307;&amp;#33647;&amp;#21046;&amp;#3689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1046;&amp;#3689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1307;&amp;#33647;&amp;#21046;&amp;#3689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1307;&amp;#33647;&amp;#21046;&amp;#3689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1307;&amp;#33647;&amp;#21046;&amp;#3689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1307;&amp;#33647;&amp;#21046;&amp;#3689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307;&amp;#33647;&amp;#21046;&amp;#3689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07;&amp;#33647;&amp;#21046;&amp;#3689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1307;&amp;#33647;&amp;#21046;&amp;#3689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1307;&amp;#33647;&amp;#21046;&amp;#3689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307;&amp;#33647;&amp;#21046;&amp;#3689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307;&amp;#33647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 LZG 2017-2023&lt;/strong&gt;&lt;strong&gt;&amp;#24180;&amp;#20013;&amp;#22269;&amp;#21307;&amp;#33647;&amp;#21046;&amp;#36896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1046;&amp;#368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046;&amp;#3689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307;&amp;#33647;&amp;#21046;&amp;#3689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1307;&amp;#33647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 LZG 2017-2023&amp;#24180;&amp;#20013;&amp;#22269;&amp;#21307;&amp;#33647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1307;&amp;#33647;&amp;#21046;&amp;#36896;&amp;#30456;&amp;#20851;&amp;#19987;&amp;#21033;&amp;#30003;&amp;#35831;&amp;#25968;&amp;#37327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046;&amp;#3689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013;&amp;#22269;&amp;#21307;&amp;#33647;&amp;#21046;&amp;#36896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 &amp;#21307;&amp;#33647;&amp;#21046;&amp;#36896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21046;&amp;#3689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21046;&amp;#3689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21046;&amp;#3689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21046;&amp;#3689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07;&amp;#33647;&amp;#21046;&amp;#3689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07;&amp;#33647;&amp;#21046;&amp;#368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21046;&amp;#3689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07;&amp;#33647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07;&amp;#33647;&amp;#21046;&amp;#36896;&amp;#25152;&amp;#23646;&amp;#34892;&amp;#19994;&amp;#36164;&amp;#20135;&amp;#35268;&amp;#27169;&amp;#22686;&amp;#3827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