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玻璃酸钠注射液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627;&amp;#29827;&amp;#37240;&amp;#38048;&amp;#27880;&amp;#23556;&amp;#28082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627;&amp;#29827;&amp;#37240;&amp;#38048;&amp;#27880;&amp;#23556;&amp;#28082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27;&amp;#29827;&amp;#37240;&amp;#38048;&amp;#27880;&amp;#23556;&amp;#28082;&amp;#65292;&amp;#26080;&amp;#33394;&amp;#28548;&amp;#26126;&amp;#30340;&amp;#31896;&amp;#31264;&amp;#28082;&amp;#20307;&amp;#65292;&amp;#20026;&amp;#19968;&amp;#31181;&amp;#33181;&amp;#39592;&amp;#20851;&amp;#33410;&amp;#28814;&amp;#12289;&amp;#32937;&amp;#21608;&amp;#28814;&amp;#30340;&amp;#25913;&amp;#21892;&amp;#29992;&amp;#33647;&amp;#65292;&amp;#29992;&amp;#20110;&amp;#33181;&amp;#39592;&amp;#20851;&amp;#33410;&amp;#28814;&amp;#26102;&amp;#65292;&amp;#33181;&amp;#20851;&amp;#33410;&amp;#33108;&amp;#20869;&amp;#27880;&amp;#23556;&amp;#65292;&amp;#29992;&amp;#20110;&amp;#32937;&amp;#21608;&amp;#28814;&amp;#26102;&amp;#65292;&amp;#32937;&amp;#20851;&amp;#33410;&amp;#33108;&amp;#25110;&amp;#32937;&amp;#23792;&amp;#19979;&amp;#28369;&amp;#22218;&amp;#20869;&amp;#27880;&amp;#23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615;&amp;#29366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0;&amp;#33394;&amp;#28548;&amp;#26126;&amp;#30340;&amp;#31896;&amp;#31264;&amp;#27700;&amp;#24615;&amp;#27880;&amp;#23556;&amp;#28082;&amp;#65292;&amp;#26080;&amp;#332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pH&amp;#65306;6.8&amp;#65374;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183;&amp;#36879;&amp;#21387;&amp;#27604;&amp;#65306;1.0&amp;#65374;1.2&amp;#65288;&amp;#19982;&amp;#29983;&amp;#29702;&amp;#30416;&amp;#27700;&amp;#23545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29627;&amp;#29827;&amp;#37240;&amp;#38048;&amp;#27880;&amp;#23556;&amp;#28082;&amp;#34892;&amp;#19994;&amp;#20135;&amp;#33021;&amp;#32422;2000&amp;#19975;&amp;#25903;&amp;#65292;&amp;#20135;&amp;#37327;&amp;#32422;1806&amp;#19975;&amp;#25903;&amp;#12290;&amp;#34892;&amp;#19994;&amp;#20135;&amp;#37327;&amp;#21033;&amp;#29992;&amp;#29575;&amp;#32422;90.3%&amp;#12290;&amp;#36817;&amp;#20960;&amp;#24180;&amp;#25105;&amp;#22269;&amp;#29627;&amp;#29827;&amp;#37240;&amp;#38048;&amp;#27880;&amp;#23556;&amp;#28082;&amp;#20135;&amp;#33021;&amp;#12289;&amp;#20135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9627;&amp;#29827;&amp;#37240;&amp;#38048;&amp;#27880;&amp;#23556;&amp;#28082;&amp;#20135;&amp;#33021;&amp;#1228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2103J452P.jpg" target="_blank"&gt;&lt;img border="0" alt="" src="/uploads/userup/1712/12103J452P.jpg" width="491" height="3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3545;&amp;#29627;&amp;#29827;&amp;#37240;&amp;#38048;&amp;#27880;&amp;#23556;&amp;#28082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3545;&amp;#29627;&amp;#29827;&amp;#37240;&amp;#38048;&amp;#27880;&amp;#23556;&amp;#28082;&amp;#34892;&amp;#19994;&amp;#30740;&amp;#31350;&amp;#25253;&amp;#21578;&amp;#26159;2015-2016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3545;&amp;#29627;&amp;#29827;&amp;#37240;&amp;#38048;&amp;#27880;&amp;#23556;&amp;#28082;&amp;#34892;&amp;#19994;&amp;#24066;&amp;#22330;&amp;#28508;&amp;#22312;&amp;#38656;&amp;#27714;&amp;#19982;&amp;#24066;&amp;#22330;&amp;#26426;&amp;#20250;&amp;#65292;&amp;#25253;&amp;#21578;&amp;#23545;&amp;#20013;&amp;#22269;&amp;#23545;&amp;#29627;&amp;#29827;&amp;#37240;&amp;#38048;&amp;#27880;&amp;#23556;&amp;#28082;&amp;#34892;&amp;#19994;&amp;#20570;&amp;#20102;&amp;#37325;&amp;#28857;&amp;#20225;&amp;#19994;&amp;#32463;&amp;#33829;&amp;#29366;&amp;#20917;&amp;#20998;&amp;#26512;&amp;#65292;&amp;#24182;&amp;#20998;&amp;#26512;&amp;#20102;&amp;#20013;&amp;#22269;&amp;#23545;&amp;#29627;&amp;#29827;&amp;#37240;&amp;#38048;&amp;#27880;&amp;#23556;&amp;#2808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627;&amp;#29827;&amp;#37240;&amp;#38048;&amp;#27880;&amp;#23556;&amp;#28082;&amp;#20135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27;&amp;#29827;&amp;#37240;&amp;#38048;&amp;#27880;&amp;#23556;&amp;#28082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27;&amp;#29827;&amp;#37240;&amp;#38048;&amp;#27880;&amp;#23556;&amp;#28082;&amp;#20998;&amp;#31867;&amp;#21450;&amp;#24212;&amp;#29992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627;&amp;#29827;&amp;#37240;&amp;#38048;&amp;#27880;&amp;#23556;&amp;#28082;&amp;#21407;&amp;#26448;&amp;#26009;&amp;#20027;&amp;#35201;&amp;#26159;&amp;#36879;&amp;#26126;&amp;#36136;&amp;#37240;&amp;#65292;&amp;#21448;&amp;#21517;&amp;#29627;&amp;#29827;&amp;#37240;&amp;#12289;&amp;#29627;&amp;#23615;&amp;#37240;&amp;#12290;&amp;#36879;&amp;#26126;&amp;#36136;&amp;#37240;&amp;#25353;&amp;#31867;&amp;#21035;&amp;#22823;&amp;#33268;&amp;#21487;&amp;#20998;&amp;#20026;&amp;#27880;&amp;#23556;&amp;#28082;&amp;#32423;&amp;#12289;&amp;#28404;&amp;#30524;&amp;#28082;&amp;#32423;&amp;#12289;&amp;#32654;&amp;#23481;&amp;#32423;&amp;#21644;&amp;#39135;&amp;#21697;&amp;#32423;&amp;#65292;&amp;#20854;&amp;#20013;&amp;#27880;&amp;#23556;&amp;#28082;&amp;#32423;&amp;#25216;&amp;#26415;&amp;#21547;&amp;#37327;&amp;#26368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79;&amp;#26126;&amp;#36136;&amp;#37240;&amp;#20998;&amp;#32423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3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3556;&amp;#28082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12;&amp;#38450;&amp;#32441;&amp;#12289;&amp;#25239;&amp;#34928;&amp;#32769;&amp;#32654;&amp;#23481;&amp;#20013;&amp;#20316;&amp;#20026;&amp;#22635;&amp;#20805;&amp;#29289;&amp;#65292;&amp;#30452;&amp;#25509;&amp;#27880;&amp;#20837;&amp;#30382;&amp;#32932;&amp;#25240;&amp;#30385;&amp;#21450;&amp;#30385;&amp;#32441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4377;&amp;#21058;&amp;#34917;&amp;#20805;&amp;#30103;&amp;#27861;&amp;#20013;&amp;#20379;&amp;#20154;&amp;#31867;&amp;#29992;&amp;#20110;&amp;#27835;&amp;#30103;&amp;#39592;&amp;#20851;&amp;#33410;&amp;#28814;&amp;#21450;&amp;#20854;&amp;#20182;&amp;#20851;&amp;#33410;&amp;#30171;&amp;#26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38450;&amp;#25163;&amp;#26415;&amp;#21518;&amp;#20986;&amp;#32447;&amp;#40655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7096;&amp;#25163;&amp;#26415;&amp;#20013;&amp;#20316;&amp;#20026;&amp;#31896;&amp;#2437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04;&amp;#30524;&amp;#28082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38271;&amp;#33647;&amp;#29992;&amp;#25928;&amp;#21147;&amp;#21450;&amp;#20943;&amp;#36731;&amp;#33647;&amp;#29289;&amp;#21050;&amp;#28608;&amp;#30340;&amp;#33647;&amp;#29289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348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2932;&amp;#20135;&amp;#21697;&amp;#20013;&amp;#28363;&amp;#28070;&amp;#21450;&amp;#20445;&amp;#28287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0859;&amp;#34917;&amp;#20805;&amp;#39135;&amp;#21697;&amp;#20197;&amp;#20943;&amp;#36731;&amp;#20851;&amp;#33410;&amp;#30171;&amp;#26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0859;&amp;#34917;&amp;#20805;&amp;#39135;&amp;#21697;&amp;#20197;&amp;#28363;&amp;#28070;&amp;#30382;&amp;#32932;&amp;#12289;&amp;#25239;&amp;#30385;&amp;#32441;&amp;#21450;&amp;#25239;&amp;#34928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9992;&amp;#20316;&amp;#32654;&amp;#2348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627;&amp;#29827;&amp;#37240;&amp;#38048;&amp;#27880;&amp;#23556;&amp;#28082;&amp;#65292;&amp;#36866;&amp;#24212;&amp;#30151;&amp;#20026;&amp;#21464;&amp;#24418;&amp;#24615;&amp;#33181;&amp;#20851;&amp;#33410;&amp;#30149;&amp;#12289;&amp;#32937;&amp;#20851;&amp;#33410;&amp;#21608;&amp;#22260;&amp;#2881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627;&amp;#29827;&amp;#37240;&amp;#38048;&amp;#27880;&amp;#23556;&amp;#28082;&amp;#21487;&amp;#35206;&amp;#30422;&amp;#21644;&amp;#20445;&amp;#25252;&amp;#20851;&amp;#33410;&amp;#32452;&amp;#32455;&amp;#12289;&amp;#25913;&amp;#21892;&amp;#28070;&amp;#28369;&amp;#21151;&amp;#33021;&amp;#12289;&amp;#36890;&amp;#36807;&amp;#28183;&amp;#20837;&amp;#21464;&amp;#24615;&amp;#30340;&amp;#36719;&amp;#39592;&amp;#65292;&amp;#29627;&amp;#29827;&amp;#37240;&amp;#38048;&amp;#27880;&amp;#23556;&amp;#28082;&amp;#21487;&amp;#25233;&amp;#21046;&amp;#36719;&amp;#39592;&amp;#30340;&amp;#21464;&amp;#24615;&amp;#21464;&amp;#21270;&amp;#24182;&amp;#25913;&amp;#21892;&amp;#21464;&amp;#24615;&amp;#36719;&amp;#39592;&amp;#20013;&amp;#30340;&amp;#36719;&amp;#39592;&amp;#20195;&amp;#35874;&amp;#65307;&amp;#27492;&amp;#22806;&amp;#29627;&amp;#29827;&amp;#37240;&amp;#38048;&amp;#27880;&amp;#23556;&amp;#28082;&amp;#36890;&amp;#36807;&amp;#25233;&amp;#21046;&amp;#28369;&amp;#33180;&amp;#19978;&amp;#30140;&amp;#30171;&amp;#20171;&amp;#36136;&amp;#30340;&amp;#20316;&amp;#29992;&amp;#32780;&amp;#26174;&amp;#31034;&amp;#32531;&amp;#35299;&amp;#30140;&amp;#30171;&amp;#30340;&amp;#25928;&amp;#26524;&amp;#12290;&amp;#25152;&amp;#20197;&amp;#29627;&amp;#29827;&amp;#37240;&amp;#38048;&amp;#27880;&amp;#23556;&amp;#28082;&amp;#33021;&amp;#32531;&amp;#35299;&amp;#30140;&amp;#30171;&amp;#12289;&amp;#25913;&amp;#21892;&amp;#24739;&amp;#32773;&amp;#26085;&amp;#24120;&amp;#27963;&amp;#21160;&amp;#21450;&amp;#20851;&amp;#33410;&amp;#27963;&amp;#21160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0851;&amp;#33410;&amp;#36719;&amp;#3959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0851;&amp;#33410;&amp;#36719;&amp;#39592;&amp;#26377;&amp;#20146;&amp;#21644;&amp;#24615;&amp;#65292;&amp;#21487;&amp;#35206;&amp;#30422;&amp;#21644;&amp;#20445;&amp;#25252;&amp;#36719;&amp;#39592;&amp;#34920;&amp;#38754;&amp;#65288;&amp;#23478;&amp;#20820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3;&amp;#21046;&amp;#36719;&amp;#39592;&amp;#21464;&amp;#24615;&amp;#21464;&amp;#21270;&amp;#65288;&amp;#23478;&amp;#20820;&amp;#12289;&amp;#23567;&amp;#40736; in vitro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 &amp;#29627;&amp;#29827;&amp;#37240;&amp;#38048;&amp;#27880;&amp;#23556;&amp;#28082;&amp;#25233;&amp;#21046;&amp;#34507;&amp;#30333;&amp;#22810;&amp;#31958;&amp;#20174;&amp;#36719;&amp;#39592;&amp;#22522;&amp;#36136;&amp;#20013;&amp;#28183;&amp;#20986;&amp;#19988;&amp;#25913;&amp;#21892;&amp;#36719;&amp;#39592;&amp;#30340;&amp;#20195;&amp;#35874;&amp;#65288;&amp;#23478;&amp;#20820; in vitro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8369;&amp;#3318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316;&amp;#29992;&amp;#20110;&amp;#28369;&amp;#33180;&amp;#32454;&amp;#32990;&amp;#65292;&amp;#20419;&amp;#36827;&amp;#39640;&amp;#20998;&amp;#23376;&amp;#29627;&amp;#29827;&amp;#37240;&amp;#30340;&amp;#2151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851;&amp;#33410;&amp;#2808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686;&amp;#21152;&amp;#30149;&amp;#29702;&amp;#24615;&amp;#20851;&amp;#33410;&amp;#28082;&amp;#30340;&amp;#29627;&amp;#29827;&amp;#37240;&amp;#27987;&amp;#24230;&amp;#21450;&amp;#20998;&amp;#23376;&amp;#37327;&amp;#65292;&amp;#25913;&amp;#21892;&amp;#21487;&amp;#32442;&amp;#2461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3;&amp;#21892;&amp;#20851;&amp;#33410;&amp;#25371;&amp;#3255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3137;&amp;#19982;&amp;#33137;&amp;#38808;&amp;#20043;&amp;#38388;&amp;#21457;&amp;#25381;&amp;#29289;&amp;#29702;&amp;#24615;&amp;#23631;&amp;#38556;&amp;#20316;&amp;#29992;&amp;#65292;&amp;#38450;&amp;#27490;&amp;#33137;&amp;#31896;&amp;#36830;&amp;#65288;&amp;#22823;&amp;#40736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21892;&amp;#23454;&amp;#39564;&amp;#24615;&amp;#20851;&amp;#33410;&amp;#25371;&amp;#32553;&amp;#27169;&amp;#22411;&amp;#30340;&amp;#20851;&amp;#33410;&amp;#27963;&amp;#21160;&amp;#33539;&amp;#22260;&amp;#65288;&amp;#23478;&amp;#20820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3;&amp;#21046;&amp;#30140;&amp;#3017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545;&amp;#21333;&amp;#29420;&amp;#20351;&amp;#29992;&amp;#32531;&amp;#28608;&amp;#32957;&amp;#20197;&amp;#21450;&amp;#32531;&amp;#28608;&amp;#32957;&amp;#19982;PGE2&amp;#24182;&amp;#29992;&amp;#26102;&amp;#24341;&amp;#36215;&amp;#30340;&amp;#23454;&amp;#39564;&amp;#24615;&amp;#20851;&amp;#33410;&amp;#30140;&amp;#30171;&amp;#26174;&amp;#31034;&amp;#25233;&amp;#21046;&amp;#25928;&amp;#26524;&amp;#65292;&amp;#20854;&amp;#20316;&amp;#29992;&amp;#26426;&amp;#29702;&amp;#26159;&amp;#29627;&amp;#29827;&amp;#37240;&amp;#38048;&amp;#27880;&amp;#23556;&amp;#28082;&amp;#35206;&amp;#30422;&amp;#21644;&amp;#28024;&amp;#28070;&amp;#32452;&amp;#32455;&amp;#34920;&amp;#38754;&amp;#65292;&amp;#25233;&amp;#21046;&amp;#33268;&amp;#30171;&amp;#29289;&amp;#36136;&amp;#25152;&amp;#24341;&amp;#36215;&amp;#30340;&amp;#30140;&amp;#30171;&amp;#65288;&amp;#22823;&amp;#40736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627;&amp;#29827;&amp;#37240;&amp;#38048;&amp;#27880;&amp;#23556;&amp;#28082;&amp;#20135;&amp;#19994;&amp;#38142;&amp;#32467;&amp;#26500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627;&amp;#29827;&amp;#37240;&amp;#38048;&amp;#27880;&amp;#23556;&amp;#28082;&amp;#20135;&amp;#19994;&amp;#27010;&amp;#36848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27;&amp;#29827;&amp;#37240;&amp;#38048;&amp;#27880;&amp;#23556;&amp;#28082;&amp;#34892;&amp;#19994;&amp;#22269;&amp;#20869;&amp;#22806;&amp;#24066;&amp;#22330;&amp;#20998;&amp;#26512;&lt;span&gt; 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627;&amp;#29827;&amp;#37240;&amp;#38048;&amp;#27880;&amp;#23556;&amp;#28082;&amp;#34892;&amp;#19994;&amp;#22269;&amp;#38469;&amp;#24066;&amp;#22330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627;&amp;#29827;&amp;#37240;&amp;#38048;&amp;#27880;&amp;#23556;&amp;#28082;&amp;#22269;&amp;#38469;&amp;#24066;&amp;#22330;&amp;#21457;&amp;#23637;&amp;#21382;&amp;#31243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627;&amp;#29827;&amp;#37240;&amp;#38048;&amp;#27880;&amp;#23556;&amp;#28082;&amp;#20135;&amp;#21697;&amp;#21450;&amp;#25216;&amp;#26415;&amp;#21160;&amp;#24577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627;&amp;#29827;&amp;#37240;&amp;#38048;&amp;#27880;&amp;#23556;&amp;#28082;&amp;#31454;&amp;#20105;&amp;#26684;&amp;#23616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9627;&amp;#29827;&amp;#37240;&amp;#38048;&amp;#27880;&amp;#23556;&amp;#28082;&amp;#22269;&amp;#38469;&amp;#20027;&amp;#35201;&amp;#22269;&amp;#23478;&amp;#21457;&amp;#23637;&amp;#24773;&amp;#20917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9627;&amp;#29827;&amp;#37240;&amp;#38048;&amp;#27880;&amp;#23556;&amp;#28082;&amp;#22269;&amp;#38469;&amp;#24066;&amp;#22330;&amp;#21457;&amp;#23637;&amp;#36235;&amp;#21183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627;&amp;#29827;&amp;#37240;&amp;#38048;&amp;#27880;&amp;#23556;&amp;#28082;&amp;#34892;&amp;#19994;&amp;#22269;&amp;#20869;&amp;#24066;&amp;#22330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627;&amp;#29827;&amp;#37240;&amp;#38048;&amp;#27880;&amp;#23556;&amp;#28082;&amp;#22269;&amp;#20869;&amp;#24066;&amp;#22330;&amp;#21457;&amp;#23637;&amp;#21382;&amp;#3124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627;&amp;#29827;&amp;#37240;&amp;#38048;&amp;#65292;&amp;#26159;&amp;#19968;&amp;#31181;&amp;#30001;D-N-&amp;#20057;&amp;#37232;&amp;#27688;&amp;#22522;&amp;#33889;&amp;#33796;&amp;#31958;&amp;#21644;D-&amp;#33889;&amp;#33796;&amp;#31958;&amp;#37275;&amp;#37240;&amp;#20026;&amp;#32467;&amp;#26500;&amp;#21333;&amp;#20803;&amp;#30340;&amp;#31896;&amp;#22810;&amp;#31958;&amp;#65292;&amp;#22312;&amp;#29983;&amp;#29289;&amp;#30028;&amp;#26222;&amp;#36941;&amp;#23384;&amp;#22312;&amp;#65292;&amp;#33521;&amp;#25991;&amp;#21517;Hyaluronic acid&amp;#65292;&amp;#31616;&amp;#31216;HA&amp;#12290;&amp;#22312;&amp;#25105;&amp;#22269;&amp;#65292;CFDA&amp;#20381;&amp;#25454;&amp;#20854;&amp;#29992;&amp;#36884;&amp;#36827;&amp;#34892;&amp;#31649;&amp;#29702;&amp;#65306;&amp;#20316;&amp;#20026;&amp;#33647;&amp;#21697;&amp;#65292;&amp;#29992;&amp;#20110;&amp;#20851;&amp;#33410;&amp;#28814;&amp;#12289;&amp;#24178;&amp;#30524;&amp;#30151;&amp;#21644;&amp;#20260;&amp;#21475;&amp;#24840;&amp;#21512;&amp;#65292;&amp;#31216;&amp;#20026;&amp;#29627;&amp;#29827;&amp;#37240;&amp;#38048;&amp;#65307;&amp;#20316;&amp;#20026;&amp;#29983;&amp;#29289;&amp;#26448;&amp;#26009;&amp;#65292;&amp;#29992;&amp;#20110;&amp;#30524;&amp;#31185;&amp;#25163;&amp;#26415;&amp;#30340;&amp;#31896;&amp;#24377;&amp;#21058;&amp;#12289;&amp;#26415;&amp;#21518;&amp;#38450;&amp;#31896;&amp;#36830;&amp;#21058;&amp;#20197;&amp;#21450;&amp;#21307;&amp;#23398;&amp;#32654;&amp;#23481;&amp;#39046;&amp;#22495;&amp;#20013;&amp;#20316;&amp;#20026;&amp;#22635;&amp;#20805;&amp;#21058;&amp;#65292;&amp;#31216;&amp;#20026;&amp;#36879;&amp;#26126;&amp;#36136;&amp;#37240;&amp;#65292;&amp;#20063;&amp;#26377;&amp;#36879;&amp;#26126;&amp;#36136;&amp;#37240;&amp;#38048;&amp;#12289;&amp;#29627;&amp;#23615;&amp;#37240;&amp;#31561;&amp;#20439;&amp;#31216;&amp;#65292;&amp;#20294;&amp;#23427;&amp;#20204;&amp;#32467;&amp;#26500;&amp;#21333;&amp;#20803;&amp;#19968;&amp;#332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HA&amp;#26368;&amp;#26089;&amp;#22312;1934&amp;#24180;&amp;#30001;Meyer&amp;#25945;&amp;#25480;&amp;#31561;&amp;#20174;&amp;#29275;&amp;#30524;&amp;#29627;&amp;#29827;&amp;#20307;&amp;#20013;&amp;#20998;&amp;#31163;&amp;#24471;&amp;#21040;&amp;#30340;&amp;#12290;20&amp;#19990;&amp;#32426;40&amp;#24180;&amp;#20195;&amp;#65292;&amp;#20174;&amp;#20851;&amp;#33410;&amp;#28369;&amp;#28082;&amp;#12289;&amp;#33040;&amp;#24102;&amp;#12289;&amp;#40481;&amp;#20896;&amp;#31561;&amp;#32452;&amp;#32455;&amp;#20197;&amp;#21450;&amp;#38142;&amp;#29699;&amp;#33740;&amp;#31561;&amp;#24494;&amp;#29983;&amp;#29289;&amp;#20013;&amp;#20998;&amp;#31163;&amp;#21040;&amp;#20102;HA&amp;#12290;60&amp;#24180;&amp;#20195;&amp;#24320;&amp;#22987;&amp;#36827;&amp;#34892;&amp;#21307;&amp;#23398;&amp;#24212;&amp;#29992;&amp;#30340;&amp;#30740;&amp;#31350;&amp;#65292;&amp;#38543;&amp;#21518;&amp;#24212;&amp;#29992;&amp;#20110;&amp;#30524;&amp;#31185;&amp;#12289;&amp;#39592;&amp;#31185;&amp;#31561;&amp;#39046;&amp;#22495;&amp;#65292;80&amp;#24180;&amp;#20195;&amp;#38543;&amp;#30528;&amp;#25216;&amp;#26415;&amp;#30340;&amp;#21457;&amp;#23637;&amp;#12289;&amp;#38656;&amp;#27714;&amp;#30340;&amp;#22686;&amp;#21152;&amp;#65292;&amp;#24494;&amp;#29983;&amp;#29289;&amp;#21457;&amp;#37237;&amp;#20135;&amp;#19994;&amp;#21270;&amp;#29983;&amp;#20135;HA&amp;#24320;&amp;#22987;&amp;#20986;&amp;#29616;&amp;#65292;&amp;#30446;&amp;#21069;&amp;#24050;&amp;#21344;&amp;#25454;&amp;#20027;&amp;#23548;&amp;#22320;&amp;#20301;&amp;#12290;&amp;#38543;&amp;#30528;&amp;#25216;&amp;#26415;&amp;#30340;&amp;#21457;&amp;#23637;&amp;#65292;&amp;#30740;&amp;#31350;&amp;#30340;&amp;#28145;&amp;#20837;&amp;#65292;HA&amp;#27491;&amp;#22312;&amp;#32654;&amp;#23481;&amp;#12289;&amp;#20877;&amp;#29983;&amp;#21307;&amp;#23398;&amp;#31561;&amp;#39046;&amp;#22495;&amp;#24320;&amp;#30086;&amp;#25299;&amp;#223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HA&amp;#21457;&amp;#23637;&amp;#3161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2103K31294.jpg" target="_blank"&gt;&lt;img border="0" alt="" src="/uploads/userup/1712/12103K31294.jpg" width="565" height="2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40;&amp;#20026;HA&amp;#22312;&amp;#20154;&amp;#20307;&amp;#20869;&amp;#26080;&amp;#25490;&amp;#24322;&amp;#21453;&amp;#24212;&amp;#65292;&amp;#21448;&amp;#26377;&amp;#33391;&amp;#22909;&amp;#30340;&amp;#29983;&amp;#29289;&amp;#23398;&amp;#29305;&amp;#24615;&amp;#65292;&amp;#26377;&amp;#28070;&amp;#28369;&amp;#20851;&amp;#33410;&amp;#65292;&amp;#20419;&amp;#36827;&amp;#21019;&amp;#20260;&amp;#24840;&amp;#21512;&amp;#65292;&amp;#35843;&amp;#33410;&amp;#34507;&amp;#30333;&amp;#36136;&amp;#12289;&amp;#30005;&amp;#35299;&amp;#36136;&amp;#25193;&amp;#25955;&amp;#21450;&amp;#36816;&amp;#36716;&amp;#65292;&amp;#20445;&amp;#25345;&amp;#27700;&amp;#20998;&amp;#31561;&amp;#20316;&amp;#29992;&amp;#65292;&amp;#19988;&amp;#26080;&amp;#25490;&amp;#24322;&amp;#21453;&amp;#24212;&amp;#65292;&amp;#24050;&amp;#22312;&amp;#22810;&amp;#20010;&amp;#39046;&amp;#22495;&amp;#20855;&amp;#26377;&amp;#33391;&amp;#22909;&amp;#24212;&amp;#29992;&amp;#65292;&amp;#24212;&amp;#29992;&amp;#33539;&amp;#22260;&amp;#27491;&amp;#22312;&amp;#19981;&amp;#26029;&amp;#25299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HA&amp;#30340;&amp;#21151;&amp;#33021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2103Ka143.jpg" target="_blank"&gt;&lt;img border="0" alt="" src="/uploads/userup/1712/12103Ka143.jpg" width="577" height="3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627;&amp;#29827;&amp;#37240;&amp;#38048;&amp;#27880;&amp;#23556;&amp;#28082;&amp;#20135;&amp;#21697;&amp;#21450;&amp;#25216;&amp;#26415;&amp;#21160;&amp;#24577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HA&amp;#30340;&amp;#21407;&amp;#26009;&amp;#33647;&amp;#26469;&amp;#28304;&amp;#26377;&amp;#20004;&amp;#20010;&amp;#65306;&amp;#20854;&amp;#20013;&amp;#32452;&amp;#32455;&amp;#25552;&amp;#21462;&amp;#24037;&amp;#33402;&amp;#22797;&amp;#26434;&amp;#12289;&amp;#20135;&amp;#37327;&amp;#20302;&amp;#65292;&amp;#24494;&amp;#29983;&amp;#29289;&amp;#21457;&amp;#37237;&amp;#23545;&amp;#33740;&amp;#26666;&amp;#35201;&amp;#27714;&amp;#39640;&amp;#65292;&amp;#37117;&amp;#23384;&amp;#22312;&amp;#36739;&amp;#39640;&amp;#30340;&amp;#22721;&amp;#22418;&amp;#65292;&amp;#29305;&amp;#21035;&amp;#26159;&amp;#27880;&amp;#23556;&amp;#32423;&amp;#20135;&amp;#21697;&amp;#65292;&amp;#38656;&amp;#35201;&amp;#21435;&amp;#38500;&amp;#28909;&amp;#28304;&amp;#12289;&amp;#28165;&amp;#26970;&amp;#21160;&amp;#29289;&amp;#34507;&amp;#30333;&amp;#31561;&amp;#12290;&amp;#20174;&amp;#21407;&amp;#26009;&amp;#33647;&amp;#21040;&amp;#32456;&amp;#31471;&amp;#20135;&amp;#21697;&amp;#30340;&amp;#24320;&amp;#21457;&amp;#12289;&amp;#24212;&amp;#29992;&amp;#65292;&amp;#20063;&amp;#26377;&amp;#36739;&amp;#22810;&amp;#39640;&amp;#22721;&amp;#22418;&amp;#30340;&amp;#27493;&amp;#39588;&amp;#65292;&amp;#38656;&amp;#35201;&amp;#36739;&amp;#38271;&amp;#26102;&amp;#38388;&amp;#31215;&amp;#28096;&amp;#65292;&amp;#25972;&amp;#20307;&amp;#26469;&amp;#30475;&amp;#34892;&amp;#19994;&amp;#22721;&amp;#22418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552;&amp;#21462;&amp;#27861;&amp;#12289;&amp;#21457;&amp;#37237;&amp;#2786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600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146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0174;&amp;#40481;&amp;#20896;&amp;#12289;&amp;#29275;&amp;#30524;&amp;#29627;&amp;#29827;&amp;#20307;&amp;#12289;&amp;#33040;&amp;#24102;&amp;#31561;&amp;#21160;&amp;#29289;&amp;#32452;&amp;#32455;&amp;#20013;&amp;#25552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376;&amp;#37327;&amp;#36739;&amp;#22823;&amp;#65292;&amp;#40655;&amp;#24230;&amp;#39640;&amp;#65292;&amp;#20445;&amp;#28287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20302;&amp;#12289;&amp;#24037;&amp;#33402;&amp;#22797;&amp;#26434;&amp;#12289;&amp;#25104;&amp;#26412;&amp;#39640;&amp;#65292;&amp;#38590;&amp;#20197;&amp;#22823;&amp;#35268;&amp;#2716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723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38142;&amp;#29699;&amp;#33740;&amp;#12289;&amp;#20083;&amp;#37240;&amp;#29699;&amp;#31561;&amp;#23500;&amp;#21547;HA&amp;#30340;&amp;#33740;&amp;#26666;&amp;#20013;&amp;#36827;&amp;#34892;&amp;#21457;&amp;#37237;&amp;#12289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31;&amp;#20110;&amp;#32431;&amp;#21270;&amp;#12289;&amp;#25104;&amp;#26412;&amp;#20302;&amp;#65292;&amp;#21487;&amp;#20197;&amp;#22823;&amp;#35268;&amp;#2716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3376;&amp;#37327;&amp;#36739;&amp;#23567;&amp;#65292;&amp;#20445;&amp;#28287;&amp;#24615;&amp;#33021;&amp;#31245;&amp;#24046;&amp;#65292;&amp;#23481;&amp;#26131;&amp;#34987;&amp;#20998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3539;&amp;#22260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HA&amp;#29420;&amp;#29305;&amp;#30340;&amp;#29983;&amp;#29289;&amp;#23398;&amp;#29305;&amp;#24615;&amp;#65292;&amp;#22312;&amp;#22810;&amp;#24180;&amp;#30340;&amp;#21457;&amp;#23637;&amp;#20013;&amp;#19981;&amp;#26029;&amp;#36827;&amp;#20837;&amp;#26032;&amp;#30340;&amp;#24212;&amp;#29992;&amp;#39046;&amp;#22495;&amp;#65292;&amp;#21307;&amp;#23398;&amp;#24050;&amp;#36235;&amp;#20110;&amp;#25104;&amp;#29087;&amp;#65292;&amp;#32654;&amp;#23481;&amp;#34028;&amp;#21187;&amp;#21457;&amp;#23637;&amp;#65292;&amp;#20173;&amp;#26377;&amp;#22810;&amp;#20010;&amp;#39046;&amp;#22495;&amp;#20540;&amp;#24471;&amp;#26399;&amp;#24453;&amp;#12290;&amp;#21307;&amp;#33647;&amp;#65306;&amp;#20027;&amp;#35201;&amp;#29992;&amp;#20110;&amp;#39592;&amp;#31185;&amp;#20851;&amp;#33410;&amp;#28814;&amp;#21644;&amp;#30524;&amp;#31185;&amp;#25163;&amp;#26415;&amp;#38450;&amp;#31896;&amp;#36830;&amp;#65292;&amp;#30446;&amp;#21069;&amp;#22312;&amp;#33145;&amp;#33108;&amp;#38450;&amp;#31896;&amp;#36830;&amp;#31561;&amp;#39046;&amp;#22495;&amp;#30340;&amp;#24212;&amp;#29992;&amp;#20063;&amp;#22312;&amp;#25512;&amp;#24191;&amp;#12290;&amp;#32654;&amp;#23481;&amp;#20027;&amp;#35201;&amp;#20316;&amp;#20026;&amp;#30382;&amp;#32932;&amp;#22635;&amp;#20805;&amp;#21058;&amp;#21644;&amp;#21270;&amp;#22918;&amp;#21697;&amp;#65292;&amp;#26681;&amp;#25454;F&amp;amp;S&amp;#25253;&amp;#36947;&amp;#65292;2012&amp;#24180;&amp;#20840;&amp;#29699;&amp;#21307;&amp;#23398;&amp;#32654;&amp;#23481;&amp;#29992;&amp;#36884;&amp;#30340;HA&amp;#38144;&amp;#21806;&amp;#39069;&amp;#36798;14&amp;#20159;&amp;#32654;&amp;#20803;&amp;#12290;&amp;#39135;&amp;#21697;&amp;#65306;&amp;#21475;&amp;#26381;&amp;#39135;&amp;#21697;&amp;#21487;&amp;#20197;&amp;#29992;&amp;#20110;&amp;#22686;&amp;#21152;&amp;#30382;&amp;#32932;&amp;#30340;&amp;#28287;&amp;#28070;&amp;#24230;&amp;#12289;&amp;#33298;&amp;#32531;&amp;#33181;&amp;#37096;&amp;#39592;&amp;#20851;&amp;#33410;&amp;#28814;&amp;#12289;&amp;#24310;&amp;#38271;&amp;#20854;&amp;#20182;&amp;#22120;&amp;#23448;&amp;#22240;HA&amp;#27969;&amp;#22833;&amp;#32780;&amp;#24341;&amp;#36215;&amp;#30340;&amp;#32769;&amp;#21270;&amp;#21450;&amp;#34928;&amp;#36864;&amp;#31561;&amp;#65292;&amp;#22269;&amp;#22806;&amp;#24050;&amp;#26377;&amp;#30456;&amp;#20851;&amp;#20135;&amp;#21697;&amp;#19978;&amp;#240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HA&amp;#303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5;&amp;#349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92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1;&amp;#35299;&amp;#20851;&amp;#33410;&amp;#28814;&amp;#65292;&amp;#26080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3792;&amp;#21307;&amp;#3364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5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0197;&amp;#32531;&amp;#35299;&amp;#37325;&amp;#24230;&amp;#24178;&amp;#30524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9790;&amp;#3679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6412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6;&amp;#22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896;&amp;#24377;&amp;#24615;&amp;#12289;&amp;#27490;&amp;#3488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3792;&amp;#21307;&amp;#3364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1896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5;&amp;#21807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23569;&amp;#26415;&amp;#21518;&amp;#32452;&amp;#32455;&amp;#31896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2;&amp;#28023;&amp;#29983;&amp;#2928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3481;&amp;#22635;&amp;#2080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30334;&amp;#39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3436;&amp;#20840;&amp;#21560;&amp;#25910;&amp;#12289;&amp;#26080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9081;&amp;#29983;&amp;#2928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957;&amp;#3870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5928;&amp;#20445;&amp;#282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R.W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6412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92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7;&amp;#20805;&amp;#20154;&amp;#20307;H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42;&amp;#26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1307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42;&amp;#26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19;&amp;#36827;&amp;#20260;&amp;#21475;&amp;#24840;&amp;#21512;&amp;#21644;&amp;#20943;&amp;#23569;&amp;#30242;&amp;#30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3792;&amp;#21307;&amp;#3364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289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42;&amp;#26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74;&amp;#21521;&amp;#12289;&amp;#32531;&amp;#37322;&amp;#12289;&amp;#26080;&amp;#27602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42;&amp;#26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627;&amp;#29827;&amp;#37240;&amp;#38048;&amp;#27880;&amp;#23556;&amp;#28082;&amp;#31454;&amp;#20105;&amp;#26684;&amp;#23616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9627;&amp;#29827;&amp;#37240;&amp;#38048;&amp;#27880;&amp;#23556;&amp;#28082;&amp;#22269;&amp;#20869;&amp;#20027;&amp;#35201;&amp;#20225;&amp;#19994;&amp;#21457;&amp;#23637;&amp;#24773;&amp;#2091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9627;&amp;#29827;&amp;#37240;&amp;#38048;&amp;#27880;&amp;#23556;&amp;#28082;&amp;#22269;&amp;#20869;&amp;#24066;&amp;#22330;&amp;#21457;&amp;#23637;&amp;#36235;&amp;#2118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627;&amp;#29827;&amp;#37240;&amp;#38048;&amp;#27880;&amp;#23556;&amp;#28082;&amp;#34892;&amp;#19994;&amp;#22269;&amp;#20869;&amp;#22806;&amp;#24066;&amp;#22330;&amp;#23545;&amp;#27604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627;&amp;#29827;&amp;#37240;&amp;#38048;&amp;#27880;&amp;#23556;&amp;#28082;&amp;#21457;&amp;#23637;&amp;#29615;&amp;#22659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39;&amp;#35266;&amp;#32463;&amp;#27982;&amp;#29615;&amp;#2265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GDP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CPI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431;&amp;#27954;&amp;#32463;&amp;#27982;&amp;#29615;&amp;#22659;&amp;#20998;&amp;#26512;&amp;#21450;&amp;#24433;&amp;#21709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32463;&amp;#27982;&amp;#29615;&amp;#22659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431;&amp;#27954;&amp;#32463;&amp;#27982;&amp;#23545;&amp;#20013;&amp;#22269;&amp;#30340;&amp;#24433;&amp;#2170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32463;&amp;#27982;&amp;#29615;&amp;#22659;&amp;#20998;&amp;#26512;&amp;#21450;&amp;#24433;&amp;#2170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654;&amp;#22269;&amp;#32463;&amp;#27982;&amp;#29615;&amp;#22659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654;&amp;#22269;&amp;#32463;&amp;#27982;&amp;#23545;&amp;#20013;&amp;#22269;&amp;#30340;&amp;#24433;&amp;#2170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2463;&amp;#27982;&amp;#29615;&amp;#22659;&amp;#20998;&amp;#26512;&amp;#21450;&amp;#24433;&amp;#2170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40;&amp;#29699;&amp;#32463;&amp;#27982;&amp;#29615;&amp;#22659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40;&amp;#29699;&amp;#32463;&amp;#27982;&amp;#23545;&amp;#20013;&amp;#22269;&amp;#30340;&amp;#24433;&amp;#2170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627;&amp;#29827;&amp;#37240;&amp;#38048;&amp;#27880;&amp;#23556;&amp;#28082;&amp;#34892;&amp;#19994;&amp;#21457;&amp;#23637;&amp;#25919;&amp;#31574;&amp;#21450;&amp;#35268;&amp;#21010;&lt;span&gt; 4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3478;&amp;#25919;&amp;#31574;&amp;#19982;&amp;#21457;&amp;#23637;&amp;#35268;&amp;#21010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5919;&amp;#31574;&amp;#19982;&amp;#26631;&amp;#20934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216;&amp;#26415;&amp;#26631;&amp;#20934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216;&amp;#26415;&amp;#20195;&amp;#26367;&amp;#19982;&amp;#30740;&amp;#21457;&amp;#36235;&amp;#21183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627;&amp;#29827;&amp;#37240;&amp;#38048;&amp;#27880;&amp;#23556;&amp;#28082;&amp;#25216;&amp;#26415;&amp;#24037;&amp;#33402;&amp;#21450;&amp;#25104;&amp;#26412;&amp;#32467;&amp;#26500;&lt;span&gt; 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27;&amp;#29827;&amp;#37240;&amp;#38048;&amp;#27880;&amp;#23556;&amp;#28082;&amp;#20135;&amp;#21697;&amp;#25216;&amp;#26415;&amp;#21442;&amp;#25968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27;&amp;#29827;&amp;#37240;&amp;#38048;&amp;#27880;&amp;#23556;&amp;#28082;&amp;#25216;&amp;#26415;&amp;#24037;&amp;#33402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27;&amp;#29827;&amp;#37240;&amp;#38048;&amp;#27880;&amp;#23556;&amp;#28082;&amp;#25104;&amp;#26412;&amp;#32467;&amp;#26500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9-2016&lt;/strong&gt;&lt;strong&gt;&amp;#24180;&amp;#29627;&amp;#29827;&amp;#37240;&amp;#38048;&amp;#27880;&amp;#23556;&amp;#28082;&amp;#20135;&amp;#20379;&amp;#38144;&amp;#38656;&amp;#24066;&amp;#22330;&amp;#29616;&amp;#29366;&amp;#21644;&amp;#39044;&amp;#27979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09-2016&amp;#24180;&amp;#29627;&amp;#29827;&amp;#37240;&amp;#38048;&amp;#27880;&amp;#23556;&amp;#28082;&amp;#20135;&amp;#33021; &amp;#20135;&amp;#37327;&amp;#32479;&amp;#35745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&amp;#24180;&amp;#29627;&amp;#29827;&amp;#37240;&amp;#38048;&amp;#27880;&amp;#23556;&amp;#28082;&amp;#20135;&amp;#37327;&amp;#24066;&amp;#22330;&amp;#20221;&amp;#39069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09-2016&amp;#24180;&amp;#29627;&amp;#29827;&amp;#37240;&amp;#38048;&amp;#27880;&amp;#23556;&amp;#28082;&amp;#38656;&amp;#27714;&amp;#37327;&amp;#32508;&amp;#36848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09-2016&amp;#24180;&amp;#29627;&amp;#29827;&amp;#37240;&amp;#38048;&amp;#27880;&amp;#23556;&amp;#28082;&amp;#20379;&amp;#24212;&amp;#37327; &amp;#38656;&amp;#27714;&amp;#37327; &amp;#32570;&amp;#21475;&amp;#3732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09-2016&amp;#24180;&amp;#29627;&amp;#29827;&amp;#37240;&amp;#38048;&amp;#27880;&amp;#23556;&amp;#28082;&amp;#36827;&amp;#21475;&amp;#37327; &amp;#20986;&amp;#21475;&amp;#37327; &amp;#28040;&amp;#36153;&amp;#3732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6&amp;#24180;&amp;#29627;&amp;#29827;&amp;#37240;&amp;#38048;&amp;#27880;&amp;#23556;&amp;#28082;&amp;#24179;&amp;#22343;&amp;#25104;&amp;#26412;&amp;#12289;&amp;#20215;&amp;#26684;&amp;#12289;&amp;#20135;&amp;#20540;&amp;#12289;&amp;#27611;&amp;#21033;&amp;#29575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627;&amp;#29827;&amp;#37240;&amp;#38048;&amp;#27880;&amp;#23556;&amp;#28082;&amp;#26680;&amp;#24515;&amp;#20225;&amp;#19994;&amp;#30740;&amp;#31350;&lt;span&gt; 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85;&amp;#26412;&amp;#29983;&amp;#21270;&amp;#23398;&amp;#24037;&amp;#19994;&amp;#26666;&amp;#24335;&amp;#20250;&amp;#31038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21338;&amp;#22763;&amp;#20262;&amp;#31119;&amp;#29790;&amp;#36798;&amp;#21046;&amp;#33647;&amp;#26377;&amp;#38480;&amp;#20844;&amp;#21496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26122;&amp;#28023;&amp;#29983;&amp;#29289;&amp;#31185;&amp;#25216;&amp;#32929;&amp;#20221;&amp;#26377;&amp;#38480;&amp;#20844;&amp;#21496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9978;&amp;#28023;&amp;#26223;&amp;#23792;&amp;#21046;&amp;#33647;&amp;#26377;&amp;#38480;&amp;#20844;&amp;#2149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704;&amp;#23572;&amp;#28392;&amp;#35465;&amp;#34913;&amp;#33647;&amp;#19994;&amp;#32929;&amp;#20221;&amp;#26377;&amp;#38480;&amp;#20844;&amp;#21496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5199;&amp;#23433;&amp;#27721;&amp;#20016;&amp;#33647;&amp;#19994;&amp;#26377;&amp;#38480;&amp;#36131;&amp;#20219;&amp;#20844;&amp;#21496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784;&amp;#40065;&amp;#21046;&amp;#33647;&amp;#26377;&amp;#38480;&amp;#20844;&amp;#21496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6477;&amp;#24030;&amp;#22025;&amp;#20255;&amp;#29983;&amp;#29289;&amp;#21046;&amp;#21697;&amp;#26377;&amp;#38480;&amp;#20844;&amp;#2149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1326;&amp;#29081;&amp;#31119;&amp;#29790;&amp;#36798;&amp;#29983;&amp;#29289;&amp;#21307;&amp;#33647;&amp;#26377;&amp;#38480;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6477;&amp;#24030;&amp;#21327;&amp;#21644;&amp;#21307;&amp;#30103;&amp;#29992;&amp;#21697;&amp;#26377;&amp;#38480;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51;&amp;#32852;&amp;#20135;&amp;#19994;&amp;#20998;&amp;#26512;&amp;#21450;&amp;#24433;&amp;#21709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216;&amp;#21407;&amp;#26009;&amp;#20215;&amp;#26684;&amp;#20998;&amp;#26512;&amp;#21450;&amp;#23545;&amp;#26412;&amp;#34892;&amp;#19994;&amp;#24433;&amp;#21709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35774;&amp;#22791;&amp;#24066;&amp;#22330;&amp;#20998;&amp;#26512;&amp;#21450;&amp;#23545;&amp;#26412;&amp;#34892;&amp;#19994;&amp;#24433;&amp;#21709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38656;&amp;#27714;&amp;#20998;&amp;#26512;&amp;#21450;&amp;#23545;&amp;#26412;&amp;#34892;&amp;#19994;&amp;#24433;&amp;#21709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367;&amp;#20195;&amp;#20135;&amp;#21697;&amp;#20998;&amp;#26512;&amp;#21450;&amp;#23545;&amp;#26412;&amp;#34892;&amp;#19994;&amp;#24433;&amp;#21709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627;&amp;#29827;&amp;#37240;&amp;#38048;&amp;#27880;&amp;#23556;&amp;#28082;&amp;#33829;&amp;#38144;&amp;#28192;&amp;#36947;&amp;#20998;&amp;#26512;&lt;span&gt; 1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9627;&amp;#29827;&amp;#37240;&amp;#38048;&amp;#27880;&amp;#23556;&amp;#28082;&amp;#33829;&amp;#38144;&amp;#28192;&amp;#36947;&amp;#29616;&amp;#29366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9627;&amp;#29827;&amp;#37240;&amp;#38048;&amp;#27880;&amp;#23556;&amp;#28082;&amp;#33829;&amp;#38144;&amp;#28192;&amp;#36947;&amp;#31649;&amp;#2970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9627;&amp;#29827;&amp;#37240;&amp;#38048;&amp;#27880;&amp;#23556;&amp;#28082;&amp;#33829;&amp;#38144;&amp;#28192;&amp;#36947;&amp;#24314;&amp;#31435;&amp;#31574;&amp;#30053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9627;&amp;#29827;&amp;#37240;&amp;#38048;&amp;#27880;&amp;#23556;&amp;#28082;&amp;#33829;&amp;#38144;&amp;#28192;&amp;#36947;&amp;#21457;&amp;#23637;&amp;#36235;&amp;#21183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27;&amp;#29827;&amp;#37240;&amp;#38048;&amp;#27880;&amp;#23556;&amp;#28082;&amp;#34892;&amp;#19994;&amp;#21457;&amp;#23637;&amp;#36235;&amp;#21183;&lt;span&gt; 1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7-2023&amp;#24180;&amp;#29627;&amp;#29827;&amp;#37240;&amp;#38048;&amp;#27880;&amp;#23556;&amp;#28082;&amp;#34892;&amp;#19994;&amp;#21457;&amp;#23637;&amp;#36235;&amp;#2118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3&amp;#24180;&amp;#24066;&amp;#22330;&amp;#28508;&amp;#21147;&amp;#39044;&amp;#27979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3&amp;#24180;&amp;#24180;&amp;#25216;&amp;#26415;&amp;#30740;&amp;#21457;&amp;#36235;&amp;#21183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7-2023&amp;#24180;&amp;#38144;&amp;#21806;&amp;#28192;&amp;#36947;&amp;#21644;&amp;#38144;&amp;#21806;&amp;#26041;&amp;#27861;&amp;#21464;&amp;#21270;&amp;#36235;&amp;#2118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7-2023&amp;#24180;&amp;#31454;&amp;#20105;&amp;#26684;&amp;#23616;&amp;#21457;&amp;#23637;&amp;#36235;&amp;#2118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7-2023&amp;#24180;&amp;#36827;&amp;#20986;&amp;#21475;&amp;#36235;&amp;#2118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627;&amp;#29827;&amp;#37240;&amp;#38048;&amp;#27880;&amp;#23556;&amp;#28082;&amp;#34892;&amp;#19994;&amp;#21457;&amp;#23637;&amp;#24314;&amp;#35758;&lt;span&gt; 1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39;&amp;#35266;&amp;#32463;&amp;#27982;&amp;#21457;&amp;#23637;&amp;#23545;&amp;#31574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32;&amp;#20225;&amp;#19994;&amp;#36827;&amp;#20837;&amp;#24066;&amp;#22330;&amp;#30340;&amp;#31574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32;&amp;#39033;&amp;#30446;&amp;#25237;&amp;#36164;&amp;#24314;&amp;#35758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3829;&amp;#38144;&amp;#28192;&amp;#36947;&amp;#31574;&amp;#30053;&amp;#24314;&amp;#35758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1454;&amp;#20105;&amp;#29615;&amp;#22659;&amp;#31574;&amp;#30053;&amp;#24314;&amp;#35758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627;&amp;#29827;&amp;#37240;&amp;#38048;&amp;#27880;&amp;#23556;&amp;#28082;&amp;#26032;&amp;#39033;&amp;#30446;&amp;#25237;&amp;#36164;&amp;#21487;&amp;#34892;&amp;#24615;&amp;#20998;&amp;#26512;&lt;span&gt; 1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627;&amp;#29827;&amp;#37240;&amp;#38048;&amp;#27880;&amp;#23556;&amp;#28082;&amp;#39033;&amp;#30446;SWOT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180;&amp;#20135;200&amp;#19975;&amp;#25903;&amp;#29627;&amp;#29827;&amp;#37240;&amp;#38048;&amp;#27880;&amp;#23556;&amp;#28082;&amp;#26032;&amp;#39033;&amp;#30446;&amp;#21487;&amp;#34892;&amp;#24615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9627;&amp;#29827;&amp;#37240;&amp;#38048;&amp;#27880;&amp;#23556;&amp;#28082;&amp;#20135;&amp;#19994;&amp;#30740;&amp;#31350;&amp;#24635;&amp;#32467;&lt;span&gt; 12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851;&amp;#33410;&amp;#33108;&amp;#27880;&amp;#23556;&amp;#29992;&amp;#29627;&amp;#29827;&amp;#37240;&amp;#38048;&amp;#27880;&amp;#23556;&amp;#28082;&amp;#20135;&amp;#21697;&amp;#19978;&amp;#24066;&amp;#24773;&amp;#20917;&lt;span&gt; &lt;/span&gt;&amp;#65288;ZYLYC&amp;#6528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508;&amp;#21697;&amp;#29260;&amp;#30340;&amp;#29627;&amp;#29827;&amp;#37240;&amp;#38048;&amp;#27880;&amp;#23556;&amp;#28082;&amp;#19968;&amp;#20010;&amp;#30103;&amp;#31243;&amp;#27880;&amp;#23556;&amp;#27425;&amp;#25968;&amp;#65288;5&amp;#27425;&amp;#21058;&amp;#22411;&amp;#25110;3&amp;#27425;&amp;#21058;&amp;#22411;&amp;#65289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508;&amp;#21697;&amp;#29260;&amp;#29627;&amp;#29827;&amp;#37240;&amp;#38048;&amp;#27880;&amp;#23556;&amp;#28082;&amp;#35268;&amp;#26684;&amp;#21450;&amp;#20215;&amp;#26684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491;&amp;#22312;&amp;#27880;&amp;#20876;&amp;#20013;&amp;#30340;&amp;#29627;&amp;#29827;&amp;#37240;&amp;#38048;&amp;#27880;&amp;#23556;&amp;#28082;&amp;#20135;&amp;#21697;&amp;#20449;&amp;#24687;&amp;#21450;&amp;#27880;&amp;#20876;&amp;#20013;&amp;#20135;&amp;#21697;&amp;#26159;&amp;#19968;&amp;#20010;&amp;#30103;&amp;#31243;&amp;#27880;&amp;#23556;&amp;#20960;&amp;#27425;&amp;#30340;&amp;#20135;&amp;#2169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1508;&amp;#21697;&amp;#29260;&amp;#29627;&amp;#29827;&amp;#37240;&amp;#38048;&amp;#27880;&amp;#23556;&amp;#28082;&amp;#24180;&amp;#38144;&amp;#3732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0840;&amp;#22269;&amp;#36864;&amp;#34892;&amp;#24615;&amp;#20851;&amp;#33410;&amp;#28814;&amp;#21457;&amp;#30149;&amp;#29575;&amp;#65292;&amp;#21457;&amp;#30149;&amp;#20154;&amp;#25968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 &amp;#21738;&amp;#20010;&amp;#22320;&amp;#21306;&amp;#36864;&amp;#34892;&amp;#24615;&amp;#20851;&amp;#33410;&amp;#28814;&amp;#21457;&amp;#30149;&amp;#29575;&amp;#26368;&amp;#39640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 &amp;#29627;&amp;#29827;&amp;#37240;&amp;#38048;&amp;#27880;&amp;#23556;&amp;#28082;&amp;#24066;&amp;#22330;&amp;#23481;&amp;#3732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 &amp;#36864;&amp;#34892;&amp;#24615;&amp;#20851;&amp;#33410;&amp;#28814;&amp;#24739;&amp;#32773;&amp;#39318;&amp;#36873;&amp;#25509;&amp;#21463;&amp;#30340;&amp;#27835;&amp;#30103;&amp;#26041;&amp;#24335;&lt;span&gt; 13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