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基因工程药物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522;&amp;#22240;&amp;#24037;&amp;#31243;&amp;#33647;&amp;#29289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522;&amp;#22240;&amp;#24037;&amp;#31243;&amp;#33647;&amp;#29289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2522;&amp;#22240;&amp;#24037;&amp;#31243;&amp;#33647;&amp;#29289;&amp;#24066;&amp;#22330;&amp;#28145;&amp;#24230;&amp;#35843;&amp;#26597;&amp;#19982;&amp;#25112;&amp;#30053;&amp;#21672;&amp;#35810;&amp;#25253;&amp;#21578;&amp;#12299;&amp;#20849;&lt;strong&gt;&amp;#20843;&lt;/strong&gt;&amp;#31456;&amp;#12290;&amp;#39318;&amp;#20808;&amp;#20171;&amp;#32461;&amp;#20102;&amp;#22522;&amp;#22240;&amp;#24037;&amp;#31243;&amp;#33647;&amp;#29289;&amp;#20135;&amp;#19994;&amp;#30456;&amp;#20851;&amp;#27010;&amp;#24565;&amp;#21450;&amp;#21457;&amp;#23637;&amp;#29615;&amp;#22659;&amp;#65292;&amp;#25509;&amp;#30528;&amp;#20998;&amp;#26512;&amp;#20102;&amp;#20013;&amp;#22269;&amp;#22522;&amp;#22240;&amp;#24037;&amp;#31243;&amp;#33647;&amp;#29289;&amp;#34892;&amp;#19994;&amp;#35268;&amp;#27169;&amp;#21450;&amp;#28040;&amp;#36153;&amp;#38656;&amp;#27714;&amp;#65292;&amp;#28982;&amp;#21518;&amp;#23545;&amp;#20013;&amp;#22269;&amp;#22522;&amp;#22240;&amp;#24037;&amp;#31243;&amp;#33647;&amp;#2928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22;&amp;#22240;&amp;#24037;&amp;#31243;&amp;#33647;&amp;#29289;&amp;#34892;&amp;#19994;&amp;#38754;&amp;#20020;&amp;#30340;&amp;#26426;&amp;#36935;&amp;#21450;&amp;#21457;&amp;#23637;&amp;#21069;&amp;#26223;&amp;#12290;&amp;#24744;&amp;#33509;&amp;#24819;&amp;#23545;&amp;#20013;&amp;#22269;&amp;#22522;&amp;#22240;&amp;#24037;&amp;#31243;&amp;#33647;&amp;#2928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608/05-209783.html"&gt;&amp;#22522;&amp;#22240;&amp;#24037;&amp;#31243;&amp;#33647;&amp;#29289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2240;&amp;#24037;&amp;#31243;&amp;#20135;&amp;#19994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1867;&amp;#22522;&amp;#222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33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2240;&amp;#24037;&amp;#31243;&amp;#21361;&amp;#23475;&amp;#21450;&amp;#20855;&amp;#20307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2454;&amp;#33740;&amp;#24433;&amp;#21709;&amp;#22303;&amp;#22756;&amp;#29983;&amp;#29289;&amp;#33268;&amp;#26893;&amp;#29289;&amp;#27515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68;&amp;#21629;&amp;#22522;&amp;#22240;&amp;#24037;&amp;#31243;&amp;#40736;&amp;#30168;&amp;#30149;&amp;#27602;&amp;#20598;&amp;#28982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522;&amp;#22240;&amp;#24037;&amp;#31243;&amp;#33647;&amp;#2928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2269;&amp;#27665;&amp;#32463;&amp;#27982;&amp;#36816;&amp;#34892;&amp;#24635;&amp;#20307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2269;&amp;#27665;&amp;#32463;&amp;#27982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2269;&amp;#27665;&amp;#32463;&amp;#27982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10;&amp;#39033;&amp;#20030;&amp;#25514;&amp;#24182;&amp;#20030;&amp;#20197;&amp;#25193;&amp;#22823;&amp;#2086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9289;&amp;#21046;&amp;#33647;&amp;#2013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983;&amp;#29289;&amp;#21307;&amp;#33647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9983;&amp;#29289;&amp;#21307;&amp;#336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983;&amp;#29289;&amp;#21307;&amp;#33647;&amp;#20135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307;&amp;#33647;&amp;#25104;&amp;#21307;&amp;#33647;&amp;#20135;&amp;#19994;&amp;#37325;&amp;#28857;&amp;#21457;&amp;#236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2;&amp;#22823;&amp;#23545;&amp;#29983;&amp;#29289;&amp;#21307;&amp;#33647;&amp;#20135;&amp;#19994;&amp;#3034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477;&amp;#20215;&amp;#25919;&amp;#31574;&amp;#36235;&amp;#32531;&amp;#23545;&amp;#29983;&amp;#29289;&amp;#21307;&amp;#33647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522;&amp;#22240;&amp;#24037;&amp;#31243;&amp;#33647;&amp;#2928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522;&amp;#22240;&amp;#24037;&amp;#31243;&amp;#33647;&amp;#2928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522;&amp;#22240;&amp;#24037;&amp;#31243;&amp;#33647;&amp;#2928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522;&amp;#22240;&amp;#24037;&amp;#31243;&amp;#25216;&amp;#26415;&amp;#39046;&amp;#22495;&amp;#19987;&amp;#21033;&amp;#31454;&amp;#2010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522;&amp;#22240;&amp;#24037;&amp;#31243;&amp;#33647;&amp;#2928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2;&amp;#22240;&amp;#24037;&amp;#31243;&amp;#33647;&amp;#29289;&amp;#20135;&amp;#19994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2240;&amp;#24037;&amp;#31243;&amp;#33647;&amp;#29289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6;&amp;#25104;&amp;#39318;&amp;#20010;&amp;#22522;&amp;#22240;&amp;#24037;&amp;#31243;&amp;#21270;&amp;#23398;&amp;#26032;&amp;#33647;&amp;#8546;&amp;#26399;&amp;#20020;&amp;#24202;&amp;#3579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522;&amp;#22240;&amp;#24037;&amp;#31243;&amp;#33647;&amp;#29289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2;&amp;#22240;&amp;#24037;&amp;#31243;&amp;#33647;&amp;#29289;&amp;#20135;&amp;#19994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2240;&amp;#24037;&amp;#31243;&amp;#33647;&amp;#29289;&amp;#20135;&amp;#19994;&amp;#21270;&amp;#30340;&amp;#20027;&amp;#3520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2;&amp;#22240;&amp;#24037;&amp;#31243;&amp;#21457;&amp;#23637;&amp;#38754;&amp;#20020;&amp;#30340;&amp;#19987;&amp;#21033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522;&amp;#22240;&amp;#24037;&amp;#31243;&amp;#33647;&amp;#29289;&amp;#2013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5105;&amp;#22269;&amp;#22522;&amp;#22240;&amp;#24037;&amp;#31243;&amp;#33647;&amp;#29289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2240;&amp;#24037;&amp;#31243;&amp;#33647;&amp;#29289;&amp;#20135;&amp;#19994;&amp;#2127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983;&amp;#29289;&amp;#12289;&amp;#29983;&amp;#21270;&amp;#21046;&amp;#21697;&amp;#21046;&amp;#36896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12289;&amp;#29983;&amp;#21270;&amp;#21046;&amp;#21697;&amp;#21046;&amp;#36896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83;&amp;#29289;&amp;#12289;&amp;#29983;&amp;#21270;&amp;#21046;&amp;#21697;&amp;#21046;&amp;#36896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983;&amp;#29289;&amp;#12289;&amp;#29983;&amp;#21270;&amp;#21046;&amp;#21697;&amp;#21046;&amp;#36896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983;&amp;#29289;&amp;#12289;&amp;#29983;&amp;#21270;&amp;#21046;&amp;#21697;&amp;#21046;&amp;#36896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9289;&amp;#12289;&amp;#29983;&amp;#21270;&amp;#21046;&amp;#21697;&amp;#21046;&amp;#36896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83;&amp;#29289;&amp;#12289;&amp;#29983;&amp;#21270;&amp;#21046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983;&amp;#29289;&amp;#12289;&amp;#29983;&amp;#21270;&amp;#21046;&amp;#21697;&amp;#21046;&amp;#36896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983;&amp;#29289;&amp;#12289;&amp;#29983;&amp;#21270;&amp;#21046;&amp;#21697;&amp;#21046;&amp;#36896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9983;&amp;#29289;&amp;#12289;&amp;#29983;&amp;#21270;&amp;#21046;&amp;#21697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12289;&amp;#29983;&amp;#21270;&amp;#21046;&amp;#21697;&amp;#21046;&amp;#36896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83;&amp;#29289;&amp;#12289;&amp;#29983;&amp;#21270;&amp;#21046;&amp;#21697;&amp;#21046;&amp;#36896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983;&amp;#29289;&amp;#12289;&amp;#29983;&amp;#21270;&amp;#21046;&amp;#21697;&amp;#21046;&amp;#36896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983;&amp;#29289;&amp;#12289;&amp;#29983;&amp;#21270;&amp;#21046;&amp;#21697;&amp;#21046;&amp;#36896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983;&amp;#29289;&amp;#12289;&amp;#29983;&amp;#21270;&amp;#21046;&amp;#21697;&amp;#21046;&amp;#36896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983;&amp;#29289;&amp;#12289;&amp;#29983;&amp;#21270;&amp;#21046;&amp;#21697;&amp;#21046;&amp;#36896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9983;&amp;#29289;&amp;#12289;&amp;#29983;&amp;#21270;&amp;#21046;&amp;#21697;&amp;#21046;&amp;#36896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9983;&amp;#29289;&amp;#12289;&amp;#29983;&amp;#21270;&amp;#21046;&amp;#21697;&amp;#21046;&amp;#36896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12289;&amp;#29983;&amp;#21270;&amp;#21046;&amp;#21697;&amp;#21046;&amp;#36896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983;&amp;#29289;&amp;#12289;&amp;#29983;&amp;#21270;&amp;#21046;&amp;#21697;&amp;#21046;&amp;#36896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27;&amp;#35201;&amp;#22522;&amp;#22240;&amp;#24037;&amp;#31243;&amp;#33647;&amp;#29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19;&amp;#32418;&amp;#32454;&amp;#32990;&amp;#29983;&amp;#25104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90;&amp;#32454;&amp;#32990;&amp;#38598;&amp;#33853;&amp;#21050;&amp;#28608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9983;&amp;#38271;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520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2454;&amp;#32990;&amp;#20171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2452;&amp;#20154;&amp;#20057;&amp;#22411;&amp;#32925;&amp;#2881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22240;&amp;#24037;&amp;#31243;&amp;#33647;&amp;#29289;&amp;#30456;&amp;#20851;&amp;#25216;&amp;#26415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2240;&amp;#24037;&amp;#31243;&amp;#33647;&amp;#29289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522;&amp;#22240;&amp;#22823;&amp;#35268;&amp;#27169;&amp;#21464;&amp;#24322;&amp;#36895;&amp;#26816;&amp;#25216;&amp;#2641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22411;&amp;#22522;&amp;#22240;&amp;#24037;&amp;#31243;&amp;#25239;&amp;#33740;&amp;#32957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0013;&amp;#31532;&amp;#19977;&amp;#20195;&amp;#20122;&amp;#21333;&amp;#20301;&amp;#25110;&amp;#22522;&amp;#22240;&amp;#24037;&amp;#31243;/&amp;#22810;&amp;#32957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4037;&amp;#31243;&amp;#33647;&amp;#29289;&amp;#36136;&amp;#37327;&amp;#25511;&amp;#21046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30340;&amp;#36136;&amp;#37327;&amp;#25511;&amp;#2104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24037;&amp;#31243;&amp;#33647;&amp;#29289;&amp;#30340;&amp;#26816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5511;&amp;#21046;&amp;#26041;&amp;#27861;&amp;#21450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24178;&amp;#29157;&amp;#25216;&amp;#26415;&amp;#22312;&amp;#22522;&amp;#22240;&amp;#24037;&amp;#31243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4178;&amp;#29157;&amp;#25216;&amp;#26415;&amp;#30340;&amp;#21407;&amp;#29702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24178;&amp;#29157;&amp;#21450;&amp;#21046;&amp;#21697;&amp;#30340;&amp;#32570;&amp;#28857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4178;&amp;#21046;&amp;#21058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522;&amp;#22240;&amp;#24037;&amp;#31243;&amp;#33647;&amp;#29289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452;&amp;#40557;&amp;#33647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452;&amp;#40557;&amp;#33647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2;&amp;#40557;&amp;#33647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235;&amp;#29615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35;&amp;#29615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35;&amp;#29615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35;&amp;#29615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1270;&amp;#19996;&amp;#234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6890;&amp;#21270;&amp;#19996;&amp;#234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90;&amp;#21270;&amp;#19996;&amp;#234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90;&amp;#21270;&amp;#19996;&amp;#2345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3433;&amp;#31185;&amp;#29983;&amp;#29289;&amp;#24037;&amp;#31243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33;&amp;#31185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33;&amp;#31185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33;&amp;#31185;&amp;#29983;&amp;#29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522;&amp;#22240;&amp;#24037;&amp;#31243;&amp;#33647;&amp;#29289;&amp;#20135;&amp;#19994;&amp;#25237;&amp;#36164;&amp;#26426;&amp;#20250;&amp;#21450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2240;&amp;#24037;&amp;#31243;&amp;#33647;&amp;#2928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34892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7325;&amp;#32452;&amp;#21644;&amp;#21333;&amp;#20811;&amp;#38534;&amp;#25216;&amp;#26415;&amp;#2510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6816;&amp;#27979;&amp;#25216;&amp;#26415;&amp;#36880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2240;&amp;#24037;&amp;#31243;&amp;#33647;&amp;#29289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6399;&amp;#38388;&amp;#29983;&amp;#29289;&amp;#21307;&amp;#33647;&amp;#23558;&amp;#2510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522;&amp;#22240;&amp;#24037;&amp;#31243;&amp;#33647;&amp;#39046;&amp;#22495;&amp;#21457;&amp;#23637;&amp;#26032;&amp;#2639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2240;&amp;#24037;&amp;#31243;&amp;#23558;&amp;#25104;&amp;#20026;&amp;#30123;&amp;#33495;&amp;#30740;&amp;#21457;&amp;#30340;&amp;#20027;&amp;#279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3647;&amp;#21697;&amp;#31649;&amp;#29702;&amp;#27861;&amp;#65288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983;&amp;#29289;&amp;#21046;&amp;#21697;&amp;#25209;&amp;#31614;&amp;#2145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12;&amp;#29992;&amp;#20110;&amp;#39135;&amp;#21697;&amp;#24037;&amp;#19994;&amp;#30340;&amp;#26412;&amp;#37238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6&amp;#24180;&amp;#25105;&amp;#22269;&amp;#36130;&amp;#2591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8072;&amp;#36300;&amp;#24133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70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22269;&amp;#23478;&amp;#22806;&amp;#27719;&amp;#20648;&amp;#2279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9983;&amp;#29289;&amp;#12289;&amp;#29983;&amp;#21270;&amp;#21046;&amp;#21697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983;&amp;#29289;&amp;#12289;&amp;#29983;&amp;#21270;&amp;#21046;&amp;#21697;&amp;#21046;&amp;#36896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9983;&amp;#29289;&amp;#12289;&amp;#29983;&amp;#21270;&amp;#21046;&amp;#21697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983;&amp;#29289;&amp;#12289;&amp;#29983;&amp;#21270;&amp;#21046;&amp;#21697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9983;&amp;#29289;&amp;#12289;&amp;#29983;&amp;#21270;&amp;#21046;&amp;#21697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983;&amp;#29289;&amp;#12289;&amp;#29983;&amp;#21270;&amp;#21046;&amp;#21697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9983;&amp;#29289;&amp;#12289;&amp;#29983;&amp;#21270;&amp;#21046;&amp;#21697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9983;&amp;#29289;&amp;#12289;&amp;#29983;&amp;#21270;&amp;#21046;&amp;#21697;&amp;#21046;&amp;#36896;&amp;#19994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6&amp;#24180;&amp;#29983;&amp;#29289;&amp;#12289;&amp;#29983;&amp;#21270;&amp;#21046;&amp;#21697;&amp;#21046;&amp;#36896;&amp;#19994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6&amp;#24180;&amp;#29983;&amp;#29289;&amp;#12289;&amp;#29983;&amp;#21270;&amp;#21046;&amp;#21697;&amp;#21046;&amp;#36896;&amp;#19994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6&amp;#24180;&amp;#29983;&amp;#29289;&amp;#12289;&amp;#29983;&amp;#21270;&amp;#21046;&amp;#21697;&amp;#21046;&amp;#36896;&amp;#19994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6&amp;#24180;&amp;#29983;&amp;#29289;&amp;#12289;&amp;#29983;&amp;#21270;&amp;#21046;&amp;#21697;&amp;#21046;&amp;#36896;&amp;#19994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4212;&amp;#25910;&amp;#36134;&amp;#27454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7969;&amp;#21160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4635;&amp;#36164;&amp;#20135;&amp;#21608;&amp;#36716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36164;&amp;#20135;&amp;#36127;&amp;#20538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983;&amp;#29289;&amp;#12289;&amp;#29983;&amp;#21270;&amp;#21046;&amp;#21697;&amp;#21046;&amp;#36896;&amp;#19994;&amp;#21033;&amp;#24687;&amp;#20445;&amp;#38556;&amp;#20493;&amp;#25968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452;&amp;#40557;&amp;#33647;&amp;#19994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1452;&amp;#40557;&amp;#33647;&amp;#19994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1452;&amp;#40557;&amp;#33647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452;&amp;#40557;&amp;#33647;&amp;#19994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452;&amp;#40557;&amp;#33647;&amp;#19994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452;&amp;#40557;&amp;#33647;&amp;#19994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1452;&amp;#40557;&amp;#33647;&amp;#19994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1452;&amp;#40557;&amp;#33647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452;&amp;#40557;&amp;#33647;&amp;#19994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1452;&amp;#40557;&amp;#33647;&amp;#19994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452;&amp;#40557;&amp;#33647;&amp;#19994;&amp;#20027;&amp;#35201;&amp;#20250;&amp;#35745;&amp;#25968;&amp;#25454;&amp;#2145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452;&amp;#40557;&amp;#33647;&amp;#19994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9615;&amp;#29983;&amp;#2928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2235;&amp;#29615;&amp;#29983;&amp;#29289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2235;&amp;#29615;&amp;#29983;&amp;#29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9615;&amp;#29983;&amp;#29289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9615;&amp;#29983;&amp;#29289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9615;&amp;#29983;&amp;#2928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235;&amp;#29615;&amp;#29983;&amp;#29289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2235;&amp;#29615;&amp;#29983;&amp;#29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9615;&amp;#29983;&amp;#29289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35;&amp;#29615;&amp;#29983;&amp;#29289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35;&amp;#29615;&amp;#29983;&amp;#29289;&amp;#20027;&amp;#35201;&amp;#20250;&amp;#35745;&amp;#25968;&amp;#25454;&amp;#21450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35;&amp;#29615;&amp;#29983;&amp;#2928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90;&amp;#21270;&amp;#19996;&amp;#23453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36890;&amp;#21270;&amp;#19996;&amp;#23453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36890;&amp;#21270;&amp;#19996;&amp;#23453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90;&amp;#21270;&amp;#19996;&amp;#23453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90;&amp;#21270;&amp;#19996;&amp;#23453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90;&amp;#21270;&amp;#19996;&amp;#23453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36890;&amp;#21270;&amp;#19996;&amp;#23453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36890;&amp;#21270;&amp;#19996;&amp;#23453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90;&amp;#21270;&amp;#19996;&amp;#23453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36890;&amp;#21270;&amp;#19996;&amp;#23453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6890;&amp;#21270;&amp;#19996;&amp;#23453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3433;&amp;#31185;&amp;#29983;&amp;#29289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3433;&amp;#31185;&amp;#29983;&amp;#29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3433;&amp;#31185;&amp;#29983;&amp;#29289;&amp;#20027;&amp;#35201;&amp;#20250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&amp;#23433;&amp;#31185;&amp;#29983;&amp;#29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20027;&amp;#33829;&amp;#19994;&amp;#21153;&amp;#20998;&amp;#34892;&amp;#19994;&amp;#12289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20027;&amp;#33829;&amp;#19994;&amp;#21153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3433;&amp;#31185;&amp;#29983;&amp;#29289;&amp;#38750;&amp;#32463;&amp;#24120;&amp;#24615;&amp;#25439;&amp;#30410;&amp;#39033;&amp;#30446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522;&amp;#22240;&amp;#24037;&amp;#31243;&amp;#33647;&amp;#29289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522;&amp;#22240;&amp;#24037;&amp;#31243;&amp;#33647;&amp;#29289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522;&amp;#22240;&amp;#24037;&amp;#31243;&amp;#33647;&amp;#29289;&amp;#20135;&amp;#19994;&amp;#19978;&amp;#24066;&amp;#20844;&amp;#21496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522;&amp;#22240;&amp;#24037;&amp;#31243;&amp;#33647;&amp;#29289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522;&amp;#22240;&amp;#24037;&amp;#31243;&amp;#33647;&amp;#29289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522;&amp;#22240;&amp;#24037;&amp;#31243;&amp;#33647;&amp;#29289;&amp;#20135;&amp;#19994;&amp;#19978;&amp;#24066;&amp;#20844;&amp;#21496;&amp;#25104;&amp;#38271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522;&amp;#22240;&amp;#24037;&amp;#31243;&amp;#33647;&amp;#29289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522;&amp;#22240;&amp;#24037;&amp;#31243;&amp;#33647;&amp;#29289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522;&amp;#22240;&amp;#24037;&amp;#31243;&amp;#33647;&amp;#29289;&amp;#20135;&amp;#19994;&amp;#19978;&amp;#24066;&amp;#20844;&amp;#21496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2522;&amp;#22240;&amp;#24037;&amp;#31243;&amp;#33647;&amp;#29289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522;&amp;#22240;&amp;#24037;&amp;#31243;&amp;#33647;&amp;#29289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522;&amp;#22240;&amp;#24037;&amp;#31243;&amp;#33647;&amp;#29289;&amp;#20135;&amp;#19994;&amp;#19978;&amp;#24066;&amp;#20844;&amp;#21496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