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幼儿果泥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24188;&amp;#20799;&amp;#26524;&amp;#27877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24188;&amp;#20799;&amp;#26524;&amp;#27877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23156;&amp;#24188;&amp;#20799;&amp;#26524;&amp;#27877;&amp;#24066;&amp;#22330;&amp;#28145;&amp;#24230;&amp;#35843;&amp;#26597;&amp;#19982;&amp;#26410;&amp;#26469;&amp;#21069;&amp;#26223;&amp;#39044;&amp;#27979;&amp;#25253;&amp;#21578;&amp;#12299;&amp;#20849;&amp;#21313;&amp;#31456;&amp;#12290;&amp;#39318;&amp;#20808;&amp;#20171;&amp;#32461;&amp;#20102;&amp;#23156;&amp;#24188;&amp;#20799;&amp;#26524;&amp;#27877;&amp;#20135;&amp;#19994;&amp;#30456;&amp;#20851;&amp;#27010;&amp;#24565;&amp;#21450;&amp;#21457;&amp;#23637;&amp;#29615;&amp;#22659;&amp;#65292;&amp;#25509;&amp;#30528;&amp;#20998;&amp;#26512;&amp;#20102;&amp;#20013;&amp;#22269;&amp;#23156;&amp;#24188;&amp;#20799;&amp;#26524;&amp;#27877;&amp;#34892;&amp;#19994;&amp;#35268;&amp;#27169;&amp;#21450;&amp;#28040;&amp;#36153;&amp;#38656;&amp;#27714;&amp;#65292;&amp;#28982;&amp;#21518;&amp;#23545;&amp;#20013;&amp;#22269;&amp;#23156;&amp;#24188;&amp;#20799;&amp;#26524;&amp;#2787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6524;&amp;#27877;&amp;#34892;&amp;#19994;&amp;#38754;&amp;#20020;&amp;#30340;&amp;#26426;&amp;#36935;&amp;#21450;&amp;#21457;&amp;#23637;&amp;#21069;&amp;#26223;&amp;#12290;&amp;#24744;&amp;#33509;&amp;#24819;&amp;#23545;&amp;#20013;&amp;#22269;&amp;#23156;&amp;#24188;&amp;#20799;&amp;#26524;&amp;#2787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11/28-245380.html"&gt;&amp;#23156;&amp;#24188;&amp;#20799;&amp;#26524;&amp;#27877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26524;&amp;#27877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524;&amp;#27877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524;&amp;#2787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6524;&amp;#2787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6524;&amp;#27877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524;&amp;#2787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524;&amp;#2787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156;&amp;#24188;&amp;#20799;&amp;#26524;&amp;#27877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26524;&amp;#2787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3156;&amp;#24188;&amp;#20799;&amp;#26524;&amp;#2787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24188;&amp;#20799;&amp;#26524;&amp;#27877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156;&amp;#24188;&amp;#20799;&amp;#26524;&amp;#27877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524;&amp;#2787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3156;&amp;#24188;&amp;#20799;&amp;#26524;&amp;#27877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24188;&amp;#20799;&amp;#26524;&amp;#27877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156;&amp;#24188;&amp;#20799;&amp;#26524;&amp;#27877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6524;&amp;#2787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3156;&amp;#24188;&amp;#20799;&amp;#26524;&amp;#27877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24188;&amp;#20799;&amp;#26524;&amp;#27877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156;&amp;#24188;&amp;#20799;&amp;#26524;&amp;#27877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156;&amp;#24188;&amp;#20799;&amp;#26524;&amp;#2787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524;&amp;#27877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524;&amp;#2787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19990;&amp;#30028;&amp;#23156;&amp;#24188;&amp;#20799;&amp;#26524;&amp;#27877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3156;&amp;#24188;&amp;#20799;&amp;#26524;&amp;#27877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156;&amp;#24188;&amp;#20799;&amp;#26524;&amp;#2787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3156;&amp;#24188;&amp;#20799;&amp;#26524;&amp;#27877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156;&amp;#24188;&amp;#20799;&amp;#26524;&amp;#27877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3156;&amp;#24188;&amp;#20799;&amp;#26524;&amp;#27877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3156;&amp;#24188;&amp;#20799;&amp;#26524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3156;&amp;#24188;&amp;#20799;&amp;#26524;&amp;#27877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156;&amp;#24188;&amp;#20799;&amp;#26524;&amp;#27877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19990;&amp;#30028;&amp;#23156;&amp;#24188;&amp;#20799;&amp;#26524;&amp;#2787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3156;&amp;#24188;&amp;#20799;&amp;#26524;&amp;#2787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156;&amp;#24188;&amp;#20799;&amp;#26524;&amp;#2787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524;&amp;#2787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156;&amp;#24188;&amp;#20799;&amp;#26524;&amp;#2787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4188;&amp;#20799;&amp;#26524;&amp;#2787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26524;&amp;#2787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156;&amp;#24188;&amp;#20799;&amp;#26524;&amp;#2787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524;&amp;#2787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6524;&amp;#2787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524;&amp;#2787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524;&amp;#2787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156;&amp;#24188;&amp;#20799;&amp;#26524;&amp;#2787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6524;&amp;#2787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6524;&amp;#2787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6524;&amp;#2787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3156;&amp;#24188;&amp;#20799;&amp;#26524;&amp;#27877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524;&amp;#2787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26524;&amp;#27877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26524;&amp;#27877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524;&amp;#27877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524;&amp;#27877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6524;&amp;#27877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6524;&amp;#27877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524;&amp;#27877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6524;&amp;#27877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524;&amp;#27877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524;&amp;#27877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26524;&amp;#27877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6234;&amp;#23453;&amp;#33829;&amp;#20859;&amp;#20083;&amp;#19994;(&amp;#23433;&amp;#2450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0961;&amp;#24034;&amp;#31461;&amp;#1999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6;&amp;#27663;&amp;#65288;&amp;#38738;&amp;#23707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2949;&amp;#2189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41;&amp;#28023;&amp;#19971;&amp;#2033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156;&amp;#24188;&amp;#20799;&amp;#26524;&amp;#2787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4188;&amp;#20799;&amp;#26524;&amp;#278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3156;&amp;#24188;&amp;#20799;&amp;#26524;&amp;#27877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156;&amp;#24188;&amp;#20799;&amp;#26524;&amp;#2787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156;&amp;#24188;&amp;#20799;&amp;#26524;&amp;#27877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524;&amp;#27877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524;&amp;#27877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6524;&amp;#27877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156;&amp;#24188;&amp;#20799;&amp;#26524;&amp;#2787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524;&amp;#27877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524;&amp;#27877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6524;&amp;#27877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6524;&amp;#27877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524;&amp;#27877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524;&amp;#27877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6524;&amp;#27877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6524;&amp;#27877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6524;&amp;#27877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20799;&amp;#26524;&amp;#27877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24188;&amp;#20799;&amp;#26524;&amp;#27877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26524;&amp;#2787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524;&amp;#2787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524;&amp;#27877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6524;&amp;#27877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524;&amp;#2787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6524;&amp;#2787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6524;&amp;#2787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156;&amp;#24188;&amp;#20799;&amp;#26524;&amp;#2787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156;&amp;#24188;&amp;#20799;&amp;#26524;&amp;#2787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156;&amp;#24188;&amp;#20799;&amp;#26524;&amp;#2787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156;&amp;#24188;&amp;#20799;&amp;#26524;&amp;#2787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156;&amp;#24188;&amp;#20799;&amp;#26524;&amp;#2787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156;&amp;#24188;&amp;#20799;&amp;#26524;&amp;#2787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156;&amp;#24188;&amp;#20799;&amp;#26524;&amp;#2787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156;&amp;#24188;&amp;#20799;&amp;#26524;&amp;#2787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156;&amp;#24188;&amp;#20799;&amp;#26524;&amp;#2787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156;&amp;#24188;&amp;#20799;&amp;#26524;&amp;#2787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