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润肤剂和保护剂药物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070;&amp;#32932;&amp;#21058;&amp;#21644;&amp;#20445;&amp;#25252;&amp;#21058;&amp;#33647;&amp;#29289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070;&amp;#32932;&amp;#21058;&amp;#21644;&amp;#20445;&amp;#25252;&amp;#21058;&amp;#33647;&amp;#29289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8070;&amp;#32932;&amp;#21058;&amp;#21644;&amp;#20445;&amp;#25252;&amp;#21058;&amp;#33647;&amp;#2928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070;&amp;#32932;&amp;#21058;&amp;#21644;&amp;#20445;&amp;#25252;&amp;#21058;&amp;#33647;&amp;#29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070;&amp;#32932;&amp;#21058;&amp;#21644;&amp;#20445;&amp;#25252;&amp;#21058;&amp;#33647;&amp;#29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070;&amp;#32932;&amp;#21058;&amp;#21644;&amp;#20445;&amp;#25252;&amp;#21058;&amp;#33647;&amp;#29289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53;&amp;#21578;&amp;#33539;&amp;#22260;&amp;#19982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070;&amp;#32932;&amp;#21058;&amp;#21644;&amp;#20445;&amp;#25252;&amp;#21058;&amp;#33647;&amp;#29289;&amp;#34892;&amp;#19994;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070;&amp;#32932;&amp;#21058;&amp;#21644;&amp;#20445;&amp;#25252;&amp;#21058;&amp;#33647;&amp;#29289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8070;&amp;#32932;&amp;#21058;&amp;#21644;&amp;#20445;&amp;#25252;&amp;#21058;&amp;#33647;&amp;#29289;&amp;#34892;&amp;#19994;&amp;#24066;&amp;#22330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8070;&amp;#32932;&amp;#21058;&amp;#21644;&amp;#20445;&amp;#25252;&amp;#21058;&amp;#33647;&amp;#29289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8070;&amp;#32932;&amp;#21058;&amp;#21644;&amp;#20445;&amp;#25252;&amp;#21058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8070;&amp;#32932;&amp;#21058;&amp;#21644;&amp;#20445;&amp;#25252;&amp;#21058;&amp;#33647;&amp;#29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28070;&amp;#32932;&amp;#21058;&amp;#21644;&amp;#20445;&amp;#25252;&amp;#21058;&amp;#33647;&amp;#29289;&amp;#33647;&amp;#2022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38469;&amp;#28070;&amp;#32932;&amp;#21058;&amp;#21644;&amp;#20445;&amp;#25252;&amp;#21058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0869;&amp;#28070;&amp;#32932;&amp;#21058;&amp;#21644;&amp;#20445;&amp;#25252;&amp;#21058;&amp;#33647;&amp;#29289;&amp;#34892;&amp;#19994;&amp;#24066;&amp;#22330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20869;&amp;#28070;&amp;#32932;&amp;#21058;&amp;#21644;&amp;#20445;&amp;#25252;&amp;#21058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4066;&amp;#22330;&amp;#20221;&amp;#39069;&amp;#21069;10&amp;#20301;&amp;#28070;&amp;#32932;&amp;#21058;&amp;#21644;&amp;#20445;&amp;#25252;&amp;#21058;&amp;#33647;&amp;#29289;&amp;#20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221;&amp;#39069;&amp;#21069;10&amp;#20301;&amp;#28070;&amp;#32932;&amp;#21058;&amp;#21644;&amp;#20445;&amp;#25252;&amp;#21058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221;&amp;#39069;&amp;#21069;10&amp;#20301;&amp;#28070;&amp;#32932;&amp;#21058;&amp;#21644;&amp;#20445;&amp;#25252;&amp;#21058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0221;&amp;#39069;&amp;#21069;10&amp;#20301;&amp;#28070;&amp;#32932;&amp;#21058;&amp;#21644;&amp;#20445;&amp;#25252;&amp;#21058;&amp;#33647;&amp;#29289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269;&amp;#20869;&amp;#28070;&amp;#32932;&amp;#21058;&amp;#21644;&amp;#20445;&amp;#25252;&amp;#21058;&amp;#33647;&amp;#29289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70;&amp;#32932;&amp;#21058;&amp;#21644;&amp;#20445;&amp;#25252;&amp;#21058;&amp;#33647;&amp;#29289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70;&amp;#32932;&amp;#21058;&amp;#21644;&amp;#20445;&amp;#25252;&amp;#21058;&amp;#33647;&amp;#29289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70;&amp;#32932;&amp;#21058;&amp;#21644;&amp;#20445;&amp;#25252;&amp;#21058;&amp;#33647;&amp;#29289;&amp;#20027;&amp;#35201;&amp;#21378;&amp;#23478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70;&amp;#32932;&amp;#21058;&amp;#21644;&amp;#20445;&amp;#25252;&amp;#21058;&amp;#33647;&amp;#29289;&amp;#20027;&amp;#35201;&amp;#21378;&amp;#23478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269;&amp;#20869;&amp;#28070;&amp;#32932;&amp;#21058;&amp;#21644;&amp;#20445;&amp;#25252;&amp;#21058;&amp;#33647;&amp;#29289;&amp;#21306;&amp;#22495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2269;&amp;#20869;&amp;#28070;&amp;#32932;&amp;#21058;&amp;#21644;&amp;#20445;&amp;#25252;&amp;#21058;&amp;#33647;&amp;#29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8070;&amp;#32932;&amp;#21058;&amp;#21644;&amp;#20445;&amp;#25252;&amp;#21058;&amp;#33647;&amp;#29289;&amp;#34892;&amp;#19994;&amp;#20027;&amp;#35201;&amp;#20135;&amp;#21697;&amp;#24066;&amp;#22330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8070;&amp;#32932;&amp;#21058;&amp;#21644;&amp;#20445;&amp;#25252;&amp;#21058;&amp;#33647;&amp;#29289;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8070;&amp;#32932;&amp;#21058;&amp;#21644;&amp;#20445;&amp;#25252;&amp;#21058;&amp;#33647;&amp;#29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070;&amp;#32932;&amp;#21058;&amp;#21644;&amp;#20445;&amp;#25252;&amp;#21058;&amp;#33647;&amp;#29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493;&amp;#20182;&amp;#32993;&amp;#33821;&amp;#213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3615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83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2500;&amp;#29983;&amp;#32032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3615;&amp;#32032;&amp;#3250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7687;&amp;#21270;&amp;#381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2797;&amp;#26041;&amp;#26611;&amp;#21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32500;&amp;#29983;&amp;#32032;b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4840;&amp;#21019;&amp;#34013;&amp;#27833;&amp;#28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0923;&amp;#30126;&amp;#331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1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2&amp;#29983;&amp;#20135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3&amp;#21306;&amp;#22495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.4&amp;#20135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8070;&amp;#32932;&amp;#21058;&amp;#21644;&amp;#20445;&amp;#25252;&amp;#21058;&amp;#33647;&amp;#29289;&amp;#34892;&amp;#19994;&amp;#39046;&amp;#20808;&amp;#20225;&amp;#19994;&amp;#20998;&amp;#26512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8070;&amp;#32932;&amp;#21058;&amp;#21644;&amp;#20445;&amp;#25252;&amp;#21058;&amp;#33647;&amp;#29289;&amp;#39046;&amp;#20808;&amp;#20225;&amp;#19994;&amp;#20998;&amp;#2651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8070;&amp;#32932;&amp;#21058;&amp;#21644;&amp;#20445;&amp;#25252;&amp;#21058;&amp;#33647;&amp;#29289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9978;&amp;#28023;&amp;#20449;&amp;#35850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1119;&amp;#24314;&amp;#22826;&amp;#24179;&amp;#27915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9978;&amp;#28023;&amp;#36816;&amp;#20339;&amp;#40644;&amp;#28006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7993;&amp;#27743;&amp;#24247;&amp;#24681;&amp;#36125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3425;&amp;#27874;&amp;#20493;&amp;#30340;&amp;#3111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32494;&amp;#20029;&amp;#26085;&amp;#29992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2825;&amp;#27941;&amp;#20013;&amp;#22830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21271;&amp;#20140;&amp;#21452;&amp;#21513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amp;#22825;&amp;#27941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&amp;#36149;&amp;#24030;&amp;#23433;&amp;#27888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070;&amp;#32932;&amp;#21058;&amp;#21644;&amp;#20445;&amp;#25252;&amp;#21058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70;&amp;#32932;&amp;#21058;&amp;#21644;&amp;#20445;&amp;#25252;&amp;#21058;&amp;#33647;&amp;#29289;&amp;#34892;&amp;#19994;&amp;#25253;&amp;#21578;&amp;#20998;&amp;#2651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8-2016&amp;#24180;&amp;#22269;&amp;#38469;&amp;#28070;&amp;#32932;&amp;#21058;&amp;#21644;&amp;#20445;&amp;#25252;&amp;#21058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8-2016&amp;#24180;&amp;#22269;&amp;#20869;&amp;#28070;&amp;#32932;&amp;#21058;&amp;#21644;&amp;#20445;&amp;#25252;&amp;#21058;&amp;#33647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8-2016&amp;#24180;&amp;#24066;&amp;#22330;&amp;#20221;&amp;#39069;&amp;#21069;10&amp;#20301;&amp;#28070;&amp;#32932;&amp;#21058;&amp;#21644;&amp;#20445;&amp;#25252;&amp;#21058;&amp;#33647;&amp;#29289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8-2016&amp;#24180;&amp;#24066;&amp;#22330;&amp;#20221;&amp;#39069;&amp;#21069;10&amp;#20301;&amp;#28070;&amp;#32932;&amp;#21058;&amp;#21644;&amp;#20445;&amp;#25252;&amp;#21058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8-2016&amp;#24180;&amp;#24066;&amp;#22330;&amp;#20221;&amp;#39069;&amp;#21069;10&amp;#20301;&amp;#28070;&amp;#32932;&amp;#21058;&amp;#21644;&amp;#20445;&amp;#25252;&amp;#21058;&amp;#33647;&amp;#29289;&amp;#38144;&amp;#21806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6&amp;#24180;&amp;#22269;&amp;#20869;&amp;#28070;&amp;#32932;&amp;#21058;&amp;#21644;&amp;#20445;&amp;#25252;&amp;#21058;&amp;#33647;&amp;#29289;&amp;#20027;&amp;#35201;&amp;#21378;&amp;#2347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6&amp;#24180;&amp;#22269;&amp;#20869;&amp;#28070;&amp;#32932;&amp;#21058;&amp;#21644;&amp;#20445;&amp;#25252;&amp;#21058;&amp;#33647;&amp;#29289;&amp;#20027;&amp;#35201;&amp;#21378;&amp;#23478;&amp;#24066;&amp;#22330;&amp;#38144;&amp;#2180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&amp;#22269;&amp;#20869;&amp;#28070;&amp;#32932;&amp;#21058;&amp;#21644;&amp;#20445;&amp;#25252;&amp;#21058;&amp;#33647;&amp;#29289;&amp;#20027;&amp;#35201;&amp;#21378;&amp;#23478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&amp;#24180;&amp;#22269;&amp;#20869;&amp;#28070;&amp;#32932;&amp;#21058;&amp;#21644;&amp;#20445;&amp;#25252;&amp;#21058;&amp;#33647;&amp;#29289;&amp;#24066;&amp;#22330;&amp;#31454;&amp;#20105;&amp;#26684;&amp;#23616;&amp;#65288;&amp;#25353;&amp;#21306;&amp;#22495;&amp;#24066;&amp;#22330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6&amp;#24180;&amp;#20493;&amp;#20182;&amp;#32993;&amp;#33821;&amp;#21340;&amp;#32032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&amp;#20493;&amp;#20182;&amp;#32993;&amp;#33821;&amp;#21340;&amp;#3203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&amp;#24180;&amp;#20493;&amp;#20182;&amp;#32993;&amp;#33821;&amp;#21340;&amp;#3203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&amp;#20493;&amp;#20182;&amp;#32993;&amp;#33821;&amp;#21340;&amp;#32032;&amp;#22312;&amp;#28070;&amp;#32932;&amp;#21058;&amp;#21644;&amp;#20445;&amp;#25252;&amp;#21058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23615;&amp;#32032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&amp;#24180;&amp;#23615;&amp;#3203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&amp;#24180;&amp;#23615;&amp;#32032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6&amp;#24180;&amp;#23615;&amp;#32032;&amp;#22312;&amp;#28070;&amp;#32932;&amp;#21058;&amp;#21644;&amp;#20445;&amp;#25252;&amp;#21058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20083;&amp;#37240;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&amp;#24180;&amp;#20083;&amp;#37240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20083;&amp;#37240;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6&amp;#24180;&amp;#20083;&amp;#37240;&amp;#22312;&amp;#28070;&amp;#32932;&amp;#21058;&amp;#21644;&amp;#20445;&amp;#25252;&amp;#21058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6&amp;#24180;&amp;#32500;&amp;#29983;&amp;#32032;e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&amp;#32500;&amp;#29983;&amp;#32032;e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5&amp;#24180;&amp;#32500;&amp;#29983;&amp;#32032;e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6&amp;#24180;&amp;#32500;&amp;#29983;&amp;#32032;e&amp;#22312;&amp;#28070;&amp;#32932;&amp;#21058;&amp;#21644;&amp;#20445;&amp;#25252;&amp;#21058;&amp;#33647;&amp;#29289;&amp;#20013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6&amp;#24180;&amp;#23615;&amp;#32032;&amp;#32500;e&amp;#24066;&amp;#22330;&amp;#35268;&amp;#27169;&amp;#21450;&amp;#22686;&amp;#38271;&amp;#29575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&amp;#24180;&amp;#23615;&amp;#32032;&amp;#32500;e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&amp;#24180;&amp;#23615;&amp;#32032;&amp;#32500;e&amp;#21306;&amp;#22495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6&amp;#24180;&amp;#23615;&amp;#32032;&amp;#32500;e&amp;#22312;&amp;#28070;&amp;#32932;&amp;#21058;&amp;#21644;&amp;#20445;&amp;#25252;&amp;#21058;&amp;#33647;&amp;#29289;&amp;#20013;&amp;#24066;&amp;#22330;&amp;#20221;&amp;#39069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