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农村商业银行市场深度调查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892;&amp;#26449;&amp;#21830;&amp;#19994;&amp;#38134;&amp;#34892;&amp;#24066;&amp;#22330;&amp;#28145;&amp;#24230;&amp;#35843;&amp;#26597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892;&amp;#26449;&amp;#21830;&amp;#19994;&amp;#38134;&amp;#34892;&amp;#24066;&amp;#22330;&amp;#28145;&amp;#24230;&amp;#35843;&amp;#26597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892;&amp;#26449;&amp;#21830;&amp;#19994;&amp;#38134;&amp;#34892;&amp;#65292;&amp;#31616;&amp;#31216;&amp;#65306;&amp;#20892;&amp;#21830;&amp;#38134;&amp;#34892;(Rural commercial bank)&amp;#26159;&amp;#30001;&amp;#36758;&amp;#20869;&amp;#20892;&amp;#27665;&amp;#12289;&amp;#20892;&amp;#26449;&amp;#24037;&amp;#21830;&amp;#25143;&amp;#12289;&amp;#20225;&amp;#19994;&amp;#27861;&amp;#20154;&amp;#21644;&amp;#20854;&amp;#20182;&amp;#32463;&amp;#27982;&amp;#32452;&amp;#32455;&amp;#20849;&amp;#21516;&amp;#20837;&amp;#32929;&amp;#32452;&amp;#25104;&amp;#30340;&amp;#32929;&amp;#20221;&amp;#21046;&amp;#30340;&amp;#22320;&amp;#26041;&amp;#24615;&amp;#37329;&amp;#34701;&amp;#26426;&amp;#26500;&amp;#12290;&amp;#20892;&amp;#21830;&amp;#34892;&amp;#30340;&amp;#36151;&amp;#27454;&amp;#31181;&amp;#31867;&amp;#21487;&amp;#20197;&amp;#20998;&amp;#20026;&amp;#20892;&amp;#25143;&amp;#23567;&amp;#39069;&amp;#20449;&amp;#29992;&amp;#36151;&amp;#27454;&amp;#12289;&amp;#20892;&amp;#25143;&amp;#32852;&amp;#20445;&amp;#36151;&amp;#27454;&amp;#12289;&amp;#21161;&amp;#23398;&amp;#36151;&amp;#27454;&amp;#12289;&amp;#20892;&amp;#26449;&amp;#24037;&amp;#21830;&amp;#19994;&amp;#36151;&amp;#27454;&amp;#12289;&amp;#20892;&amp;#19994;&amp;#32463;&amp;#27982;&amp;#32452;&amp;#32455;&amp;#36151;&amp;#27454;&amp;#21644;&amp;#20854;&amp;#20182;&amp;#36151;&amp;#27454;&amp;#12290;&amp;#36151;&amp;#27454;&amp;#26041;&amp;#24335;&amp;#21487;&amp;#20197;&amp;#20998;&amp;#20026;&amp;#20449;&amp;#29992;&amp;#36151;&amp;#27454;&amp;#12289;&amp;#25285;&amp;#20445;&amp;#36151;&amp;#27454;&amp;#12289;&amp;#31080;&amp;#25454;&amp;#36148;&amp;#29616;&amp;#19977;&amp;#31181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4180;&amp;#26469;&amp;#65292;&amp;#25105;&amp;#22269;&amp;#20892;&amp;#26449;&amp;#21830;&amp;#19994;&amp;#38134;&amp;#34892;&amp;#22312;&amp;#20013;&amp;#38388;&amp;#19994;&amp;#21153;&amp;#26041;&amp;#38754;&amp;#65292;&amp;#26377;&amp;#20102;&amp;#38271;&amp;#36275;&amp;#30340;&amp;#21457;&amp;#23637;&amp;#65292;&amp;#22914;&amp;#32593;&amp;#19978;&amp;#38134;&amp;#34892;&amp;#12289;&amp;#30005;&amp;#35805;&amp;#38134;&amp;#34892;&amp;#31561;&amp;#12290;&amp;#20013;&amp;#38388;&amp;#19994;&amp;#21153;&amp;#30340;&amp;#21508;&amp;#20010;&amp;#31867;&amp;#22411;&amp;#65292;&amp;#21253;&amp;#25324;&amp;#65306;&amp;#38134;&amp;#34892;&amp;#21345;&amp;#31867;&amp;#12289;&amp;#32467;&amp;#31639;&amp;#31867;&amp;#12289;&amp;#20195;&amp;#29702;&amp;#31867;&amp;#12289;&amp;#20449;&amp;#24687;&amp;#21672;&amp;#35810;&amp;#21450;&amp;#35780;&amp;#20272;&amp;#31867;&amp;#31561;&amp;#65292;&amp;#37117;&amp;#26377;&amp;#19968;&amp;#23450;&amp;#31243;&amp;#24230;&amp;#30340;&amp;#21457;&amp;#23637;&amp;#12290;&amp;#20854;&amp;#20013;&amp;#65292;&amp;#38134;&amp;#34892;&amp;#21345;&amp;#31867;&amp;#20013;&amp;#38388;&amp;#19994;&amp;#21153;&amp;#30340;&amp;#21457;&amp;#23637;&amp;#25104;&amp;#26524;&amp;#26368;&amp;#20026;&amp;#26174;&amp;#33879;&amp;#65292;&amp;#20855;&amp;#20307;&amp;#34920;&amp;#29616;&amp;#22312;&amp;#23621;&amp;#27665;&amp;#25345;&amp;#21345;&amp;#37327;&amp;#12289;&amp;#25345;&amp;#21345;&amp;#20132;&amp;#26131;&amp;#21644;&amp;#32467;&amp;#31639;&amp;#37327;&amp;#21576;&amp;#29616;&amp;#20986;&amp;#36880;&amp;#24180;&amp;#25856;&amp;#21319;&amp;#30340;&amp;#36235;&amp;#21183;&amp;#12290;&amp;#27492;&amp;#22806;&amp;#65292;&amp;#20195;&amp;#29702;&amp;#31867;&amp;#30340;&amp;#20013;&amp;#38388;&amp;#19994;&amp;#21153;&amp;#30340;&amp;#20135;&amp;#21697;&amp;#31181;&amp;#31867;&amp;#24050;&amp;#32463;&amp;#27604;&amp;#36739;&amp;#20016;&amp;#23500;&amp;#65292;&amp;#20854;&amp;#20027;&amp;#35201;&amp;#30340;&amp;#20135;&amp;#21697;&amp;#31867;&amp;#22411;&amp;#20027;&amp;#35201;&amp;#26159;&amp;#20844;&amp;#20849;&amp;#20107;&amp;#19994;&amp;#25910;&amp;#36153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30;&amp;#33267;2016 &amp;#24180;6 &amp;#26376;&amp;#26411;&amp;#65292;&amp;#20840;&amp;#22269;&amp;#20892;&amp;#26449;&amp;#37329;&amp;#34701;&amp;#26426;&amp;#26500;&amp;#36164;&amp;#20135;&amp;#24635;&amp;#39069;&amp;#21344;&amp;#22269;&amp;#20869;&amp;#38134;&amp;#34892;&amp;#19994;&amp;#36164;&amp;#20135;&amp;#24635;&amp;#39069;&amp;#30340;13.3%&amp;#65292;&amp;#20840;&amp;#22269;&amp;#20892;&amp;#26449;&amp;#37329;&amp;#34701;&amp;#26426;&amp;#26500;&amp;#36127;&amp;#20538;&amp;#24635;&amp;#39069;&amp;#21344;&amp;#22269;&amp;#20869;&amp;#38134;&amp;#34892;&amp;#19994;&amp;#36127;&amp;#20538;&amp;#24635;&amp;#39069;&amp;#30340;13.4%&amp;#12290;&amp;#23613;&amp;#31649;&amp;#20854;&amp;#21457;&amp;#23637;&amp;#30340;&amp;#27604;&amp;#36739;&amp;#36805;&amp;#36895;&amp;#65292;&amp;#20294;&amp;#26159;&amp;#30446;&amp;#21069;&amp;#20892;&amp;#26449;&amp;#21830;&amp;#19994;&amp;#38134;&amp;#34892;&amp;#30340;&amp;#22823;&amp;#37096;&amp;#20998;&amp;#20013;&amp;#38388;&amp;#19994;&amp;#21153;&amp;#20173;&amp;#28982;&amp;#38598;&amp;#20013;&amp;#22312;&amp;#20195;&amp;#29702;&amp;#25919;&amp;#31574;&amp;#24615;&amp;#38134;&amp;#34892;&amp;#19994;&amp;#21153;&amp;#21644;&amp;#20195;&amp;#29702;&amp;#22269;&amp;#20538;&amp;#21457;&amp;#34892;&amp;#31561;&amp;#26041;&amp;#38754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892;&amp;#21830;&amp;#34892;&amp;#26080;&amp;#35770;&amp;#26159;&amp;#22312;&amp;#26426;&amp;#26500;&amp;#32593;&amp;#28857;&amp;#65292;&amp;#36824;&amp;#26159;&amp;#32463;&amp;#33829;&amp;#35268;&amp;#27169;&amp;#26041;&amp;#38754;&amp;#65292;&amp;#22312;&amp;#28041;&amp;#20892;&amp;#37329;&amp;#34701;&amp;#26426;&amp;#26500;&amp;#37324;&amp;#38754;&amp;#21457;&amp;#23637;&amp;#22343;&amp;#36739;&amp;#20026;&amp;#24555;&amp;#36895;&amp;#65292;&amp;#20294;&amp;#30001;&amp;#20110;&amp;#33258;&amp;#36523;&amp;#23450;&amp;#20301;&amp;#20026;&amp;ldquo;&amp;#25903;&amp;#25345;&amp;#22320;&amp;#26041;&amp;#32463;&amp;#27982;&amp;#21457;&amp;#23637;&amp;#65292;&amp;#26381;&amp;#21153;&amp;lsquo;&amp;#19977;&amp;#20892;&amp;rsquo;&amp;#65292;&amp;#26381;&amp;#21153;&amp;#20013;&amp;#23567;&amp;#20225;&amp;#19994;&amp;rdquo;&amp;#65292;&amp;#20892;&amp;#21830;&amp;#34892;&amp;#30340;&amp;#25919;&amp;#31574;&amp;#20219;&amp;#21153;&amp;#36739;&amp;#37325;&amp;#65292;&amp;#22312;&amp;#26032;&amp;#19994;&amp;#21153;&amp;#25299;&amp;#23637;&amp;#26041;&amp;#38754;&amp;#20173;&amp;#26174;&amp;#19981;&amp;#36275;&amp;#65292;&amp;#22312;&amp;#21830;&amp;#19994;&amp;#38134;&amp;#34892;&amp;#39046;&amp;#22495;&amp;#30340;&amp;#31454;&amp;#20105;&amp;#21147;&amp;#19981;&amp;#24378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2&amp;#24180;&amp;#20013;&amp;#22269;&amp;#20892;&amp;#26449;&amp;#21830;&amp;#19994;&amp;#38134;&amp;#34892;&amp;#24066;&amp;#22330;&amp;#28145;&amp;#24230;&amp;#35843;&amp;#26597;&amp;#19982;&amp;#34892;&amp;#19994;&amp;#21069;&amp;#26223;&amp;#39044;&amp;#27979;&amp;#25253;&amp;#21578;&amp;#12299;&amp;#20849;&amp;#21313;&lt;strong&gt;&amp;#19968;&lt;/strong&gt;&amp;#31456;&amp;#12290;&amp;#39318;&amp;#20808;&amp;#20171;&amp;#32461;&amp;#20102;&amp;#20892;&amp;#26449;&amp;#21830;&amp;#19994;&amp;#38134;&amp;#34892;&amp;#20135;&amp;#19994;&amp;#30456;&amp;#20851;&amp;#27010;&amp;#24565;&amp;#21450;&amp;#21457;&amp;#23637;&amp;#29615;&amp;#22659;&amp;#65292;&amp;#25509;&amp;#30528;&amp;#20998;&amp;#26512;&amp;#20102;&amp;#20013;&amp;#22269;&amp;#20892;&amp;#26449;&amp;#21830;&amp;#19994;&amp;#38134;&amp;#34892;&amp;#34892;&amp;#19994;&amp;#35268;&amp;#27169;&amp;#21450;&amp;#28040;&amp;#36153;&amp;#38656;&amp;#27714;&amp;#65292;&amp;#28982;&amp;#21518;&amp;#23545;&amp;#20013;&amp;#22269;&amp;#20892;&amp;#26449;&amp;#21830;&amp;#19994;&amp;#38134;&amp;#3489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892;&amp;#26449;&amp;#21830;&amp;#19994;&amp;#38134;&amp;#34892;&amp;#34892;&amp;#19994;&amp;#38754;&amp;#20020;&amp;#30340;&amp;#26426;&amp;#36935;&amp;#21450;&amp;#21457;&amp;#23637;&amp;#21069;&amp;#26223;&amp;#12290;&amp;#24744;&amp;#33509;&amp;#24819;&amp;#23545;&amp;#20013;&amp;#22269;&amp;#20892;&amp;#26449;&amp;#21830;&amp;#19994;&amp;#38134;&amp;#3489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3/R1301/201709/28-239750.html"&gt;&amp;#20892;&amp;#26449;&amp;#21830;&amp;#19994;&amp;#38134;&amp;#34892;&lt;/a&gt;&lt;/span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892;&amp;#26449;&amp;#21830;&amp;#19994;&amp;#38134;&amp;#3489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27;&amp;#35201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892;&amp;#26449;&amp;#21830;&amp;#19994;&amp;#38134;&amp;#34892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0892;&amp;#26449;&amp;#21830;&amp;#19994;&amp;#38134;&amp;#3489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20892;&amp;#26449;&amp;#21830;&amp;#19994;&amp;#38134;&amp;#3489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892;&amp;#26449;&amp;#21830;&amp;#19994;&amp;#38134;&amp;#3489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892;&amp;#26449;&amp;#21830;&amp;#19994;&amp;#38134;&amp;#3489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2014-2016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2017-2022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892;&amp;#26449;&amp;#21830;&amp;#19994;&amp;#38134;&amp;#3489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892;&amp;#26449;&amp;#21830;&amp;#19994;&amp;#38134;&amp;#3489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2269;&amp;#38469;&amp;#20892;&amp;#26449;&amp;#21830;&amp;#19994;&amp;#38134;&amp;#34892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2654;&amp;#22269;&amp;#20892;&amp;#26449;&amp;#21830;&amp;#19994;&amp;#38134;&amp;#3489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2654;&amp;#22269;&amp;#20892;&amp;#26449;&amp;#21830;&amp;#19994;&amp;#38134;&amp;#3489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2654;&amp;#22269;&amp;#20892;&amp;#26449;&amp;#21830;&amp;#19994;&amp;#38134;&amp;#3489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2654;&amp;#22269;&amp;#20892;&amp;#26449;&amp;#21830;&amp;#19994;&amp;#38134;&amp;#3489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2654;&amp;#22269;&amp;#20892;&amp;#26449;&amp;#21830;&amp;#19994;&amp;#38134;&amp;#3489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3521;&amp;#22269;&amp;#20892;&amp;#26449;&amp;#21830;&amp;#19994;&amp;#38134;&amp;#3489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3521;&amp;#22269;&amp;#20892;&amp;#26449;&amp;#21830;&amp;#19994;&amp;#38134;&amp;#3489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3521;&amp;#22269;&amp;#20892;&amp;#26449;&amp;#21830;&amp;#19994;&amp;#38134;&amp;#3489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3521;&amp;#22269;&amp;#20892;&amp;#26449;&amp;#21830;&amp;#19994;&amp;#38134;&amp;#3489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3521;&amp;#22269;&amp;#20892;&amp;#26449;&amp;#21830;&amp;#19994;&amp;#38134;&amp;#3489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085;&amp;#26412;&amp;#20892;&amp;#26449;&amp;#21830;&amp;#19994;&amp;#38134;&amp;#3489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6085;&amp;#26412;&amp;#20892;&amp;#26449;&amp;#21830;&amp;#19994;&amp;#38134;&amp;#3489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6085;&amp;#26412;&amp;#20892;&amp;#26449;&amp;#21830;&amp;#19994;&amp;#38134;&amp;#3489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6085;&amp;#26412;&amp;#20892;&amp;#26449;&amp;#21830;&amp;#19994;&amp;#38134;&amp;#3489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6085;&amp;#26412;&amp;#20892;&amp;#26449;&amp;#21830;&amp;#19994;&amp;#38134;&amp;#3489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8889;&amp;#22269;&amp;#20892;&amp;#26449;&amp;#21830;&amp;#19994;&amp;#38134;&amp;#3489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8889;&amp;#22269;&amp;#20892;&amp;#26449;&amp;#21830;&amp;#19994;&amp;#38134;&amp;#3489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8889;&amp;#22269;&amp;#20892;&amp;#26449;&amp;#21830;&amp;#19994;&amp;#38134;&amp;#3489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8889;&amp;#22269;&amp;#20892;&amp;#26449;&amp;#21830;&amp;#19994;&amp;#38134;&amp;#3489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8889;&amp;#22269;&amp;#20892;&amp;#26449;&amp;#21830;&amp;#19994;&amp;#38134;&amp;#3489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0892;&amp;#26449;&amp;#21830;&amp;#19994;&amp;#38134;&amp;#34892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0892;&amp;#26449;&amp;#21830;&amp;#19994;&amp;#38134;&amp;#34892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20892;&amp;#26449;&amp;#21830;&amp;#19994;&amp;#38134;&amp;#3489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0892;&amp;#26449;&amp;#21830;&amp;#19994;&amp;#38134;&amp;#3489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20892;&amp;#26449;&amp;#21830;&amp;#19994;&amp;#38134;&amp;#3489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20892;&amp;#26449;&amp;#21830;&amp;#19994;&amp;#38134;&amp;#3489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20892;&amp;#26449;&amp;#21830;&amp;#19994;&amp;#38134;&amp;#3489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0892;&amp;#26449;&amp;#21830;&amp;#19994;&amp;#38134;&amp;#3489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0892;&amp;#26449;&amp;#21830;&amp;#19994;&amp;#38134;&amp;#3489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7-2022&amp;#24180;&amp;#20013;&amp;#22269;&amp;#20892;&amp;#26449;&amp;#21830;&amp;#19994;&amp;#38134;&amp;#34892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0892;&amp;#26449;&amp;#21830;&amp;#19994;&amp;#38134;&amp;#34892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892;&amp;#26449;&amp;#21830;&amp;#19994;&amp;#38134;&amp;#34892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892;&amp;#26449;&amp;#21830;&amp;#19994;&amp;#38134;&amp;#34892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20892;&amp;#26449;&amp;#21830;&amp;#19994;&amp;#38134;&amp;#34892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892;&amp;#26449;&amp;#21830;&amp;#19994;&amp;#38134;&amp;#34892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892;&amp;#26449;&amp;#21830;&amp;#19994;&amp;#38134;&amp;#34892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2269;&amp;#20869;&amp;#20892;&amp;#26449;&amp;#21830;&amp;#19994;&amp;#38134;&amp;#34892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0892;&amp;#26449;&amp;#21830;&amp;#19994;&amp;#38134;&amp;#34892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0892;&amp;#26449;&amp;#21830;&amp;#19994;&amp;#38134;&amp;#34892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6&amp;#24180;&amp;#20013;&amp;#22269;&amp;#20892;&amp;#26449;&amp;#21830;&amp;#19994;&amp;#38134;&amp;#3489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7-2022&amp;#24180;&amp;#20013;&amp;#22269;&amp;#20892;&amp;#26449;&amp;#21830;&amp;#19994;&amp;#38134;&amp;#3489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0892;&amp;#26449;&amp;#21830;&amp;#19994;&amp;#38134;&amp;#34892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0892;&amp;#26449;&amp;#21830;&amp;#19994;&amp;#38134;&amp;#34892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0892;&amp;#26449;&amp;#21830;&amp;#19994;&amp;#38134;&amp;#34892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2&amp;#24180;&amp;#20013;&amp;#22269;&amp;#20892;&amp;#26449;&amp;#21830;&amp;#19994;&amp;#38134;&amp;#34892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0892;&amp;#26449;&amp;#21830;&amp;#19994;&amp;#38134;&amp;#34892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0892;&amp;#26449;&amp;#21830;&amp;#19994;&amp;#38134;&amp;#34892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2&amp;#24180;&amp;#20013;&amp;#22269;&amp;#20892;&amp;#26449;&amp;#21830;&amp;#19994;&amp;#38134;&amp;#34892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0892;&amp;#26449;&amp;#21830;&amp;#19994;&amp;#38134;&amp;#34892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2014-2016&amp;#24180;&amp;#20013;&amp;#22269;&amp;#20892;&amp;#26449;&amp;#21830;&amp;#19994;&amp;#38134;&amp;#34892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4-2016&amp;#24180;&amp;#20013;&amp;#22269;&amp;#20892;&amp;#26449;&amp;#21830;&amp;#19994;&amp;#38134;&amp;#34892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4-2016&amp;#24180;&amp;#20013;&amp;#22269;&amp;#20892;&amp;#26449;&amp;#21830;&amp;#19994;&amp;#38134;&amp;#3489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0892;&amp;#26449;&amp;#21830;&amp;#19994;&amp;#38134;&amp;#3489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892;&amp;#26449;&amp;#21830;&amp;#19994;&amp;#38134;&amp;#34892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892;&amp;#26449;&amp;#21830;&amp;#19994;&amp;#38134;&amp;#34892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892;&amp;#26449;&amp;#21830;&amp;#19994;&amp;#38134;&amp;#34892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892;&amp;#26449;&amp;#21830;&amp;#19994;&amp;#38134;&amp;#34892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0892;&amp;#26449;&amp;#21830;&amp;#19994;&amp;#38134;&amp;#34892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0892;&amp;#26449;&amp;#21830;&amp;#19994;&amp;#38134;&amp;#34892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892;&amp;#26449;&amp;#21830;&amp;#19994;&amp;#38134;&amp;#34892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892;&amp;#26449;&amp;#21830;&amp;#19994;&amp;#38134;&amp;#34892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892;&amp;#26449;&amp;#21830;&amp;#19994;&amp;#38134;&amp;#34892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892;&amp;#26449;&amp;#21830;&amp;#19994;&amp;#38134;&amp;#34892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892;&amp;#26449;&amp;#21830;&amp;#19994;&amp;#38134;&amp;#34892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892;&amp;#26449;&amp;#21830;&amp;#19994;&amp;#38134;&amp;#34892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0892;&amp;#26449;&amp;#21830;&amp;#19994;&amp;#38134;&amp;#34892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892;&amp;#26449;&amp;#21830;&amp;#19994;&amp;#38134;&amp;#34892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892;&amp;#26449;&amp;#21830;&amp;#19994;&amp;#38134;&amp;#34892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892;&amp;#26449;&amp;#21830;&amp;#19994;&amp;#38134;&amp;#34892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0892;&amp;#26449;&amp;#21830;&amp;#19994;&amp;#38134;&amp;#34892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20892;&amp;#26449;&amp;#21830;&amp;#19994;&amp;#38134;&amp;#34892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20892;&amp;#26449;&amp;#21830;&amp;#19994;&amp;#38134;&amp;#34892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&amp;#20892;&amp;#26449;&amp;#21830;&amp;#19994;&amp;#38134;&amp;#34892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&amp;#20892;&amp;#26449;&amp;#21830;&amp;#19994;&amp;#38134;&amp;#34892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&amp;#20892;&amp;#26449;&amp;#21830;&amp;#19994;&amp;#38134;&amp;#34892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7-2022&lt;/strong&gt;&lt;strong&gt;&amp;#24180;&amp;#20013;&amp;#22269;&amp;#20892;&amp;#26449;&amp;#21830;&amp;#19994;&amp;#38134;&amp;#34892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017-2022&amp;#24180;&amp;#20013;&amp;#22269;&amp;#20892;&amp;#26449;&amp;#21830;&amp;#19994;&amp;#38134;&amp;#3489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2017-2022&amp;#24180;&amp;#20892;&amp;#26449;&amp;#21830;&amp;#19994;&amp;#38134;&amp;#3489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2017-2022&amp;#24180;&amp;#20892;&amp;#26449;&amp;#21830;&amp;#19994;&amp;#38134;&amp;#3489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2017-2022&amp;#24180;&amp;#20892;&amp;#26449;&amp;#21830;&amp;#19994;&amp;#38134;&amp;#3489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017-2022&amp;#24180;&amp;#20013;&amp;#22269;&amp;#20892;&amp;#26449;&amp;#21830;&amp;#19994;&amp;#38134;&amp;#3489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2017-2022&amp;#24180;&amp;#20892;&amp;#26449;&amp;#21830;&amp;#19994;&amp;#38134;&amp;#3489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2017-2022&amp;#24180;&amp;#20892;&amp;#26449;&amp;#21830;&amp;#19994;&amp;#38134;&amp;#3489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2017-2022&amp;#24180;&amp;#20013;&amp;#22269;&amp;#20892;&amp;#26449;&amp;#21830;&amp;#19994;&amp;#38134;&amp;#34892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2017-2022&amp;#24180;&amp;#20892;&amp;#26449;&amp;#21830;&amp;#19994;&amp;#38134;&amp;#34892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2017-2022&amp;#24180;&amp;#20892;&amp;#26449;&amp;#21830;&amp;#19994;&amp;#38134;&amp;#34892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2017-2022&amp;#24180;&amp;#20892;&amp;#26449;&amp;#21830;&amp;#19994;&amp;#38134;&amp;#3489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-2022&lt;/strong&gt;&lt;strong&gt;&amp;#24180;&amp;#20013;&amp;#22269;&amp;#20892;&amp;#26449;&amp;#21830;&amp;#19994;&amp;#38134;&amp;#34892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892;&amp;#26449;&amp;#21830;&amp;#19994;&amp;#38134;&amp;#34892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892;&amp;#26449;&amp;#21830;&amp;#19994;&amp;#38134;&amp;#34892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892;&amp;#26449;&amp;#21830;&amp;#19994;&amp;#38134;&amp;#34892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892;&amp;#26449;&amp;#21830;&amp;#19994;&amp;#38134;&amp;#34892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892;&amp;#26449;&amp;#21830;&amp;#19994;&amp;#38134;&amp;#34892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892;&amp;#26449;&amp;#21830;&amp;#19994;&amp;#38134;&amp;#34892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892;&amp;#26449;&amp;#21830;&amp;#19994;&amp;#38134;&amp;#3489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892;&amp;#26449;&amp;#21830;&amp;#19994;&amp;#38134;&amp;#34892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892;&amp;#26449;&amp;#21830;&amp;#19994;&amp;#38134;&amp;#34892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892;&amp;#26449;&amp;#21830;&amp;#19994;&amp;#38134;&amp;#34892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892;&amp;#26449;&amp;#21830;&amp;#19994;&amp;#38134;&amp;#34892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-2022&lt;/strong&gt;&lt;strong&gt;&amp;#24180;&amp;#20013;&amp;#22269;&amp;#20892;&amp;#26449;&amp;#21830;&amp;#19994;&amp;#38134;&amp;#34892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892;&amp;#26449;&amp;#21830;&amp;#19994;&amp;#38134;&amp;#34892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892;&amp;#26449;&amp;#21830;&amp;#19994;&amp;#38134;&amp;#34892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892;&amp;#26449;&amp;#21830;&amp;#19994;&amp;#38134;&amp;#34892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7-2022&amp;#24180;&amp;#20892;&amp;#26449;&amp;#21830;&amp;#19994;&amp;#38134;&amp;#34892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7-2022&amp;#24180;&amp;#20892;&amp;#26449;&amp;#21830;&amp;#19994;&amp;#38134;&amp;#34892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7-2022&amp;#24180;&amp;#20892;&amp;#26449;&amp;#21830;&amp;#19994;&amp;#38134;&amp;#34892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7-2022&amp;#24180;&amp;#20892;&amp;#26449;&amp;#21830;&amp;#19994;&amp;#38134;&amp;#34892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7-2022&amp;#24180;&amp;#20892;&amp;#26449;&amp;#21830;&amp;#19994;&amp;#38134;&amp;#34892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2017-2022&amp;#24180;&amp;#20892;&amp;#26449;&amp;#21830;&amp;#19994;&amp;#38134;&amp;#34892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-2022&lt;/strong&gt;&lt;strong&gt;&amp;#24180;&amp;#20013;&amp;#22269;&amp;#20892;&amp;#26449;&amp;#21830;&amp;#19994;&amp;#38134;&amp;#34892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5552;&amp;#39640;&amp;#20892;&amp;#26449;&amp;#21830;&amp;#19994;&amp;#38134;&amp;#34892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5552;&amp;#39640;&amp;#20013;&amp;#22269;&amp;#20892;&amp;#26449;&amp;#21830;&amp;#19994;&amp;#38134;&amp;#34892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892;&amp;#26449;&amp;#21830;&amp;#19994;&amp;#38134;&amp;#34892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4433;&amp;#21709;&amp;#20892;&amp;#26449;&amp;#21830;&amp;#19994;&amp;#38134;&amp;#34892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5552;&amp;#39640;&amp;#20892;&amp;#26449;&amp;#21830;&amp;#19994;&amp;#38134;&amp;#34892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3545;&amp;#25105;&amp;#22269;&amp;#20892;&amp;#26449;&amp;#21830;&amp;#19994;&amp;#38134;&amp;#3489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892;&amp;#26449;&amp;#21830;&amp;#19994;&amp;#38134;&amp;#3489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892;&amp;#26449;&amp;#21830;&amp;#19994;&amp;#38134;&amp;#3489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892;&amp;#26449;&amp;#21830;&amp;#19994;&amp;#38134;&amp;#3489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5105;&amp;#22269;&amp;#20892;&amp;#26449;&amp;#21830;&amp;#19994;&amp;#38134;&amp;#3489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0892;&amp;#26449;&amp;#21830;&amp;#19994;&amp;#38134;&amp;#3489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0892;&amp;#26449;&amp;#21830;&amp;#19994;&amp;#38134;&amp;#34892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1830;&amp;#19994;&amp;#38134;&amp;#3489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1830;&amp;#19994;&amp;#38134;&amp;#34892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1830;&amp;#19994;&amp;#38134;&amp;#34892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1830;&amp;#19994;&amp;#38134;&amp;#3489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92;&amp;#26449;&amp;#21830;&amp;#19994;&amp;#38134;&amp;#3489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892;&amp;#26449;&amp;#21830;&amp;#19994;&amp;#38134;&amp;#3489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892;&amp;#26449;&amp;#21830;&amp;#19994;&amp;#38134;&amp;#34892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0892;&amp;#26449;&amp;#21830;&amp;#19994;&amp;#38134;&amp;#34892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892;&amp;#26449;&amp;#21830;&amp;#19994;&amp;#38134;&amp;#34892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0892;&amp;#26449;&amp;#21830;&amp;#19994;&amp;#38134;&amp;#34892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892;&amp;#26449;&amp;#21830;&amp;#19994;&amp;#38134;&amp;#34892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892;&amp;#26449;&amp;#21830;&amp;#19994;&amp;#38134;&amp;#34892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2015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92;&amp;#26449;&amp;#21830;&amp;#19994;&amp;#38134;&amp;#3489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