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砂糖市场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30722;&amp;#31958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30722;&amp;#31958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6866;&amp;#24403;&amp;#39135;&amp;#29992;&amp;#30333;&amp;#31958;&amp;#26377;&amp;#34917;&amp;#20013;&amp;#30410;&amp;#27668;&amp;#12289;&amp;#21644;&amp;#32963;&amp;#28070;&amp;#32954;&amp;#12289;&amp;#20859;&amp;#38452;&amp;#27490;&amp;#27735;&amp;#30340;&amp;#21151;&amp;#25928;&amp;#12290;GB13104-2014&amp;#20013;&amp;#23558;&amp;#30333;&amp;#30722;&amp;#31958;&amp;#23450;&amp;#20041;&amp;#20026;&amp;#20197;&amp;#29976;&amp;#34071;&amp;#25110;&amp;#29980;&amp;#33756;&amp;#20026;&amp;#21407;&amp;#26009;&amp;#65292;&amp;#32463;&amp;#25552;&amp;#21462;&amp;#31958;&amp;#27713;&amp;#12289;&amp;#28165;&amp;#20928;&amp;#22788;&amp;#29702;&amp;#12289;&amp;#29038;&amp;#28860;&amp;#32467;&amp;#26230;&amp;#21644;&amp;#20998;&amp;#34588;&amp;#31561;&amp;#24037;&amp;#33402;&amp;#21152;&amp;#24037;&amp;#21046;&amp;#25104;&amp;#30340;&amp;#34071;&amp;#31958;&amp;#32467;&amp;#26230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/16&amp;#27048;&amp;#23395;&amp;#65292;&amp;#20840;&amp;#22269;&amp;#31958;&amp;#26009;&amp;#31181;&amp;#26893;&amp;#38754;&amp;#31215;2691&amp;#19975;&amp;#20137;&amp;#65292;&amp;#21516;&amp;#27604;&amp;#20943;&amp;#23569;158&amp;#19975;&amp;#20137;&amp;#12290;&amp;#20854;&amp;#20013;&amp;#65292;&amp;#29976;&amp;#34071;&amp;#31181;&amp;#26893;&amp;#38754;&amp;#31215;2474&amp;#19975;&amp;#20137;&amp;#65292;&amp;#21516;&amp;#27604;&amp;#20943;&amp;#23569;167&amp;#19975;&amp;#20137;&amp;#65307;&amp;#29980;&amp;#33756;217&amp;#19975;&amp;#20137;&amp;#65292;&amp;#21516;&amp;#27604;&amp;#22686;&amp;#21152;9&amp;#19975;&amp;#20137;&amp;#12290;&amp;#21040;2016/17&amp;#27048;&amp;#23395;&amp;#65292;&amp;#20840;&amp;#22269;&amp;#31958;&amp;#26009;&amp;#25773;&amp;#31181;&amp;#38754;&amp;#31215;&amp;#25345;&amp;#24179;&amp;#30053;&amp;#22686;&amp;#65292;&amp;#26681;&amp;#25454;&amp;#26118;&amp;#26126;&amp;#31958;&amp;#20250;&amp;#19978;&amp;#30340;&amp;#25968;&amp;#25454;&amp;#65292;&amp;#39044;&amp;#35745;&amp;#22686;&amp;#24133;10%&amp;#24038;&amp;#21491;&amp;#12290;&amp;#29976;&amp;#34071;&amp;#25910;&amp;#36141;&amp;#20215;&amp;#30340;&amp;#25552;&amp;#39640;&amp;#65292;&amp;#26159;&amp;#25512;&amp;#21160;&amp;#29976;&amp;#34071;&amp;#31181;&amp;#26893;&amp;#38754;&amp;#31215;&amp;#22238;&amp;#21319;&amp;#30340;&amp;#20027;&amp;#35201;&amp;#21160;&amp;#21147;&amp;#12290;2015/16&amp;#27048;&amp;#23395;&amp;#65292;&amp;#24191;&amp;#35199;&amp;#29976;&amp;#34071;&amp;#25910;&amp;#36141;&amp;#20215;&amp;#19978;&amp;#35843;40&amp;#20803;/&amp;#21544;&amp;#33267;440&amp;#20803;/&amp;#21544;&amp;#65292;&amp;#30333;&amp;#31958;&amp;#29983;&amp;#20135;&amp;#25104;&amp;#26412;&amp;#22686;&amp;#21152;&amp;#32422;400&amp;#20803;/&amp;#21544;&amp;#12290;&amp;#21516;&amp;#26102;&amp;#65292;&amp;#30001;&amp;#20110;&amp;#20943;&amp;#20135;&amp;#21608;&amp;#26399;&amp;#19979;&amp;#65292;&amp;#29976;&amp;#34071;&amp;#20837;&amp;#27048;&amp;#37327;&amp;#19979;&amp;#38477;&amp;#65292;&amp;#21333;&amp;#20301;&amp;#25674;&amp;#38144;&amp;#36153;&amp;#29992;&amp;#22686;&amp;#21152;&amp;#12290;&amp;#26681;&amp;#25454;&amp;#35843;&amp;#30740;&amp;#24471;&amp;#30693;&amp;#65292;&amp;#30446;&amp;#21069;&amp;#24191;&amp;#35199;&amp;#24179;&amp;#22343;&amp;#29983;&amp;#20135;&amp;#25104;&amp;#26412;&amp;#22312;5600&amp;#20803;/&amp;#21544;&amp;#65292;&amp;#37096;&amp;#20998;&amp;#20225;&amp;#19994;&amp;#39640;&amp;#36798;6000&amp;#20803;/&amp;#21544;&amp;#12290;&amp;#32780;&amp;#20943;&amp;#20135;&amp;#21608;&amp;#26399;&amp;#19979;&amp;#65292;&amp;#25104;&amp;#26412;&amp;#26159;&amp;#31958;&amp;#20215;&amp;#30340;&amp;#25903;&amp;#257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52;&amp;#35199;&amp;#30333;&amp;#31958;&amp;#20135;&amp;#37327;&amp;#21644;&amp;#36152;&amp;#26131;&amp;#37327;&amp;#21344;&amp;#21040;&amp;#20840;&amp;#29699;&amp;#32422;&amp;#19968;&amp;#21322;&amp;#30340;&amp;#20221;&amp;#39069;&amp;#65292;&amp;#26159;&amp;#26368;&amp;#37325;&amp;#35201;&amp;#30340;&amp;#20027;&amp;#20135;&amp;#22269;&amp;#12290;&amp;#24052;&amp;#35199;&amp;#20013;&amp;#21335;&amp;#37096;15/16&amp;#27048;&amp;#23395;&amp;#32047;&amp;#35745;&amp;#20135;&amp;#31958;3120&amp;#19975;&amp;#21544;&amp;#65292;&amp;#27048;&amp;#23395;&amp;#26411;&amp;#24211;&amp;#23384;&amp;#24050;&amp;#38477;&amp;#33267;&amp;#26497;&amp;#20302;&amp;#27700;&amp;#24179;&amp;#12290;&amp;#22269;&amp;#20869;&amp;#31958;&amp;#20215;&amp;#20063;&amp;#22240;&amp;#27492;&amp;#28072;&amp;#33267;&amp;#21382;&amp;#21490;&amp;#26032;&amp;#39640;&amp;#12290;&amp;#24052;&amp;#35199;&amp;#20013;&amp;#21335;&amp;#37096;16/17&amp;#27048;&amp;#23395;&amp;#65288;4&amp;#26376;-&amp;#27425;&amp;#24180;3&amp;#26376;&amp;#65289;&amp;#39044;&amp;#35745;&amp;#29976;&amp;#34071;&amp;#20837;&amp;#27048;&amp;#37327;&amp;#23567;&amp;#24133;&amp;#22686;&amp;#21152;5%&amp;#24038;&amp;#21491;&amp;#33267;6.2&amp;#20159;&amp;#21544;&amp;#65292;&amp;#21046;&amp;#31958;&amp;#29992;&amp;#34071;&amp;#27604;&amp;#20363;&amp;#39044;&amp;#35745;&amp;#25552;&amp;#21319;&amp;#33267;44%&amp;#65292;&amp;#31958;&amp;#20998;&amp;#20063;&amp;#24674;&amp;#22797;&amp;#33267;135&amp;#21315;&amp;#20811;&amp;#24038;&amp;#21491;&amp;#65292;&amp;#31958;&amp;#20135;&amp;#37327;&amp;#39044;&amp;#35745;&amp;#21516;&amp;#27604;&amp;#22686;&amp;#21152;380&amp;#19975;&amp;#21544;&amp;#33267;3500&amp;#19975;&amp;#21544;&amp;#12290;&amp;#26399;&amp;#26411;&amp;#24211;&amp;#23384;&amp;#39044;&amp;#35745;&amp;#23567;&amp;#24133;&amp;#24674;&amp;#22797;&amp;#65292;&amp;#20294;&amp;#20173;&amp;#22788;&amp;#20110;&amp;#21382;&amp;#21490;&amp;#20302;&amp;#20301;&amp;#12290;&amp;#22269;&amp;#20869;&amp;#31958;&amp;#20215;&amp;#27491;&amp;#32487;&amp;#32493;&amp;#19978;&amp;#25506;&amp;#26032;&amp;#39640;&amp;#12290;&amp;#25105;&amp;#22269;&amp;#26159;&amp;#37325;&amp;#35201;&amp;#30340;&amp;#39135;&amp;#31958;&amp;#29983;&amp;#20135;&amp;#21644;&amp;#28040;&amp;#36153;&amp;#22269;&amp;#65292;2015/2016&amp;#27048;&amp;#23395;&amp;#65292;&amp;#39135;&amp;#31958;&amp;#20135;&amp;#37327;870.19&amp;#19975;&amp;#21544;&amp;#65292;&amp;#36827;&amp;#21475;&amp;#37327;374.13&amp;#19975;&amp;#21544;&amp;#65292;&amp;#39135;&amp;#31958;&amp;#28040;&amp;#36153;&amp;#37327;&amp;#32422;1500&amp;#19975;&amp;#21544;&amp;#12290;&amp;#25105;&amp;#22269;&amp;#31958;&amp;#19994;&amp;#20135;&amp;#19994;&amp;#38142;&amp;#38271;&amp;#65292;&amp;#29616;&amp;#36135;&amp;#24066;&amp;#22330;&amp;#21830;&amp;#21697;&amp;#29575;&amp;#21450;&amp;#24066;&amp;#22330;&amp;#21270;&amp;#31243;&amp;#24230;&amp;#36739;&amp;#39640;&amp;#65292;&amp;#20215;&amp;#26684;&amp;#27874;&amp;#21160;&amp;#30456;&amp;#23545;&amp;#39057;&amp;#32321;&amp;#65292;&amp;#24066;&amp;#22330;&amp;#22810;&amp;#26679;&amp;#21270;&amp;#20445;&amp;#20540;&amp;#38656;&amp;#27714;&amp;#36739;&amp;#22823;&amp;#65292;&amp;#20026;&amp;#24320;&amp;#23637;&amp;#26399;&amp;#26435;&amp;#20132;&amp;#26131;&amp;#25552;&amp;#20379;&amp;#20102;&amp;#33391;&amp;#22909;&amp;#29616;&amp;#36135;&amp;#24066;&amp;#22330;&amp;#22522;&amp;#3078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6152;&amp;#26131;&amp;#27969;&amp;#24773;&amp;#20917;&amp;#26469;&amp;#30475;&amp;#65292;2016&amp;#24180;&amp;#19977;&amp;#23395;&amp;#24230;&amp;#65292;&amp;#30001;&amp;#20110;&amp;#24052;&amp;#35199;&amp;#36827;&amp;#20837;&amp;#24320;&amp;#27048;&amp;#26399;&amp;#65292;&amp;#20379;&amp;#24212;&amp;#20805;&amp;#20998;&amp;#65292;&amp;#22269;&amp;#38469;&amp;#36152;&amp;#26131;&amp;#27969;&amp;#20173;&amp;#22788;&amp;#20110;&amp;#36807;&amp;#21097;&amp;#29366;&amp;#24577;&amp;#65292;&amp;#32780;2017&amp;#24180;&amp;#19978;&amp;#21322;&amp;#24180;&amp;#65292;&amp;#38543;&amp;#30528;&amp;#24052;&amp;#35199;&amp;#31958;&amp;#38144;&amp;#21806;&amp;#23436;&amp;#27605;&amp;#65292;&amp;#21271;&amp;#21322;&amp;#29699;&amp;#26032;&amp;#31958;&amp;#19978;&amp;#24066;&amp;#20817;&amp;#29616;&amp;#21435;&amp;#24211;&amp;#23384;&amp;#39044;&amp;#26399;&amp;#65292;&amp;#23548;&amp;#33268;&amp;#36152;&amp;#26131;&amp;#27969;&amp;#20559;&amp;#32039;&amp;#65292;&amp;#36152;&amp;#26131;&amp;#27969;&amp;#25165;&amp;#20174;&amp;#36807;&amp;#21097;&amp;#36716;&amp;#20026;&amp;#32039;&amp;#32570;&amp;#65292;&amp;#24847;&amp;#21619;&amp;#30528;&amp;#22269;&amp;#38469;&amp;#30333;&amp;#31958;&amp;#29616;&amp;#36135;&amp;#24066;&amp;#22330;&amp;#20986;&amp;#29616;&amp;#30495;&amp;#27491;&amp;#30340;&amp;#20379;&amp;#32473;&amp;#30701;&amp;#32570;&amp;#12290;&amp;#21463;&amp;ldquo;&amp;#21380;&amp;#23572;&amp;#23612;&amp;#35834;&amp;rdquo;&amp;#24102;&amp;#26469;&amp;#30340;&amp;#19981;&amp;#21033;&amp;#22825;&amp;#27668;&amp;#24433;&amp;#21709;&amp;#65292;16/17&amp;#24180;&amp;#24230;&amp;#20840;&amp;#29699;&amp;#20135;&amp;#37327;&amp;#24674;&amp;#22797;&amp;#19981;&amp;#26126;&amp;#26174;&amp;#65292;&amp;#39044;&amp;#35745;&amp;#32487;&amp;#32493;&amp;#36814;&amp;#26469;650&amp;#19975;&amp;#21544;&amp;#30340;&amp;#20379;&amp;#38656;&amp;#32570;&amp;#21475;&amp;#65292;&amp;#30333;&amp;#30722;&amp;#31958;&amp;#24066;&amp;#22330;&amp;#20215;&amp;#26684;&amp;#23558;&amp;#25345;&amp;#32493;&amp;#22362;&amp;#254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0333;&amp;#30722;&amp;#31958;&amp;#24066;&amp;#22330;&amp;#35843;&amp;#26597;&amp;#19982;&amp;#25237;&amp;#36164;&amp;#21487;&amp;#34892;&amp;#24615;&amp;#25253;&amp;#21578;&amp;#12299;&amp;#20849;&amp;#21313;&lt;strong&gt;&amp;#22235;&lt;/strong&gt;&amp;#31456;&amp;#12290;&amp;#39318;&amp;#20808;&amp;#20171;&amp;#32461;&amp;#20102;&amp;#30333;&amp;#30722;&amp;#31958;&amp;#20135;&amp;#19994;&amp;#30456;&amp;#20851;&amp;#27010;&amp;#24565;&amp;#21450;&amp;#21457;&amp;#23637;&amp;#29615;&amp;#22659;&amp;#65292;&amp;#25509;&amp;#30528;&amp;#20998;&amp;#26512;&amp;#20102;&amp;#20013;&amp;#22269;&amp;#30333;&amp;#30722;&amp;#31958;&amp;#34892;&amp;#19994;&amp;#35268;&amp;#27169;&amp;#21450;&amp;#28040;&amp;#36153;&amp;#38656;&amp;#27714;&amp;#65292;&amp;#28982;&amp;#21518;&amp;#23545;&amp;#20013;&amp;#22269;&amp;#30333;&amp;#30722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0722;&amp;#31958;&amp;#34892;&amp;#19994;&amp;#38754;&amp;#20020;&amp;#30340;&amp;#26426;&amp;#36935;&amp;#21450;&amp;#21457;&amp;#23637;&amp;#21069;&amp;#26223;&amp;#12290;&amp;#24744;&amp;#33509;&amp;#24819;&amp;#23545;&amp;#20013;&amp;#22269;&amp;#30333;&amp;#30722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3/201606/06-202589.html"&gt;&amp;#30333;&amp;#30722;&amp;#31958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0722;&amp;#31958;&amp;#30340;&amp;#27010;&amp;#3684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33;&amp;#30722;&amp;#3195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33;&amp;#30722;&amp;#31958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33;&amp;#30722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0722;&amp;#319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0333;&amp;#30722;&amp;#3195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333;&amp;#30722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46;&amp;#31958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333;&amp;#30722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0333;&amp;#30722;&amp;#31958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0333;&amp;#31958;&amp;#23454;&amp;#26045;&amp;#32454;&amp;#21017;&amp;#21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333;&amp;#30722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333;&amp;#30722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30722;&amp;#3195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333;&amp;#30722;&amp;#319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333;&amp;#30722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333;&amp;#30722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333;&amp;#30722;&amp;#31958;&amp;#34892;&amp;#19994;&amp;#19978;&amp;#28216;-&amp;#29976;&amp;#34071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976;&amp;#34071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76;&amp;#34071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76;&amp;#34071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976;&amp;#34071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333;&amp;#30722;&amp;#31958;&amp;#34892;&amp;#19994;&amp;#19978;&amp;#28216;-&amp;#29980;&amp;#33756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0;&amp;#33756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0;&amp;#33756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0;&amp;#3375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0;&amp;#33756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3;&amp;#30722;&amp;#31958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333;&amp;#30722;&amp;#31958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333;&amp;#30722;&amp;#31958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333;&amp;#30722;&amp;#31958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333;&amp;#30722;&amp;#31958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013;&amp;#22269;&amp;#20154;&amp;#22343;&amp;#30333;&amp;#30722;&amp;#319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0333;&amp;#30722;&amp;#31958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581;&amp;#24247;&amp;#32511;&amp;#33394;&amp;#28040;&amp;#36153;&amp;#35266;&amp;#24565;&amp;#19979;&amp;#30340;&amp;#30333;&amp;#30722;&amp;#3195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0333;&amp;#30722;&amp;#31958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0333;&amp;#30722;&amp;#319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333;&amp;#30722;&amp;#319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333;&amp;#30722;&amp;#31958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30333;&amp;#30722;&amp;#31958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0333;&amp;#30722;&amp;#3195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0333;&amp;#30722;&amp;#3195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0333;&amp;#30722;&amp;#3195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30333;&amp;#30722;&amp;#3195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2269;&amp;#38469;&amp;#30333;&amp;#30722;&amp;#3195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0333;&amp;#30722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0333;&amp;#30722;&amp;#319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0333;&amp;#30722;&amp;#3195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0333;&amp;#30722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333;&amp;#30722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333;&amp;#30722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333;&amp;#30722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333;&amp;#30722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0333;&amp;#30722;&amp;#319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0333;&amp;#30722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333;&amp;#30722;&amp;#31958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333;&amp;#30722;&amp;#3195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0333;&amp;#30722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333;&amp;#30722;&amp;#31958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0333;&amp;#30722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0333;&amp;#30722;&amp;#319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9640;&amp;#31471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222;&amp;#36890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333;&amp;#30722;&amp;#31958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0333;&amp;#30722;&amp;#319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0333;&amp;#30722;&amp;#3195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0333;&amp;#30722;&amp;#319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0333;&amp;#30722;&amp;#3195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0333;&amp;#30722;&amp;#3195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0333;&amp;#30722;&amp;#3195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0333;&amp;#30722;&amp;#3195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3;&amp;#30722;&amp;#3195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333;&amp;#30722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0333;&amp;#30722;&amp;#319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0333;&amp;#30722;&amp;#319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333;&amp;#30722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333;&amp;#30722;&amp;#3195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2&amp;#24180;&amp;#20013;&amp;#22269;&amp;#30333;&amp;#30722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333;&amp;#30722;&amp;#319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0333;&amp;#30722;&amp;#3195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0333;&amp;#30722;&amp;#319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333;&amp;#30722;&amp;#319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333;&amp;#30722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0333;&amp;#30722;&amp;#319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333;&amp;#30722;&amp;#319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333;&amp;#30722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30333;&amp;#30722;&amp;#319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6&amp;#24180;&amp;#20013;&amp;#22269;&amp;#30333;&amp;#30722;&amp;#31958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6&amp;#24180;&amp;#20013;&amp;#22269;&amp;#30333;&amp;#30722;&amp;#31958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6&amp;#24180;&amp;#20013;&amp;#22269;&amp;#30333;&amp;#30722;&amp;#31958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7-2022&amp;#24180;&amp;#20013;&amp;#22269;&amp;#30333;&amp;#30722;&amp;#319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0333;&amp;#30722;&amp;#319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0333;&amp;#30722;&amp;#31958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0333;&amp;#30722;&amp;#31958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0333;&amp;#30722;&amp;#31958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0333;&amp;#30722;&amp;#31958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0333;&amp;#30722;&amp;#31958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0333;&amp;#30722;&amp;#31958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0333;&amp;#30722;&amp;#3195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0333;&amp;#30722;&amp;#3195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0333;&amp;#30722;&amp;#3195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0333;&amp;#30722;&amp;#3195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0333;&amp;#30722;&amp;#3195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0333;&amp;#30722;&amp;#31958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0333;&amp;#30722;&amp;#31958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0333;&amp;#30722;&amp;#3195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0333;&amp;#30722;&amp;#3195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0722;&amp;#3195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0722;&amp;#319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0722;&amp;#3195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333;&amp;#30722;&amp;#3195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0722;&amp;#3195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0722;&amp;#3195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0722;&amp;#3195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0333;&amp;#30722;&amp;#31958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0333;&amp;#30722;&amp;#31958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0333;&amp;#30722;&amp;#319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0333;&amp;#30722;&amp;#3195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0333;&amp;#30722;&amp;#3195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0333;&amp;#30722;&amp;#3195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333;&amp;#30722;&amp;#31958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33;&amp;#30722;&amp;#319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333;&amp;#30722;&amp;#319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333;&amp;#30722;&amp;#319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333;&amp;#30722;&amp;#319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333;&amp;#30722;&amp;#319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333;&amp;#30722;&amp;#319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333;&amp;#30722;&amp;#3195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333;&amp;#30722;&amp;#3195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333;&amp;#30722;&amp;#319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33;&amp;#30722;&amp;#319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333;&amp;#30722;&amp;#319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33;&amp;#30722;&amp;#319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3;&amp;#30722;&amp;#319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3;&amp;#30722;&amp;#319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3;&amp;#30722;&amp;#319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333;&amp;#30722;&amp;#31958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0333;&amp;#30722;&amp;#31958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0333;&amp;#30722;&amp;#3195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0333;&amp;#30722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333;&amp;#30722;&amp;#31958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3;&amp;#30722;&amp;#319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3;&amp;#30722;&amp;#319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333;&amp;#30722;&amp;#319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3;&amp;#30722;&amp;#319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333;&amp;#30722;&amp;#319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333;&amp;#30722;&amp;#3195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333;&amp;#30722;&amp;#319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333;&amp;#30722;&amp;#319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333;&amp;#30722;&amp;#319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333;&amp;#30722;&amp;#319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333;&amp;#30722;&amp;#319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333;&amp;#30722;&amp;#319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333;&amp;#30722;&amp;#319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6;&amp;#21476;&amp;#31958;&amp;#19994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3425;&amp;#31958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96;&amp;#26041;&amp;#20808;&amp;#23548;&amp;#31958;&amp;#372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030;&amp;#21326;&amp;#3195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19996;&amp;#31958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35199;&amp;#36149;&amp;#31958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35199;&amp;#27915;&amp;#28006;&amp;#21335;&amp;#21326;&amp;#31958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35199;&amp;#20892;&amp;#22438;&amp;#31958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35199;&amp;#20964;&amp;#31958;&amp;#29983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31918;&amp;#23663;&amp;#27827;&amp;#31958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0333;&amp;#30722;&amp;#3195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0333;&amp;#30722;&amp;#3195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0333;&amp;#30722;&amp;#3195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0333;&amp;#30722;&amp;#3195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0333;&amp;#30722;&amp;#31958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0333;&amp;#30722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0333;&amp;#30722;&amp;#3195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0333;&amp;#30722;&amp;#3195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0333;&amp;#30722;&amp;#3195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0333;&amp;#30722;&amp;#3195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0333;&amp;#30722;&amp;#3195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0333;&amp;#30722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0333;&amp;#30722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0333;&amp;#30722;&amp;#3195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0333;&amp;#30722;&amp;#3195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0333;&amp;#30722;&amp;#3195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333;&amp;#30722;&amp;#3195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0333;&amp;#30722;&amp;#3195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333;&amp;#30722;&amp;#3195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333;&amp;#30722;&amp;#3195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0333;&amp;#30722;&amp;#3195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0333;&amp;#30722;&amp;#3195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0333;&amp;#30722;&amp;#3195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0333;&amp;#30722;&amp;#3195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3;&amp;#30722;&amp;#3195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0333;&amp;#30722;&amp;#3195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333;&amp;#30722;&amp;#3195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195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76;&amp;#34071;&amp;#31181;&amp;#2689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76;&amp;#34071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76;&amp;#340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0;&amp;#33756;&amp;#31181;&amp;#2689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0;&amp;#33756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0;&amp;#3375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0333;&amp;#30722;&amp;#31958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3;&amp;#30722;&amp;#31958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333;&amp;#30722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333;&amp;#30722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333;&amp;#30722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722;&amp;#319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333;&amp;#30722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333;&amp;#30722;&amp;#3195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333;&amp;#30722;&amp;#3195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333;&amp;#30722;&amp;#319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333;&amp;#30722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