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超声诊断仪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229;&amp;#22768;&amp;#35786;&amp;#26029;&amp;#20202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229;&amp;#22768;&amp;#35786;&amp;#26029;&amp;#20202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0840;&amp;#29699;&amp;#21307;&amp;#29992;&amp;#36229;&amp;#22768;&amp;#35786;&amp;#26029;&amp;#35774;&amp;#22791;&amp;#24066;&amp;#22330;&amp;#31283;&amp;#27493;&amp;#21457;&amp;#23637;&amp;#12290;&amp;#26681;&amp;#25454; IHS &amp;#32479;&amp;#35745;&amp;#65292; 2014 &amp;#24180;&amp;#65292;&amp;#20840;&amp;#29699;&amp;#21307;&amp;#29992;&amp;#36229;&amp;#22768;&amp;#35786;&amp;#26029;&amp;#35774;&amp;#22791;&amp;#24066;&amp;#22330;&amp;#35268;&amp;#27169;&amp;#24050;&amp;#36798; 62 &amp;#20159;&amp;#32654;&amp;#20803;&amp;#24038;&amp;#21491;&amp;#65292;&amp;#39044;&amp;#35745; 2019 &amp;#24180;&amp;#65292;&amp;#35268;&amp;#27169;&amp;#23558;&amp;#36798; 74 &amp;#20159;&amp;#32654;&amp;#20803;&amp;#12290;&amp;#21307;&amp;#30103;&amp;#35786;&amp;#26029;&amp;#26816;&amp;#27979;&amp;#30340;&amp;#21018;&amp;#24615;&amp;#38656;&amp;#27714;&amp;#21644;&amp;#25216;&amp;#26415;&amp;#25552;&amp;#21319;&amp;#23558;&amp;#20419;&amp;#36827;&amp;#20840;&amp;#29699;&amp;#36229;&amp;#22768;&amp;#24066;&amp;#22330;&amp;#20445;&amp;#25345;&amp;#31283;&amp;#23450;&amp;#22686;&amp;#38271;&amp;#65306;&amp;#19968;&amp;#26041;&amp;#38754;&amp;#65292;&amp;#32769;&amp;#40836;&amp;#21270;&amp;#21152;&amp;#28145;&amp;#12289;&amp;#30142;&amp;#30149;&amp;#21457;&amp;#30149;&amp;#29575;&amp;#25552;&amp;#21319;&amp;#31561;&amp;#36235;&amp;#21183;&amp;#19979;&amp;#65292;&amp;#21307;&amp;#30103;&amp;#35786;&amp;#26029;&amp;#26816;&amp;#27979;&amp;#30340;&amp;#21018;&amp;#24615;&amp;#38656;&amp;#27714;&amp;#19981;&amp;#26029;&amp;#21152;&amp;#22823;&amp;#65307;&amp;#21478;&amp;#19968;&amp;#26041;&amp;#38754;&amp;#65292;&amp;#36229;&amp;#22768;&amp;#25216;&amp;#26415;&amp;#19982;&amp;#20020;&amp;#24202;&amp;#21307;&amp;#23398;&amp;#30340;&amp;#32039;&amp;#23494;&amp;#32467;&amp;#21512;&amp;#24102;&amp;#21160;&amp;#20102;&amp;#36229;&amp;#22768;&amp;#35786;&amp;#26029;&amp;#35774;&amp;#22791;&amp;#22312;&amp;#20020;&amp;#24202;&amp;#24212;&amp;#29992;&amp;#30340;&amp;#24310;&amp;#20280;&amp;#21644;&amp;#32454;&amp;#20998;&amp;#21270;&amp;#65292; &amp;#27604;&amp;#22914;&amp;#31934;&amp;#20934;&amp;#40635;&amp;#37257;&amp;#12289;&amp;#36229;&amp;#22768;&amp;#24341;&amp;#23548;&amp;#31359;&amp;#21050;&amp;#12289;&amp;#36229;&amp;#22768;&amp;#24341;&amp;#23548;&amp;#24494;&amp;#21019;&amp;#25163;&amp;#26415;&amp;#31561;&amp;#26032;&amp;#30340;&amp;#24212;&amp;#29992;&amp;#39046;&amp;#22495;&amp;#36827;&amp;#19968;&amp;#27493;&amp;#22686;&amp;#21152;&amp;#20102;&amp;#36229;&amp;#22768;&amp;#35774;&amp;#22791;&amp;#30340;&amp;#24066;&amp;#22330;&amp;#38656;&amp;#27714;&amp;#65292;&amp;#20855;&amp;#26377;&amp;#26356;&amp;#24378;&amp;#20020;&amp;#24202;&amp;#38024;&amp;#23545;&amp;#24615;&amp;#30340;&amp;#36229;&amp;#22768;&amp;#35786;&amp;#26029;&amp;#35774;&amp;#22791;&amp;#20135;&amp;#21697;&amp;#26356;&amp;#33021;&amp;#28385;&amp;#36275;&amp;#24066;&amp;#22330;&amp;#30340;&amp;#22810;&amp;#20803;&amp;#21270;&amp;#38656;&amp;#27714;&amp;#12290;&amp;#32654;&amp;#27431;&amp;#26085;&amp;#31561;&amp;#21457;&amp;#36798;&amp;#22269;&amp;#23478;&amp;#21450;&amp;#22320;&amp;#21306;&amp;#20316;&amp;#20026;&amp;#36229;&amp;#22768;&amp;#35786;&amp;#26029;&amp;#35774;&amp;#22791;&amp;#30340;&amp;#26368;&amp;#22823;&amp;#24066;&amp;#22330;&amp;#65292;&amp;#23558;&amp;#20197;&amp;#20135;&amp;#21697;&amp;#30340;&amp;#21319;&amp;#32423;&amp;#25442;&amp;#20195;&amp;#38656;&amp;#27714;&amp;#20026;&amp;#20027;&amp;#65292;&amp;#24066;&amp;#22330;&amp;#31283;&amp;#23450;&amp;#22686;&amp;#38271;&amp;#65292; &amp;#32780;&amp;#21457;&amp;#23637;&amp;#20013;&amp;#22269;&amp;#23478;&amp;#30340;&amp;#35774;&amp;#22791;&amp;#26222;&amp;#21450;&amp;#21644;&amp;#21319;&amp;#32423;&amp;#25442;&amp;#20195;&amp;#38656;&amp;#27714;&amp;#21516;&amp;#26102;&amp;#22823;&amp;#37327;&amp;#23384;&amp;#22312;&amp;#65292; &amp;#22686;&amp;#38271;&amp;#28508;&amp;#21147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516;&amp;#26102;&amp;#65292;&amp;#22312;&amp;#20840;&amp;#29699;&amp;#21307;&amp;#30103;&amp;#25511;&amp;#36153;&amp;#26085;&amp;#36235;&amp;#20005;&amp;#26684;&amp;#30340;&amp;#22823;&amp;#32972;&amp;#26223;&amp;#19979;&amp;#65292; &amp;#24615;&amp;#20215;&amp;#27604;&amp;#26356;&amp;#39640;&amp;#30340;&amp;#21307;&amp;#29992;&amp;#36229;&amp;#22768;&amp;#35786;&amp;#26029;&amp;#35774;&amp;#22791;&amp;#20063;&amp;#36234;&amp;#26469;&amp;#36234;&amp;#21463;&amp;#24066;&amp;#22330;&amp;#38738;&amp;#30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9 &amp;#24180;&amp;#20840;&amp;#29699;&amp;#21307;&amp;#29992;&amp;#36229;&amp;#22768;&amp;#35786;&amp;#26029;&amp;#35774;&amp;#22791;&amp;#24066;&amp;#22330;&amp;#35268;&amp;#271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2/12091235K46.jpg"&gt;&lt;/a&gt;&lt;a href="/uploads/userup/1712/12091P95K2.jpg" target="_blank"&gt;&lt;img border="0" alt="" src="/uploads/userup/1712/12091P95K2.jpg" width="577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6229;&amp;#22768;&amp;#35786;&amp;#26029;&amp;#20202;&amp;#34892;&amp;#19994;&amp;#20998;&amp;#26512;&amp;#19982;&amp;#26410;&amp;#26469;&amp;#21457;&amp;#23637;&amp;#36235;&amp;#21183;&amp;#25253;&amp;#21578;&amp;#12299;&amp;#20849;&amp;#21313;&amp;#19977;&amp;#31456;&amp;#12290;&amp;#39318;&amp;#20808;&amp;#20171;&amp;#32461;&amp;#20102;&amp;#36229;&amp;#22768;&amp;#35786;&amp;#26029;&amp;#20202;&amp;#34892;&amp;#19994;&amp;#24066;&amp;#22330;&amp;#21457;&amp;#23637;&amp;#29615;&amp;#22659;&amp;#12289;&amp;#36229;&amp;#22768;&amp;#35786;&amp;#26029;&amp;#20202;&amp;#25972;&amp;#20307;&amp;#36816;&amp;#34892;&amp;#24577;&amp;#21183;&amp;#31561;&amp;#65292;&amp;#25509;&amp;#30528;&amp;#20998;&amp;#26512;&amp;#20102;&amp;#36229;&amp;#22768;&amp;#35786;&amp;#26029;&amp;#20202;&amp;#34892;&amp;#19994;&amp;#24066;&amp;#22330;&amp;#36816;&amp;#34892;&amp;#30340;&amp;#29616;&amp;#29366;&amp;#65292;&amp;#28982;&amp;#21518;&amp;#20171;&amp;#32461;&amp;#20102;&amp;#36229;&amp;#22768;&amp;#35786;&amp;#26029;&amp;#20202;&amp;#24066;&amp;#22330;&amp;#31454;&amp;#20105;&amp;#26684;&amp;#23616;&amp;#12290;&amp;#38543;&amp;#21518;&amp;#65292;&amp;#25253;&amp;#21578;&amp;#23545;&amp;#36229;&amp;#22768;&amp;#35786;&amp;#26029;&amp;#20202;&amp;#20570;&amp;#20102;&amp;#37325;&amp;#28857;&amp;#20225;&amp;#19994;&amp;#32463;&amp;#33829;&amp;#29366;&amp;#20917;&amp;#20998;&amp;#26512;&amp;#65292;&amp;#26368;&amp;#21518;&amp;#20998;&amp;#26512;&amp;#20102;&amp;#36229;&amp;#22768;&amp;#35786;&amp;#26029;&amp;#20202;&amp;#34892;&amp;#19994;&amp;#21457;&amp;#23637;&amp;#36235;&amp;#21183;&amp;#19982;&amp;#25237;&amp;#36164;&amp;#39044;&amp;#27979;&amp;#12290;&amp;#24744;&amp;#33509;&amp;#24819;&amp;#23545;&amp;#36229;&amp;#22768;&amp;#35786;&amp;#26029;&amp;#20202;&amp;#20135;&amp;#19994;&amp;#26377;&amp;#20010;&amp;#31995;&amp;#32479;&amp;#30340;&amp;#20102;&amp;#35299;&amp;#25110;&amp;#32773;&amp;#24819;&amp;#25237;&amp;#36164;&amp;#36229;&amp;#22768;&amp;#35786;&amp;#26029;&amp;#20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507/06-183198.html"&gt;&amp;#36229;&amp;#22768;&amp;#35786;&amp;#26029;&amp;#20202;&lt;/a&gt;&lt;/span&gt;&lt;/span&gt;&lt;/strong&gt;&lt;strong&gt;&amp;#30340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2768;&amp;#35786;&amp;#26029;&amp;#20202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2768;&amp;#35786;&amp;#26029;&amp;#20202;&amp;#22522;&amp;#26412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2768;&amp;#35786;&amp;#26029;&amp;#20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2270;&amp;#20687;&amp;#20449;&amp;#24687;&amp;#30340;&amp;#33719;&amp;#21462;&amp;#26041;&amp;#2786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2270;&amp;#20687;&amp;#20449;&amp;#24687;&amp;#26174;&amp;#31034;&amp;#30340;&amp;#25104;&amp;#20687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36229;&amp;#22768;&amp;#27874;&amp;#26463;&amp;#30340;&amp;#25195;&amp;#25551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0020;&amp;#24202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2768;&amp;#35786;&amp;#26029;&amp;#20202;&amp;#20854;&amp;#20182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2768;&amp;#35786;&amp;#26029;&amp;#20202;&amp;#30340;&amp;#30828;&amp;#2021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29;&amp;#22768;&amp;#35786;&amp;#26029;&amp;#20202;&amp;#30340;&amp;#36719;&amp;#2021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229;&amp;#22768;&amp;#35786;&amp;#26029;&amp;#20202;&amp;#30340;&amp;#20027;&amp;#35201;&amp;#24615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6;&amp;#27979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24;&amp;#21521;&amp;#20998;&amp;#36776;&amp;#21147;&amp;#65288;&amp;#32437;&amp;#21521;&amp;#20998;&amp;#36776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91;&amp;#21521;&amp;#20998;&amp;#36776;&amp;#21147;&amp;#65288;&amp;#27178;&amp;#21521;&amp;#20998;&amp;#36776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60;&amp;#20309;&amp;#20301;&amp;#32622;&amp;#31034;&amp;#20540;&amp;#35823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768;&amp;#26463;&amp;#20999;&amp;#29255;&amp;#214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7604;&amp;#24230;&amp;#20998;&amp;#3677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037;&amp;#20316;&amp;#39057;&amp;#29575;&amp;#12289;&amp;#24102;&amp;#23485;&amp;#12289;&amp;#37325;&amp;#22797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457;&amp;#23556;&amp;#2115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19990;&amp;#30028;&amp;#36229;&amp;#22768;&amp;#35786;&amp;#26029;&amp;#20202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19990;&amp;#30028;&amp;#36229;&amp;#22768;&amp;#35786;&amp;#26029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149;&amp;#30151;&amp;#27835;&amp;#30103;&amp;#12289;&amp;#21457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229;&amp;#22768;&amp;#35786;&amp;#26029;&amp;#20202;&amp;#25216;&amp;#26415;&amp;#3074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229;&amp;#22768;&amp;#35786;&amp;#26029;&amp;#20202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19990;&amp;#30028;&amp;#20027;&amp;#35201;&amp;#22320;&amp;#21306;&amp;#36229;&amp;#22768;&amp;#35786;&amp;#26029;&amp;#2020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36229;&amp;#22768;&amp;#35786;&amp;#26029;&amp;#20202;&amp;#24066;&amp;#2233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36229;&amp;#22768;&amp;#35786;&amp;#26029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35786;&amp;#26029;&amp;#2020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1355;&amp;#2998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22768;&amp;#35786;&amp;#26029;&amp;#2020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0340;&amp;#21457;&amp;#23637;&amp;#21644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7530;&amp;#20154;&amp;#32676;&amp;#3034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29;&amp;#22768;&amp;#35786;&amp;#26029;&amp;#20202;&amp;#20960;&amp;#31181;&amp;#25104;&amp;#2068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2858;&amp;#28966;&amp;#21644;&amp;#21487;&amp;#21464;&amp;#23380;&amp;#244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56;&amp;#27874;&amp;#25104;&amp;#20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687;&amp;#30340;&amp;#24103;&amp;#30456;&amp;#20851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32500;&amp;#36229;&amp;#22768;&amp;#25104;&amp;#20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104;&amp;#20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36229;&amp;#22768;&amp;#35786;&amp;#26029;&amp;#2020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6229;&amp;#22768;&amp;#35786;&amp;#26029;&amp;#20202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35786;&amp;#26029;&amp;#20202;&amp;#30340;&amp;#35013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6229;&amp;#22768;&amp;#35786;&amp;#26029;&amp;#35774;&amp;#22791;&amp;#34892;&amp;#19994;&amp;#36215;&amp;#27493;&amp;#36739;&amp;#26202;&amp;#65292;&amp;#20294;&amp;#32463;&amp;#36807;&amp;#22810;&amp;#24180;&amp;#30340;&amp;#21457;&amp;#23637;&amp;#65292;&amp;#30446;&amp;#21069;&amp;#24050;&amp;#21021;&amp;#27493;&amp;#24418;&amp;#25104;&amp;#20102;&amp;#19987;&amp;#19994;&amp;#38376;&amp;#31867;&amp;#40784;&amp;#20840;&amp;#12289;&amp;#20135;&amp;#19994;&amp;#38142;&amp;#26465;&amp;#23436;&amp;#21892;&amp;#12289;&amp;#20135;&amp;#19994;&amp;#22522;&amp;#30784;&amp;#38596;&amp;#21402;&amp;#30340;&amp;#20135;&amp;#19994;&amp;#20307;&amp;#31995;&amp;#12290;&amp;#20013;&amp;#22269;&amp;#24050;&amp;#25104;&amp;#20026;&amp;#32487;&amp;#32654;&amp;#22269;&amp;#12289;&amp;#26085;&amp;#26412;&amp;#20043;&amp;#21518;&amp;#30340;&amp;#19990;&amp;#30028;&amp;#31532;&amp;#19977;&amp;#22823;&amp;#24425;&amp;#36229;&amp;#24066;&amp;#22330;&amp;#12290; 2014 &amp;#24180;&amp;#65292;&amp;#20013;&amp;#22269;&amp;#36229;&amp;#22768;&amp;#35786;&amp;#26029;&amp;#35774;&amp;#22791;&amp;#24066;&amp;#22330;&amp;#24050;&amp;#36798; 69 &amp;#20159;&amp;#20803;&amp;#12290;&amp;#36817;&amp;#24180;&amp;#26469;&amp;#65292;&amp;#38543;&amp;#30528;&amp;#21307;&amp;#25913;&amp;#30340;&amp;#28145;&amp;#20837;&amp;#65292;&amp;#22522;&amp;#23618;&amp;#21307;&amp;#30103;&amp;#20307;&amp;#31995;&amp;#36880;&amp;#28176;&amp;#23436;&amp;#21892;&amp;#65292;&amp;#21307;&amp;#20445;&amp;#36880;&amp;#27493;&amp;#23454;&amp;#29616;&amp;#20840;&amp;#27665;&amp;#35206;&amp;#30422;&amp;#65292;&amp;#22522;&amp;#23618;&amp;#21307;&amp;#30103;&amp;#38656;&amp;#27714;&amp;#38543;&amp;#20043;&amp;#37322;&amp;#25918;&amp;#65292;&amp;#32780;&amp;#36229;&amp;#22768;&amp;#35786;&amp;#26029;&amp;#35774;&amp;#22791;&amp;#20316;&amp;#20026;&amp;#21307;&amp;#30103;&amp;#26426;&amp;#26500;&amp;#24120;&amp;#35268;&amp;#35774;&amp;#22791;&amp;#27491;&amp;#36814;&amp;#26469;&amp;#21439;&amp;#32423;&amp;#20197;&amp;#19979;&amp;#21307;&amp;#38498;&amp;#30340;&amp;#26222;&amp;#21450;&amp;#21644;&amp;#21319;&amp;#32423;&amp;#65292;&amp;#21457;&amp;#23637;&amp;#36805;&amp;#36895;&amp;#65292;&amp;#22269;&amp;#20135;&amp;#35774;&amp;#22791;&amp;#21033;&amp;#29992;&amp;#39640;&amp;#24615;&amp;#20215;&amp;#27604;&amp;#20248;&amp;#21183;&amp;#21450;&amp;#28192;&amp;#36947;&amp;#20248;&amp;#21183;&amp;#36805;&amp;#36895;&amp;#21344;&amp;#39046;&amp;#22522;&amp;#23618;&amp;#24066;&amp;#22330;&amp;#12290;&amp;#21516;&amp;#26102;&amp;#65292; &amp;#38543;&amp;#30528;&amp;#24433;&amp;#20687;&amp;#35786;&amp;#26029;&amp;#25216;&amp;#26415;&amp;#30340;&amp;#21457;&amp;#23637;&amp;#65292;&amp;#22823;&amp;#22411;&amp;#21307;&amp;#38498;&amp;#24066;&amp;#22330;&amp;#23545;&amp;#39640;&amp;#24615;&amp;#33021;&amp;#12289;&amp;#39640;&amp;#20020;&amp;#24202;&amp;#38024;&amp;#23545;&amp;#24615;&amp;#30340;&amp;#36229;&amp;#22768;&amp;#35774;&amp;#22791;&amp;#38656;&amp;#27714;&amp;#20063;&amp;#22312;&amp;#19981;&amp;#26029;&amp;#22686;&amp;#38271;&amp;#65292;&amp;#24688;&amp;#36898;&amp;#21307;&amp;#30103;&amp;#35774;&amp;#22791;&amp;#22269;&amp;#20135;&amp;#21270;&amp;#28010;&amp;#28526;&amp;#65292; &amp;#25216;&amp;#26415;&amp;#12289; &amp;#36136;&amp;#37327;&amp;#36807;&amp;#30828;&amp;#30340;&amp;#22269;&amp;#20869;&amp;#21378;&amp;#21830;&amp;#23558;&amp;#36814;&amp;#26469;&amp;#24040;&amp;#22823;&amp;#30340;&amp;#36827;&amp;#21475;&amp;#26367;&amp;#20195;&amp;#26426;&amp;#20250;&amp;#12290; &amp;#38543;&amp;#30528;&amp;#21018;&amp;#24615;&amp;#38656;&amp;#27714;&amp;#37322;&amp;#25918;&amp;#12289;&amp;#25919;&amp;#31574;&amp;#32418;&amp;#21033;&amp;#25345;&amp;#32493;&amp;#25512;&amp;#36827;&amp;#65292;&amp;#20013;&amp;#22269;&amp;#36229;&amp;#22768;&amp;#35774;&amp;#22791;&amp;#24066;&amp;#22330;&amp;#36824;&amp;#23558;&amp;#24555;&amp;#36895;&amp;#22686;&amp;#38271;&amp;#12290;&amp;#39044;&amp;#35745; 2019 &amp;#24180;&amp;#65292;&amp;#20013;&amp;#22269;&amp;#21307;&amp;#29992;&amp;#36229;&amp;#22768;&amp;#35786;&amp;#26029;&amp;#35774;&amp;#22791;&amp;#24066;&amp;#22330;&amp;#35268;&amp;#27169;&amp;#23558;&amp;#36798; 91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9 &amp;#24180;&amp;#20013;&amp;#22269;&amp;#21307;&amp;#29992;&amp;#36229;&amp;#22768;&amp;#35786;&amp;#26029;&amp;#35774;&amp;#22791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2091P294D.jpg" target="_blank"&gt;&lt;img border="0" alt="" src="/uploads/userup/1712/12091P294D.jpg" width="551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2768;&amp;#35786;&amp;#26029;&amp;#20202;&amp;#3034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0202;&amp;#22120;&amp;#22312;&amp;#21307;&amp;#3849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4425;&amp;#33394;&amp;#22810;&amp;#35889;&amp;#21202;&amp;#36229;&amp;#22768;&amp;#35786;&amp;#26029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22810;&amp;#26222;&amp;#21202;&amp;#36229;&amp;#22768;&amp;#26816;&amp;#26597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2810;&amp;#26222;&amp;#21202;&amp;#36229;&amp;#22768;&amp;#20020;&amp;#2420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2810;&amp;#26222;&amp;#21202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0110;FPGA&amp;#30340;&amp;#36229;&amp;#22768;&amp;#35786;&amp;#26029;&amp;#20202;&amp;#21160;&amp;#24577;&amp;#28388;&amp;#27874;&amp;#22120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6229;&amp;#22768;&amp;#35786;&amp;#26029;&amp;#20202;&amp;#30340;&amp;#24066;&amp;#2233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33033;&amp;#20914;&amp;#22810;&amp;#26222;&amp;#21202;&amp;#36229;&amp;#22768;&amp;#35786;&amp;#26029;&amp;#20202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2411;&amp;#36229;&amp;#22768;&amp;#35786;&amp;#26029;&amp;#20202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4515;&amp;#21160;&amp;#22270;&amp;#20202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6229;&amp;#22768;&amp;#35786;&amp;#26029;&amp;#20202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21307;&amp;#30103;&amp;#35786;&amp;#26029;&amp;#12289;&amp;#30417;&amp;#25252;&amp;#21450;&amp;#27835;&amp;#30103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35786;&amp;#26029;&amp;#12289;&amp;#30417;&amp;#25252;&amp;#21450;&amp;#27835;&amp;#30103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35786;&amp;#26029;&amp;#12289;&amp;#30417;&amp;#25252;&amp;#21450;&amp;#27835;&amp;#30103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35786;&amp;#26029;&amp;#12289;&amp;#30417;&amp;#25252;&amp;#21450;&amp;#27835;&amp;#30103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35786;&amp;#26029;&amp;#12289;&amp;#30417;&amp;#25252;&amp;#21450;&amp;#27835;&amp;#30103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07;&amp;#30103;&amp;#35786;&amp;#26029;&amp;#12289;&amp;#30417;&amp;#25252;&amp;#21450;&amp;#27835;&amp;#30103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65314;&amp;#22411;&amp;#36229;&amp;#22768;&amp;#27874;&amp;#35786;&amp;#26029;&amp;#20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65314;&amp;#22411;&amp;#36229;&amp;#22768;&amp;#27874;&amp;#35786;&amp;#26029;&amp;#20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65314;&amp;#22411;&amp;#36229;&amp;#22768;&amp;#27874;&amp;#35786;&amp;#26029;&amp;#20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65314;&amp;#22411;&amp;#36229;&amp;#22768;&amp;#27874;&amp;#35786;&amp;#26029;&amp;#20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65314;&amp;#22411;&amp;#36229;&amp;#22768;&amp;#27874;&amp;#35786;&amp;#26029;&amp;#20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0013;&amp;#22269;&amp;#24425;&amp;#33394;&amp;#36229;&amp;#22768;&amp;#27874;&amp;#35786;&amp;#26029;&amp;#20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4425;&amp;#33394;&amp;#36229;&amp;#22768;&amp;#27874;&amp;#35786;&amp;#26029;&amp;#20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4425;&amp;#33394;&amp;#36229;&amp;#22768;&amp;#27874;&amp;#35786;&amp;#26029;&amp;#20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4425;&amp;#33394;&amp;#36229;&amp;#22768;&amp;#27874;&amp;#35786;&amp;#26029;&amp;#20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4425;&amp;#33394;&amp;#36229;&amp;#22768;&amp;#27874;&amp;#35786;&amp;#26029;&amp;#20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0013;&amp;#22269;&amp;#20854;&amp;#20182;&amp;#36229;&amp;#22768;&amp;#27874;&amp;#25195;&amp;#25551;&amp;#35786;&amp;#26029;&amp;#35013;&amp;#3262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0854;&amp;#20182;&amp;#36229;&amp;#22768;&amp;#27874;&amp;#25195;&amp;#25551;&amp;#35786;&amp;#26029;&amp;#35013;&amp;#3262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0854;&amp;#20182;&amp;#36229;&amp;#22768;&amp;#27874;&amp;#25195;&amp;#25551;&amp;#35786;&amp;#26029;&amp;#35013;&amp;#3262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0854;&amp;#20182;&amp;#36229;&amp;#22768;&amp;#27874;&amp;#25195;&amp;#25551;&amp;#35786;&amp;#26029;&amp;#35013;&amp;#3262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0854;&amp;#20182;&amp;#36229;&amp;#22768;&amp;#27874;&amp;#25195;&amp;#25551;&amp;#35786;&amp;#26029;&amp;#35013;&amp;#326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6&lt;/strong&gt;&lt;strong&gt;&amp;#24180;&amp;#20013;&amp;#22269;&amp;#36229;&amp;#22768;&amp;#35786;&amp;#26029;&amp;#20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6229;&amp;#22768;&amp;#35786;&amp;#26029;&amp;#20202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5786;&amp;#26029;&amp;#20202;&amp;#20020;&amp;#24202;&amp;#24212;&amp;#29992;&amp;#390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5786;&amp;#26029;&amp;#20202;&amp;#25216;&amp;#26415;&amp;#30740;&amp;#214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35786;&amp;#26029;&amp;#2020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6229;&amp;#22768;&amp;#35786;&amp;#26029;&amp;#20202;&amp;#31454;&amp;#2010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5786;&amp;#26029;&amp;#20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5786;&amp;#26029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6229;&amp;#22768;&amp;#35786;&amp;#26029;&amp;#20202;&amp;#20225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325;&amp;#28857;&amp;#36229;&amp;#22768;&amp;#35786;&amp;#26029;&amp;#20202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38177;&amp;#28023;&amp;#40560;&amp;#30005;&amp;#23376;&amp;#21307;&amp;#3010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825;&amp;#24800;&amp;#21326;&amp;#25968;&amp;#2338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4320;&amp;#31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0975;&amp;#27779;&amp;#2357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4681;&amp;#26222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5199;&amp;#38376;&amp;#2337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30334;&amp;#32988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8463;&amp;#27931;&amp;#21345;&amp;#21307;&amp;#2999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94;&amp;#27721;&amp;#24605;&amp;#210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26;&amp;#2807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6&lt;/strong&gt;&lt;strong&gt;&amp;#24180;&amp;#20013;&amp;#22269;&amp;#21307;&amp;#30103;&amp;#22120;&amp;#26800;&amp;#20135;&amp;#19994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2269;&amp;#38469;&amp;#21307;&amp;#30103;&amp;#22120;&amp;#26800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6032;&amp;#25216;&amp;#26415;&amp;#21307;&amp;#30103;&amp;#22120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5472;&amp;#36215;&amp;#24182;&amp;#3614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1307;&amp;#30103;&amp;#22120;&amp;#26800;&amp;#34892;&amp;#19994;&amp;#21457;&amp;#24067;&amp;#26032;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21307;&amp;#30103;&amp;#22120;&amp;#26800;&amp;#20135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307;&amp;#30103;&amp;#22120;&amp;#26800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1307;&amp;#30103;&amp;#22120;&amp;#26800;&amp;#24066;&amp;#22330;&amp;#38656;&amp;#27714;&amp;#21644;&amp;#21307;&amp;#25913;&amp;#23545;&amp;#31454;&amp;#20105;&amp;#25112;&amp;#300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7861;&amp;#3526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7491;&amp;#2231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8656;&amp;#2771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4314;&amp;#21512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6229;&amp;#22768;&amp;#35786;&amp;#26029;&amp;#20202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6229;&amp;#22768;&amp;#35786;&amp;#26029;&amp;#20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5786;&amp;#26029;&amp;#2020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5786;&amp;#26029;&amp;#20202;&amp;#30340;&amp;#25216;&amp;#26415;&amp;#24212;&amp;#29992;&amp;#39046;&amp;#2249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229;&amp;#22768;&amp;#35786;&amp;#26029;&amp;#20202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35786;&amp;#26029;&amp;#202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2768;&amp;#35786;&amp;#26029;&amp;#20202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22768;&amp;#35786;&amp;#26029;&amp;#2020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29;&amp;#22768;&amp;#35786;&amp;#26029;&amp;#20202;&amp;#31454;&amp;#201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229;&amp;#22768;&amp;#35786;&amp;#26029;&amp;#2020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6229;&amp;#22768;&amp;#35786;&amp;#26029;&amp;#20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6229;&amp;#22768;&amp;#35786;&amp;#26029;&amp;#20202;&amp;#25237;&amp;#36164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5786;&amp;#26029;&amp;#20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5786;&amp;#26029;&amp;#2020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229;&amp;#22768;&amp;#35786;&amp;#26029;&amp;#2020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5786;&amp;#26029;&amp;#20202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5786;&amp;#26029;&amp;#20202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35786;&amp;#26029;&amp;#20202;&amp;#21407;&amp;#26448;&amp;#26009;&amp;#2145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3;&amp;#24443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36164;&amp;#28304;&amp;#25972;&amp;#2151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649;&amp;#29702;&amp;#27700;&amp;#241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36827;&amp;#22806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191;&amp;#25773;&amp;#21644;&amp;#30005; 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307;&amp;#30103;&amp;#35786;&amp;#26029;&amp;#12289;&amp;#30417;&amp;#25252;&amp;#21450;&amp;#27835;&amp;#30103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307;&amp;#30103;&amp;#35786;&amp;#26029;&amp;#12289;&amp;#30417;&amp;#25252;&amp;#21450;&amp;#27835;&amp;#30103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307;&amp;#30103;&amp;#35786;&amp;#26029;&amp;#12289;&amp;#30417;&amp;#25252;&amp;#21450;&amp;#27835;&amp;#30103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307;&amp;#30103;&amp;#35786;&amp;#26029;&amp;#12289;&amp;#30417;&amp;#25252;&amp;#21450;&amp;#27835;&amp;#30103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307;&amp;#30103;&amp;#35786;&amp;#26029;&amp;#12289;&amp;#30417;&amp;#25252;&amp;#21450;&amp;#27835;&amp;#30103;&amp;#35774;&amp;#22791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307;&amp;#30103;&amp;#35786;&amp;#26029;&amp;#12289;&amp;#30417;&amp;#25252;&amp;#21450;&amp;#27835;&amp;#30103;&amp;#35774;&amp;#22791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307;&amp;#30103;&amp;#35786;&amp;#26029;&amp;#12289;&amp;#30417;&amp;#25252;&amp;#21450;&amp;#27835;&amp;#30103;&amp;#35774;&amp;#22791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6229;&amp;#22768;&amp;#35786;&amp;#26029;&amp;#202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6229;&amp;#22768;&amp;#35786;&amp;#26029;&amp;#20202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6229;&amp;#22768;&amp;#35786;&amp;#2602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6229;&amp;#22768;&amp;#35786;&amp;#26029;&amp;#20202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