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螺旋藻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746;&amp;#26059;&amp;#34299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746;&amp;#26059;&amp;#34299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46;&amp;#26059;&amp;#34299;&amp;#65288;&amp;#23398;&amp;#21517;&amp;#65306;Spirulina&amp;#65289;&amp;#26159;&amp;#19968;&amp;#31867;&amp;#20302;&amp;#31561;&amp;#29983;&amp;#29289;&amp;#65292;&amp;#21407;&amp;#26680;&amp;#29983;&amp;#29289;&amp;#65292;&amp;#30001;&amp;#21333;&amp;#32454;&amp;#32990;&amp;#25110;&amp;#22810;&amp;#32454;&amp;#32990;&amp;#32452;&amp;#25104;&amp;#30340;&amp;#19997;&amp;#29366;&amp;#20307;&amp;#65292;&amp;#20307;&amp;#38271;200-500&amp;mu;m&amp;#65292;&amp;#23485;5-10&amp;mu;m&amp;#65292;&amp;#22278;&amp;#26609;&amp;#24418;&amp;#65292;&amp;#21576;&amp;#30095;&amp;#26494;&amp;#25110;&amp;#32039;&amp;#23494;&amp;#30340;&amp;#26377;&amp;#35268;&amp;#21017;&amp;#30340;&amp;#34746;&amp;#26059;&amp;#26059;&amp;#24418;&amp;#24367;&amp;#26354;&amp;#65292;&amp;#24418;&amp;#22914;&amp;#38047;&amp;#34920;&amp;#21457;&amp;#26465;&amp;#65292;&amp;#25925;&amp;#32780;&amp;#24471;&amp;#21517;&amp;#12290;&amp;#20855;&amp;#26377;&amp;#20943;&amp;#36731;&amp;#30284;&amp;#30151;&amp;#25918;&amp;#30103;&amp;#12289;&amp;#21270;&amp;#30103;&amp;#30340;&amp;#27602;&amp;#21103;&amp;#21453;&amp;#24212;&amp;#65292;&amp;#25552;&amp;#39640;&amp;#20813;&amp;#30123;&amp;#21151;&amp;#33021;&amp;#65292;&amp;#38477;&amp;#20302;&amp;#34880;&amp;#33026;&amp;#31561;&amp;#21151;&amp;#25928;&amp;#12290;&amp;#34746;&amp;#26059;&amp;#34299;&amp;#65292;&amp;#20134;&amp;#31216; &amp;ldquo;&amp;#33410;&amp;#26059;&amp;#34299;&amp;rdquo;&amp;#12290;&amp;#34013;&amp;#34299;&amp;#32434;&amp;#65292;&amp;#39076;&amp;#34299;&amp;#31185;&amp;#12290;&amp;#34299;&amp;#20307;&amp;#20026;&amp;#21333;&amp;#21015;&amp;#32454;&amp;#32990;&amp;#32452;&amp;#25104;&amp;#30340;&amp;#19981;&amp;#20998;&amp;#26525;&amp;#19997;&amp;#29366;&amp;#20307;&amp;#65292;&amp;#33014;&amp;#36136;&amp;#38808;&amp;#26080;&amp;#25110;&amp;#21482;&amp;#26377;&amp;#26497;&amp;#34180;&amp;#30340;&amp;#38808;&amp;#65292;&amp;#24182;&amp;#26377;&amp;#35268;&amp;#21017;&amp;#34746;&amp;#26059;&amp;#29366;&amp;#65292;&amp;#20197;&amp;#24418;&amp;#25104;&amp;#34299;&amp;#27542;&amp;#27573;&amp;#32321;&amp;#27542;&amp;#12290;&amp;#26080;&amp;#24322;&amp;#24418;&amp;#32990;&amp;#21644;&amp;#21518;&amp;#22721;&amp;#23394;&amp;#23376;&amp;#12290;&amp;#32422;38&amp;#31181;&amp;#65292;&amp;#22810;&amp;#25968;&amp;#29983;&amp;#38271;&amp;#22312;&amp;#30897;&amp;#24615;&amp;#30416;&amp;#28246;&amp;#12290;&amp;#30446;&amp;#21069;&amp;#22269;&amp;#20869;&amp;#22806;&amp;#22343;&amp;#26377;&amp;#22823;&amp;#35268;&amp;#27169;&amp;#20154;&amp;#24037;&amp;#22521;&amp;#32946;&amp;#65292;&amp;#20027;&amp;#35201;&amp;#20026;&amp;#38045;&amp;#39030;&amp;#34746;&amp;#26059;&amp;#34299;&amp;#12289;&amp;#26497;&amp;#22823;&amp;#34746;&amp;#26059;&amp;#34299;&amp;#21644;&amp;#21360;&amp;#24230;&amp;#34746;&amp;#26059;&amp;#34299;&amp;#19977;&amp;#31181;&amp;#12290;&amp;#21487;&amp;#39135;&amp;#29992;&amp;#65292;&amp;#33829;&amp;#20859;&amp;#20016;&amp;#23500;&amp;#65292;&amp;#34507;&amp;#30333;&amp;#36136;&amp;#21547;&amp;#37327;&amp;#39640;&amp;#36798;60%-70%&amp;#12290;&amp;#22312;&amp;#33258;&amp;#28982;&amp;#27700;&amp;#22495;&amp;#65292;&amp;#20854;&amp;#22823;&amp;#37327;&amp;#32321;&amp;#27542;&amp;#20250;&amp;#24418;&amp;#25104;&amp;#27700;&amp;#213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4746;&amp;#26059;&amp;#34299;&amp;#24066;&amp;#22330;&amp;#31454;&amp;#20105;&amp;#36235;&amp;#21183;&amp;#21450;&amp;#21069;&amp;#26223;&amp;#31574;&amp;#30053;&amp;#20998;&amp;#26512;&amp;#25253;&amp;#21578;&amp;#12299;&amp;#20849;&amp;#21313;&amp;#19977;&amp;#31456;&amp;#12290;&amp;#39318;&amp;#20808;&amp;#20171;&amp;#32461;&amp;#20102;&amp;#34746;&amp;#26059;&amp;#34299;&amp;#20135;&amp;#19994;&amp;#30456;&amp;#20851;&amp;#27010;&amp;#24565;&amp;#21450;&amp;#21457;&amp;#23637;&amp;#29615;&amp;#22659;&amp;#65292;&amp;#25509;&amp;#30528;&amp;#20998;&amp;#26512;&amp;#20102;&amp;#20013;&amp;#22269;&amp;#34746;&amp;#26059;&amp;#34299;&amp;#34892;&amp;#19994;&amp;#35268;&amp;#27169;&amp;#21450;&amp;#28040;&amp;#36153;&amp;#38656;&amp;#27714;&amp;#65292;&amp;#28982;&amp;#21518;&amp;#23545;&amp;#20013;&amp;#22269;&amp;#34746;&amp;#26059;&amp;#3429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4746;&amp;#26059;&amp;#34299;&amp;#34892;&amp;#19994;&amp;#38754;&amp;#20020;&amp;#30340;&amp;#26426;&amp;#36935;&amp;#21450;&amp;#21457;&amp;#23637;&amp;#21069;&amp;#26223;&amp;#12290;&amp;#24744;&amp;#33509;&amp;#24819;&amp;#23545;&amp;#20013;&amp;#22269;&amp;#34746;&amp;#26059;&amp;#3429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1/201605/24-200811.html"&gt;&amp;#34746;&amp;#26059;&amp;#34299;&lt;/a&gt;&lt;/span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085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30103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63;&amp;#32928;&amp;#30149;&amp;#12289;&amp;#32963;&amp;#21450;&amp;#21313;&amp;#20108;&amp;#25351;&amp;#32928;&amp;#28291;&amp;#30113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58;&amp;#23615;&amp;#30149;&amp;#12289;&amp;#30333;&amp;#20869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5;&amp;#31192;&amp;#19982;&amp;#30164;&amp;#30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9;&amp;#34880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4746;&amp;#26059;&amp;#34299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34746;&amp;#26059;&amp;#34299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746;&amp;#26059;&amp;#3429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4746;&amp;#26059;&amp;#34299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4746;&amp;#26059;&amp;#3429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027;&amp;#35201;&amp;#22269;&amp;#23478;&amp;#34746;&amp;#26059;&amp;#34299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34746;&amp;#26059;&amp;#3429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4746;&amp;#26059;&amp;#3429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746;&amp;#26059;&amp;#34299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1697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746;&amp;#26059;&amp;#34299;&amp;#20135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4746;&amp;#26059;&amp;#3429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746;&amp;#26059;&amp;#34299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20027;&amp;#35201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746;&amp;#26059;&amp;#3429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746;&amp;#26059;&amp;#34299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631;&amp;#20934;&amp;#32570;&amp;#22833;&amp;#24341;&amp;#21457;&amp;#20225;&amp;#19994;&amp;#38388;&amp;#24694;&amp;#248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151;&amp;#20081;&amp;#65292;&amp;#21152;&amp;#24037;&amp;#24037;&amp;#33402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5910;&amp;#36141;&amp;#23558;&amp;#20351;&amp;#27665;&amp;#26063;&amp;#21697;&amp;#29260;&amp;#22829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4746;&amp;#26059;&amp;#34299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746;&amp;#26059;&amp;#34299;&amp;#20135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0340;&amp;#20445;&amp;#20581;&amp;#20215;&amp;#2054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746;&amp;#26059;&amp;#34299;&amp;#20135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8023;&amp;#28246;&amp;#22825;&amp;#28982;&amp;#34746;&amp;#26059;&amp;#34299;&amp;#20135;&amp;#37327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22;&amp;#25176;&amp;#20811;&amp;#26071;&amp;#34746;&amp;#26059;&amp;#34299;&amp;#31881;&amp;#20135;&amp;#37327;&amp;#21344;&amp;#21040;&amp;#20840;&amp;#22269;&amp;#20135;&amp;#30340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059;&amp;#34299;&amp;#20859;&amp;#27542;&amp;#25512;&amp;#20986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9;&amp;#27743;&amp;#34746;&amp;#26059;&amp;#34299;&amp;#20135;&amp;#19994;&amp;#25972;&amp;#21512;&amp;#36827;&amp;#20837;&amp;#23454;&amp;#36136;&amp;#2461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746;&amp;#26059;&amp;#34299;&amp;#20135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4746;&amp;#26059;&amp;#34299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746;&amp;#26059;&amp;#34299;&amp;#20135;&amp;#19994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A&amp;#36347;&amp;#36523;&amp;#19990;&amp;#30028;&amp;#34746;&amp;#26059;&amp;#34299;&amp;#19977;&amp;#2404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3519;&amp;#27735;&amp;#28118;&amp;#23572;&amp;#25104;&amp;#20026;&amp;#19990;&amp;#30028;&amp;#34746;&amp;#26059;&amp;#34299;&amp;#2403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746;&amp;#26059;&amp;#34299;&amp;#20135;&amp;#1999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20135;&amp;#19994;&amp;#25512;&amp;#21160;&amp;#20581;&amp;#24247;&amp;#35266;&amp;#2456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20135;&amp;#21697;&amp;#27880;&amp;#20876;&amp;#23457;&amp;#2520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5;&amp;#28982;&amp;#34746;&amp;#26059;&amp;#34299;&amp;#31232;&amp;#32570;&amp;#33268;&amp;#24066;&amp;#22330;&amp;#20379;&amp;#2771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46;&amp;#26059;&amp;#34299;&amp;#20135;&amp;#19994;&amp;#22253;&amp;#20869;&amp;#33945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122;&amp;#26071;&amp;#34746;&amp;#26059;&amp;#34299;&amp;#24037;&amp;#19994;&amp;#26053;&amp;#28216;&amp;#31034;&amp;#33539;&amp;#28857;&amp;#24314;&amp;#35774;&amp;#39034;&amp;#21033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746;&amp;#26059;&amp;#34299;&amp;#20135;&amp;#19994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829;&amp;#20859;&amp;#12289;&amp;#20445;&amp;#20581;&amp;#39135;&amp;#21697;&amp;#21046;&amp;#36896;&amp;#34892;&amp;#19994;&amp;#25968;&amp;#25454;&amp;#30417;&amp;#27979;&amp;#20998;&amp;#26512;&amp;#65288;&amp;#25353;&amp;#23395;&amp;#24230;&amp;#26356;&amp;#26032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3829;&amp;#20859;&amp;#12289;&amp;#20445;&amp;#20581;&amp;#39135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3829;&amp;#20859;&amp;#12289;&amp;#20445;&amp;#20581;&amp;#39135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3829;&amp;#20859;&amp;#12289;&amp;#20445;&amp;#20581;&amp;#39135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33829;&amp;#20859;&amp;#12289;&amp;#20445;&amp;#20581;&amp;#39135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33829;&amp;#20859;&amp;#12289;&amp;#20445;&amp;#20581;&amp;#39135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4746;&amp;#26059;&amp;#34299;&amp;#24066;&amp;#22330;&amp;#28040;&amp;#36153;&amp;#32773;&amp;#34892;&amp;#20026;&amp;#21450;&amp;#24515;&amp;#29702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746;&amp;#26059;&amp;#34299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6597;&amp;#23545;&amp;#35937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8382;&amp;#39064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746;&amp;#26059;&amp;#3429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746;&amp;#26059;&amp;#34299;&amp;#20135;&amp;#21697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4746;&amp;#26059;&amp;#34299;&amp;#20135;&amp;#21697;&amp;#21151;&amp;#25928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4746;&amp;#26059;&amp;#34299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508;&amp;#22269;&amp;#34746;&amp;#26059;&amp;#34299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68;&amp;#21463;&amp;#27426;&amp;#36814;&amp;#30340;&amp;#34746;&amp;#26059;&amp;#3429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4746;&amp;#26059;&amp;#3429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4746;&amp;#26059;&amp;#3429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4746;&amp;#26059;&amp;#34299;&amp;#20135;&amp;#19994;&amp;#37325;&amp;#28857;&amp;#30465;&amp;#2406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3429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46;&amp;#26059;&amp;#3429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4746;&amp;#26059;&amp;#34299;&amp;#20135;&amp;#19994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1335;&amp;#32511;A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2825;&amp;#390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8165;&amp;#24066;&amp;#26032;&amp;#22823;&amp;#27901;&amp;#34746;&amp;#26059;&amp;#34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4314;&amp;#30465;&amp;#31070;&amp;#20845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32511;&amp;#20043;&amp;#3890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26851;&amp;#33521;&amp;#20255;&amp;#29983;&amp;#29289;&amp;#25216;&amp;#26415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8165;&amp;#24066;&amp;#26032;&amp;#22823;&amp;#27901;&amp;#34746;&amp;#26059;&amp;#34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1488;&amp;#24066;&amp;#25176;&amp;#2622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25;&amp;#27874;&amp;#24481;&amp;#22346;&amp;#225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034;&amp;#26124;&amp;#21439;&amp;#22825;&amp;#39034;&amp;#34746;&amp;#26059;&amp;#3429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0445;&amp;#20581;&amp;#21697;&amp;#34892;&amp;#19994;&amp;#24066;&amp;#22330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445;&amp;#20581;&amp;#21697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0;&amp;#31867;&amp;#20135;&amp;#21697;&amp;#25104;&amp;#20026;&amp;#20840;&amp;#29699;&amp;#20445;&amp;#20581;&amp;#21697;&amp;#24066;&amp;#22330;&amp;#2603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1697;&amp;#24066;&amp;#22330;&amp;#30340;&amp;#36816;&amp;#20316;&amp;#35268;&amp;#244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0581;&amp;#21697;&amp;#24066;&amp;#22330;&amp;#30340;&amp;#20122;&amp;#20581;&amp;#24247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20581;&amp;#21697;&amp;#24066;&amp;#22330;&amp;#36814;&amp;#26469;&amp;#21457;&amp;#23637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20581;&amp;#21697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445;&amp;#20581;&amp;#21697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1697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20154;&amp;#32676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6449;&amp;#20445;&amp;#20581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5;&amp;#20581;&amp;#21697;&amp;#24066;&amp;#22330;&amp;#21457;&amp;#23637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746;&amp;#26059;&amp;#34299;&amp;#20135;&amp;#19994;&amp;#36816;&amp;#3489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4746;&amp;#26059;&amp;#3429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34299;&amp;#30340;&amp;#24320;&amp;#2145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24320;&amp;#21457;&amp;#28023;&amp;#27700;&amp;#34746;&amp;#26059;&amp;#34299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34299;&amp;#22312;&amp;#39282;&amp;#26009;&amp;#24037;&amp;#19994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4746;&amp;#26059;&amp;#3429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4746;&amp;#26059;&amp;#3429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4746;&amp;#26059;&amp;#34299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4746;&amp;#26059;&amp;#34299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4746;&amp;#26059;&amp;#3429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4746;&amp;#26059;&amp;#3429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3829;&amp;#20859;&amp;#12289;&amp;#20445;&amp;#20581;&amp;#39135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3829;&amp;#20859;&amp;#12289;&amp;#20445;&amp;#20581;&amp;#39135;&amp;#21697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3829;&amp;#20859;&amp;#12289;&amp;#20445;&amp;#20581;&amp;#39135;&amp;#21697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3829;&amp;#20859;&amp;#12289;&amp;#20445;&amp;#20581;&amp;#39135;&amp;#21697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