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网上药店市场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593;&amp;#19978;&amp;#33647;&amp;#24215;&amp;#24066;&amp;#22330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593;&amp;#19978;&amp;#33647;&amp;#24215;&amp;#24066;&amp;#22330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840;&amp;#29699;&lt;a href="http://www.chinairr.org/report/R03/R0305/201706/08-232556.html"&gt;&lt;span&gt;&lt;span&gt;&amp;#32593;&amp;#19978;&amp;#33647;&amp;#24215;&lt;/span&gt;&lt;/span&gt;&lt;/a&gt;&lt;/strong&gt;&lt;strong&gt;&amp;#36816;&amp;#34892;&amp;#27973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38469;&amp;#32593;&amp;#19978;&amp;#33647;&amp;#24215;&amp;#25919;&amp;#31574;&amp;#35268;&amp;#3353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593;&amp;#19978;&amp;#33647;&amp;#24215;&amp;#25919;&amp;#31574;&amp;#27861;&amp;#3526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593;&amp;#19978;&amp;#33647;&amp;#24215;&amp;#31649;&amp;#29702;&amp;#32463;&amp;#3956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2593;&amp;#19978;&amp;#33647;&amp;#24215;&amp;#24066;&amp;#22330;&amp;#36816;&amp;#3489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93;&amp;#19978;&amp;#33647;&amp;#24215;&amp;#36816;&amp;#34892;&amp;#29305;&amp;#2885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593;&amp;#19978;&amp;#33647;&amp;#24215;&amp;#24066;&amp;#22330;&amp;#21160;&amp;#2457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593;&amp;#19978;&amp;#33647;&amp;#24215;&amp;#38754;&amp;#20020;&amp;#30340;&amp;#38382;&amp;#390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840;&amp;#29699;&amp;#32593;&amp;#19978;&amp;#33647;&amp;#24215;&amp;#20027;&amp;#35201;&amp;#22269;&amp;#23478;&amp;#36816;&amp;#34892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840;&amp;#29699;&amp;#32593;&amp;#19978;&amp;#33647;&amp;#24215;&amp;#36816;&amp;#34892;&amp;#36235;&amp;#21183;&amp;#25506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32593;&amp;#19978;&amp;#33647;&amp;#24215;&amp;#24066;&amp;#22330;&amp;#36816;&amp;#34892;&amp;#29615;&amp;#22659;&amp;#35299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32593;&amp;#19978;&amp;#33647;&amp;#24215;&amp;#25919;&amp;#31574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19978;&amp;#33647;&amp;#24215;&amp;#25919;&amp;#31574;&amp;#20869;&amp;#23481;&amp;#19982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19978;&amp;#33647;&amp;#24215;&amp;#29616;&amp;#26377;&amp;#31649;&amp;#29702;&amp;#27861;&amp;#24459;&amp;#21450;&amp;#20854;&amp;#23384;&amp;#22312;&amp;#30340;&amp;#38382;&amp;#3906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2593;&amp;#19978;&amp;#33647;&amp;#24215;&amp;#32463;&amp;#27982;&amp;#29615;&amp;#22659;&amp;#36816;&amp;#34892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4418;&amp;#2118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7700;&amp;#2417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2593;&amp;#19978;&amp;#33647;&amp;#24215;&amp;#36816;&amp;#34892;&amp;#31038;&amp;#20250;&amp;#29615;&amp;#2265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36141;&amp;#29289;&amp;#36805;&amp;#36895;&amp;#21521;&amp;#22823;&amp;#20247;&amp;#26222;&amp;#2145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&amp;#20013;&amp;#22269;&amp;#32593;&amp;#27665;&amp;#28909;&amp;#25447;&amp;#32593;&amp;#32476;&amp;#36141;&amp;#2928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593;&amp;#32476;&amp;#36141;&amp;#29289;&amp;#36347;&amp;#36523;&amp;#21313;&amp;#22823;&amp;#32593;&amp;#32476;&amp;#24212;&amp;#29992;&amp;#20043;&amp;#2101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2320;&amp;#26041;&amp;#35268;&amp;#33539;&amp;#24320;&amp;#21551;&amp;#32593;&amp;#32476;&amp;#36141;&amp;#29289;&amp;#26377;&amp;#31456;&amp;#21487;&amp;#24490;&amp;#22823;&amp;#3837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2593;&amp;#19978;&amp;#33647;&amp;#24215;&amp;#36816;&amp;#34892;&amp;#25216;&amp;#26415;&amp;#29615;&amp;#2265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6335;&amp;#24314;&amp;#35774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20132;&amp;#26131;&amp;#23433;&amp;#2084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2593;&amp;#19978;&amp;#33647;&amp;#24215;&amp;#24066;&amp;#22330;&amp;#23439;&amp;#35266;&amp;#29366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6141;&amp;#29289;&amp;#28183;&amp;#36879;&amp;#2957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37329;&amp;#3906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6141;&amp;#29289;&amp;#32593;&amp;#31449;&amp;#32593;&amp;#32476;&amp;#36141;&amp;#29289;&amp;#28183;&amp;#36879;&amp;#2957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9289;&amp;#32593;&amp;#31449;&amp;#29992;&amp;#25143;&amp;#24066;&amp;#22330;&amp;#20221;&amp;#3906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9289;&amp;#32593;&amp;#31449;&amp;#29992;&amp;#25143;&amp;#37325;&amp;#21512;&amp;#2423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2593;&amp;#19978;&amp;#33647;&amp;#24215;&amp;#36816;&amp;#34892;&amp;#24418;&amp;#21183;&amp;#36879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593;&amp;#19978;&amp;#33647;&amp;#24215;&amp;#36816;&amp;#34892;&amp;#21160;&amp;#2457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8;&amp;#19978;&amp;#31532;&amp;#19977;&amp;#23478;&amp;#32593;&amp;#19978;&amp;#33647;&amp;#24215;&amp;#24320;&amp;#3689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20161;&amp;#22530;&amp;#35745;&amp;#21010;&amp;#32593;&amp;#19978;&amp;#24320;&amp;#24215;&amp;#21334;&amp;#3364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39318;&amp;#23478;&amp;#32593;&amp;#19978;&amp;#33647;&amp;#24320;&amp;#3689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445;&amp;#21345;&amp;#30340;&amp;#26045;&amp;#23454;&amp;#23545;&amp;#32593;&amp;#19978;&amp;#33647;&amp;#24215;&amp;#30340;&amp;#24433;&amp;#2170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2593;&amp;#19978;&amp;#33647;&amp;#24215;&amp;#36816;&amp;#34892;&amp;#32508;&amp;#36848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19978;&amp;#33647;&amp;#24215;&amp;#25152;&amp;#22788;&amp;#21457;&amp;#23637;&amp;#38454;&amp;#2757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19978;&amp;#33647;&amp;#24215;&amp;#21457;&amp;#23637;&amp;#25552;&amp;#3689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2593;&amp;#19978;&amp;#33647;&amp;#24215;&amp;#21457;&amp;#23637;&amp;#35268;&amp;#21046;&amp;#30340;&amp;#27604;&amp;#36739;&amp;#21005;&amp;#3575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3;&amp;#19978;&amp;#33647;&amp;#24215;&amp;#32463;&amp;#39564;&amp;#20511;&amp;#37492;&amp;#65288;&amp;#24503;&amp;#22269;&amp;#6528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19978;&amp;#33647;&amp;#24215;&amp;#21457;&amp;#23637;&amp;#24605;&amp;#36335;&amp;mdash;&amp;#20855;&amp;#20307;&amp;#26041;&amp;#266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21345;&amp;#39072;&amp;#35206;&amp;#20256;&amp;#32479;&amp;#33647;&amp;#24215;&amp;#27169;&amp;#2433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19978;&amp;#33647;&amp;#24215;&amp;#21457;&amp;#23637;&amp;#24605;&amp;#36335;&amp;mdash;&amp;#20855;&amp;#20307;&amp;#26041;&amp;#26696;&amp;#32593;&amp;#19978;&amp;#33647;&amp;#24215;&amp;ldquo;&amp;#38065;&amp;#26223;&amp;rdquo;&amp;#25110;&amp;#35768;&amp;#19981;&amp;#20877;&amp;#34394;&amp;#2531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593;&amp;#19978;&amp;#33647;&amp;#24215;&amp;#24066;&amp;#22330;&amp;#23384;&amp;#22312;&amp;#30340;&amp;#38382;&amp;#3906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9;&amp;#35268;&amp;#32463;&amp;#33829;&amp;#26222;&amp;#3694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449;&amp;#20219;&amp;#24230;&amp;#19981;&amp;#3627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33647;&amp;#24215;&amp;#38750;&amp;#27861;&amp;#38144;&amp;#21806;&amp;#25104;&amp;#20840;&amp;#29699;&amp;#38382;&amp;#3906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33647;&amp;#24215;&amp;#30417;&amp;#31649;&amp;#38382;&amp;#39064;&amp;#25506;&amp;#3575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32422;&amp;#20013;&amp;#22269;&amp;#32593;&amp;#19978;&amp;#33647;&amp;#24215;&amp;#21457;&amp;#23637;&amp;#30340;&amp;#38382;&amp;#3906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593;&amp;#19978;&amp;#33647;&amp;#24215;&amp;#21457;&amp;#23637;&amp;#23545;&amp;#31574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32593;&amp;#19978;&amp;#33647;&amp;#24215;&amp;#30340;&amp;#31649;&amp;#29702;&amp;#21147;&amp;#2423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32593;&amp;#19978;&amp;#33647;&amp;#24215;&amp;#30340;&amp;#23459;&amp;#20256;&amp;#21147;&amp;#2423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2593;&amp;#19978;&amp;#33647;&amp;#24215;&amp;#30340;&amp;#26381;&amp;#21153;&amp;#27700;&amp;#2093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70;&amp;#22909;&amp;#32593;&amp;#19978;&amp;#33647;&amp;#24215;&amp;#30340;&amp;#25216;&amp;#26415;&amp;#27700;&amp;#2093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2593;&amp;#19978;&amp;#33647;&amp;#24215;&amp;#20379;&amp;#38656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2593;&amp;#19978;&amp;#33647;&amp;#24215;&amp;#28040;&amp;#36153;&amp;#32773;&amp;#32676;&amp;#2030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33647;&amp;#24215;&amp;#28040;&amp;#36153;&amp;#32773;&amp;#20154;&amp;#21475;&amp;#29305;&amp;#2444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3647;&amp;#24215;&amp;#28040;&amp;#36153;&amp;#32773;&amp;#38656;&amp;#27714;&amp;#21306;&amp;#2249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33647;&amp;#24215;&amp;#28040;&amp;#36153;&amp;#32773;&amp;#28040;&amp;#36153;&amp;#23481;&amp;#3732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32593;&amp;#19978;&amp;#33647;&amp;#24215;&amp;#20379;&amp;#3247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33647;&amp;#24215;&amp;#25968;&amp;#3732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5;&amp;#32593;&amp;#19978;&amp;#21806;&amp;#33647;&amp;#36164;&amp;#26684;&amp;#33647;&amp;#24215;&amp;#35268;&amp;#2716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33647;&amp;#24215;&amp;#22320;&amp;#22495;&amp;#29305;&amp;#2444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33647;&amp;#24215;&amp;#20379;&amp;#32473;&amp;#29305;&amp;#2444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593;&amp;#19978;&amp;#33647;&amp;#24215;&amp;#24066;&amp;#22330;&amp;#38754;&amp;#20020;&amp;#19977;&amp;#22823;&amp;#38590;&amp;#3906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81;&amp;#33021;&amp;#25253;&amp;#38144;&amp;rdquo;&amp;#35753;&amp;#28040;&amp;#36153;&amp;#32773;&amp;#38590;&amp;#20139;&amp;#20302;&amp;#20215;&amp;#23454;&amp;#2480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8376;&amp;#24215;&amp;#36865;&amp;#36135;&amp;rdquo;&amp;#35753;&amp;#32593;&amp;#19978;&amp;#33647;&amp;#24215;&amp;#24038;&amp;#21491;&amp;#20026;&amp;#3859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81;&amp;#21334;&amp;#22788;&amp;#26041;&amp;#33647;&amp;rdquo;&amp;#35753;&amp;#32593;&amp;#19978;&amp;#33647;&amp;#24215;&amp;#30171;&amp;#22833;&amp;#26368;&amp;#22823;&amp;#34507;&amp;#3195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2593;&amp;#32476;&amp;#36141;&amp;#29289;&amp;#29992;&amp;#25143;&amp;#28040;&amp;#36153;&amp;#35843;&amp;#30740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593;&amp;#32476;&amp;#36141;&amp;#29289;&amp;#29992;&amp;#25143;&amp;#29305;&amp;#2444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4083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2103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0;&amp;#4083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9983;/&amp;#38750;&amp;#23398;&amp;#29983;&amp;#29992;&amp;#2514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76;&amp;#25910;&amp;#2083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593;&amp;#32476;&amp;#36141;&amp;#29289;&amp;#21830;&amp;#21697;&amp;#31867;&amp;#2103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867;&amp;#21035;&amp;#21830;&amp;#21697;&amp;#32593;&amp;#36141;&amp;#29992;&amp;#25143;&amp;#35268;&amp;#2716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9280;&amp;#31867;&amp;#39046;&amp;#34900;&amp;#32593;&amp;#32476;&amp;#36141;&amp;#29289;&amp;#28909;&amp;#38376;&amp;#21830;&amp;#21697;&amp;#25490;&amp;#34892;&amp;#2703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2478;&amp;#24066;&amp;#32423;&amp;#21035;&amp;#30340;&amp;#21508;&amp;#31867;&amp;#21830;&amp;#21697;&amp;#32593;&amp;#36141;&amp;#29992;&amp;#25143;&amp;#20998;&amp;#2406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867;&amp;#21830;&amp;#21697;&amp;#32593;&amp;#36141;&amp;#29992;&amp;#25143;&amp;#32676;&amp;#20307;&amp;#24046;&amp;#2432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593;&amp;#32476;&amp;#36141;&amp;#29289;&amp;#21830;&amp;#21697;&amp;#35780;&amp;#3577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6141;&amp;#29992;&amp;#25143;&amp;#33647;&amp;#21697;&amp;#35780;&amp;#357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5780;&amp;#35770;&amp;#20998;&amp;#24067;&amp;#28192;&amp;#3694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593;&amp;#32476;&amp;#36141;&amp;#29289;&amp;#29992;&amp;#25143;&amp;#35775;&amp;#38382;&amp;#34892;&amp;#20026;&amp;#25968;&amp;#2545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32593;&amp;#31449;&amp;#26376;&amp;#24230;&amp;#35206;&amp;#30422;&amp;#20154;&amp;#2596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32593;&amp;#31449;&amp;#26376;&amp;#24230;&amp;#35775;&amp;#38382;&amp;#27425;&amp;#25968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32593;&amp;#31449;&amp;#26376;&amp;#24230;&amp;#27983;&amp;#35272;&amp;#39029;&amp;#38754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9289;&amp;#32593;&amp;#31449;&amp;#26376;&amp;#24230;&amp;#27983;&amp;#35272;&amp;#26102;&amp;#38388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2593;&amp;#32476;&amp;#36141;&amp;#29289;&amp;#29992;&amp;#25143;&amp;#20854;&amp;#20182;&amp;#34892;&amp;#20026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39057;&amp;#2957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6141;&amp;#29289;&amp;#29992;&amp;#25143;&amp;#21830;&amp;#21697;&amp;#27983;&amp;#35272;&amp;#20064;&amp;#2481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6141;&amp;#29289;&amp;#25903;&amp;#20184;&amp;#26041;&amp;#2433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4841;&amp;#24555;&amp;#30340;&amp;#36141;&amp;#29289;&amp;#32463;&amp;#2138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32593;&amp;#19978;&amp;#33647;&amp;#24215;&amp;#30456;&amp;#20851;&amp;#20027;&amp;#20307;&amp;#29305;&amp;#24449;&amp;#20998;&amp;#26512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593;&amp;#19978;&amp;#33647;&amp;#24215;&amp;#28040;&amp;#36153;&amp;#32676;&amp;#2030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33647;&amp;#24215;&amp;#23459;&amp;#20256;&amp;#23545;&amp;#28040;&amp;#36153;&amp;#32773;&amp;#30340;&amp;#24433;&amp;#2170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2593;&amp;#19978;&amp;#33647;&amp;#24215;&amp;#20449;&amp;#20219;&amp;#2423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30340;&amp;#24515;&amp;#29702;&amp;#34892;&amp;#20026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141;&amp;#20080;&amp;#20064;&amp;#2481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32593;&amp;#19978;&amp;#33647;&amp;#24215;&amp;#20027;&amp;#2030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4215;&amp;#36164;&amp;#3613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33647;&amp;#24215;&amp;#30340;&amp;#36194;&amp;#2103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33647;&amp;#24215;&amp;#29289;&amp;#27969;&amp;#37197;&amp;#36865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6335;&amp;#25216;&amp;#26415;&amp;#24615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25903;&amp;#20184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19978;&amp;#33647;&amp;#24215;&amp;#26381;&amp;#21153;&amp;#27700;&amp;#20934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2593;&amp;#19978;&amp;#33647;&amp;#24215;&amp;#31454;&amp;#20105;&amp;#26032;&amp;#26684;&amp;#23616;&amp;#36879;&amp;#26512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118;&amp;#19978;&amp;#33647;&amp;#24215;&amp;#31454;&amp;#20105;&amp;#24635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33647;&amp;#24215;&amp;#21152;&amp;#21095;&amp;#24066;&amp;#22330;&amp;#30340;&amp;#31454;&amp;#2010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3647;&amp;#24215;&amp;#24322;&amp;#20891;&amp;#31361;&amp;#3621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33647;&amp;#20225;&amp;#26263;&amp;#25112;&amp;#32593;&amp;#32476;&amp;#33647;&amp;#2421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19978;&amp;#33647;&amp;#24215;&amp;#31454;&amp;#20105;&amp;#20248;&amp;#2118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593;&amp;#19978;&amp;#33647;&amp;#24215;&amp;#31454;&amp;#20105;&amp;#31574;&amp;#3005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1119;&amp;#32593;&amp;#32476;&amp;#40657;&amp;#33647;&amp;#24215;&amp;#20127;&amp;#24453;&amp;#32452;&amp;#21512;&amp;#25331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33647;&amp;#32593;&amp;#19978;&amp;#33647;&amp;#24215;&amp;#22823;&amp;#32852;&amp;#30431; &amp;#25112;&amp;#30053;&amp;#19978;&amp;#21512;&amp;#20316;&amp;#31574;&amp;#30053;&amp;#19978;&amp;#31454;&amp;#201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46;&amp;#24322;&amp;#21270;&amp;#31454;&amp;#20105;&amp;#31574;&amp;#30053;&amp;#20035;&amp;#33647;&amp;#24215;&amp;#29983;&amp;#23384;&amp;#20043;&amp;#264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2593;&amp;#19978;&amp;#33647;&amp;#24215;&amp;#31454;&amp;#20105;&amp;#36235;&amp;#2118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2593;&amp;#19978;&amp;#33647;&amp;#24215;&amp;#20027;&amp;#20307;&amp;#33647;&amp;#24215;&amp;#32508;&amp;#21512;&amp;#31454;&amp;#20105;&amp;#21147;&amp;#20998;&amp;#26512; 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46;&amp;#21335;&amp;#32769;&amp;#30334;&amp;#22995;&amp;#21307;&amp;#33647;&amp;#36830;&amp;#3814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1457;&amp;#23637;&amp;#32972;&amp;#2622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36816;&amp;#33829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1457;&amp;#23637;&amp;#29616;&amp;#2936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21516;&amp;#29983;&amp;#33647;&amp;#25151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1457;&amp;#23637;&amp;#32972;&amp;#2622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0607;&amp;#20538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36816;&amp;#33829;&amp;#33021;&amp;#2114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5104;&amp;#38271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1457;&amp;#23637;&amp;#29616;&amp;#2936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00;&amp;#22909;&amp;#36830;&amp;#38145;&amp;#3259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1457;&amp;#23637;&amp;#32972;&amp;#2622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0607;&amp;#20538;&amp;#33021;&amp;#2114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36816;&amp;#33829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5104;&amp;#38271;&amp;#33021;&amp;#211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1457;&amp;#23637;&amp;#29616;&amp;#2936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8;&amp;#33647;&amp;#3259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1457;&amp;#23637;&amp;#32972;&amp;#2622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0607;&amp;#20538;&amp;#33021;&amp;#211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36816;&amp;#33829;&amp;#33021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5104;&amp;#38271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1457;&amp;#23637;&amp;#29616;&amp;#2936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4;&amp;#27915;&amp;#20581;&amp;#24247;&amp;#33647;&amp;#25151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1457;&amp;#23637;&amp;#32972;&amp;#26223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0607;&amp;#20538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36816;&amp;#33829;&amp;#33021;&amp;#2114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5104;&amp;#38271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1457;&amp;#23637;&amp;#29616;&amp;#2936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3647;&amp;#25151;&amp;#3259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1457;&amp;#23637;&amp;#32972;&amp;#26223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0607;&amp;#20538;&amp;#33021;&amp;#2114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36816;&amp;#33829;&amp;#33021;&amp;#2114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5104;&amp;#38271;&amp;#33021;&amp;#2114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1457;&amp;#23637;&amp;#29616;&amp;#2936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647;&amp;#25151;&amp;#3259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1457;&amp;#23637;&amp;#32972;&amp;#26223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0607;&amp;#20538;&amp;#33021;&amp;#2114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36816;&amp;#33829;&amp;#33021;&amp;#2114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5104;&amp;#38271;&amp;#33021;&amp;#2114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1457;&amp;#23637;&amp;#29616;&amp;#29366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9;&amp;#35937;&amp;#22823;&amp;#33647;&amp;#25151;&amp;#32593;&amp;#19978;&amp;#21830;&amp;#22478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1457;&amp;#23637;&amp;#32972;&amp;#26223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0607;&amp;#20538;&amp;#33021;&amp;#2114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36816;&amp;#33829;&amp;#33021;&amp;#2114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5104;&amp;#38271;&amp;#33021;&amp;#2114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1457;&amp;#23637;&amp;#29616;&amp;#2936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27;&amp;#29983;&amp;#33647;&amp;#25151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1457;&amp;#23637;&amp;#32972;&amp;#26223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0607;&amp;#20538;&amp;#33021;&amp;#2114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36816;&amp;#33829;&amp;#33021;&amp;#2114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5104;&amp;#38271;&amp;#33021;&amp;#2114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1457;&amp;#23637;&amp;#29616;&amp;#29366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647;&amp;#21697;&amp;#38646;&amp;#21806;&amp;#32593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1457;&amp;#23637;&amp;#32972;&amp;#2622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0607;&amp;#20538;&amp;#33021;&amp;#2114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36816;&amp;#33829;&amp;#33021;&amp;#2114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5104;&amp;#38271;&amp;#33021;&amp;#2114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1457;&amp;#23637;&amp;#29616;&amp;#29366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32593;&amp;#19978;&amp;#33647;&amp;#24215;&amp;#25237;&amp;#36164;&amp;#25112;&amp;#30053;&amp;#20998;&amp;#26512; 2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2593;&amp;#19978;&amp;#33647;&amp;#24215;&amp;#34892;&amp;#19994;&amp;#25237;&amp;#36164;&amp;#26426;&amp;#20250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5209;&amp;#21457;&amp;#38646;&amp;#21806;&amp;#29616;&amp;#29366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3647;&amp;#24215;&amp;#25237;&amp;#36164;&amp;#29305;&amp;#24615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2593;&amp;#19978;&amp;#33647;&amp;#24215;&amp;#34892;&amp;#19994;&amp;#25237;&amp;#36164;&amp;#39118;&amp;#38505;&amp;#39044;&amp;#35686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33647;&amp;#24215;&amp;#25216;&amp;#26415;&amp;#39118;&amp;#38505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2593;&amp;#19978;&amp;#33647;&amp;#24215;&amp;#25237;&amp;#36164;&amp;#36235;&amp;#21183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9;&amp;#35268;&amp;#32593;&amp;#19978;&amp;#33647;&amp;#24215;&amp;#21152;&amp;#24555;&amp;#21521;&amp;#27491;&amp;#35268;&amp;#32593;&amp;#19978;&amp;#33647;&amp;#24215;&amp;#36716;&amp;#21464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2987;&amp;#21152;&amp;#22823;&amp;#23545;&amp;#23459;&amp;#20256;&amp;#30340;&amp;#25237;&amp;#36164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20013;&amp;#22269;&amp;#32593;&amp;#19978;&amp;#33647;&amp;#24215;&amp;#21069;&amp;#26223;&amp;#23637;&amp;#26395;&amp;#19982;&amp;#36235;&amp;#21183;&amp;#39044;&amp;#27979; 236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0013;&amp;#22269;&amp;#32593;&amp;#32476;&amp;#36141;&amp;#29289;&amp;#30340;&amp;#21069;&amp;#26223;&amp;#23637;&amp;#26395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36141;&amp;#29289;&amp;#24066;&amp;#22330;&amp;#30340;&amp;#21069;&amp;#26223;&amp;#26080;&amp;#38480;&amp;#32654;&amp;#22909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10;&amp;#26469;&amp;#32593;&amp;#32476;&amp;#36141;&amp;#29289;&amp;#24066;&amp;#22330;&amp;#20173;&amp;#20445;&amp;#25345;&amp;#39640;&amp;#36895;&amp;#21457;&amp;#2363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2593;&amp;#32476;&amp;#36141;&amp;#29289;&amp;#24066;&amp;#22330;&amp;#35268;&amp;#27169;&amp;#39044;&amp;#27979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4038;&amp;#21491;&amp;#20013;&amp;#22269;&amp;#32593;&amp;#32476;&amp;#36141;&amp;#29289;&amp;#23558;&amp;#21040;&amp;#36798;&amp;#25104;&amp;#29087;&amp;#26399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593;&amp;#32476;&amp;#36141;&amp;#29289;&amp;#27169;&amp;#24335;&amp;#21457;&amp;#23637;&amp;#30340;&amp;#34701;&amp;#21512;&amp;#36235;&amp;#21183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593;&amp;#32476;&amp;#36141;&amp;#29289;&amp;#34892;&amp;#20026;&amp;#26410;&amp;#26469;&amp;#21457;&amp;#23637;&amp;#19971;&amp;#22823;&amp;#36235;&amp;#21183;&amp;#25506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2593;&amp;#19978;&amp;#33647;&amp;#24215;&amp;#21069;&amp;#26223;&amp;#39044;&amp;#27979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33647;&amp;#24215;&amp;#30701;&amp;#26399;&amp;#20869;&amp;#19981;&amp;#20250;&amp;#36827;&amp;#20837;&amp;#24555;&amp;#36895;&amp;#21457;&amp;#23637;&amp;#38454;&amp;#27573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93;&amp;#19978;&amp;#33647;&amp;#24215;&amp;#21457;&amp;#23637;&amp;#36235;&amp;#21183;&amp;#25506;&amp;#3575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33647;&amp;#24215;&amp;#24066;&amp;#22330;&amp;#30408;&amp;#21033;&amp;#39044;&amp;#27979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06-2016&amp;#24180;&amp;#25105;&amp;#22269;&amp;#23395;&amp;#24230;GDP&amp;#22686;&amp;#38271;&amp;#29575;&amp;#21333;&amp;#20301;&amp;#65306;%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08-2016&amp;#24180;&amp;#25105;&amp;#22269;&amp;#19977;&amp;#20135;&amp;#19994;&amp;#22686;&amp;#21152;&amp;#20540;&amp;#23395;&amp;#24230;&amp;#22686;&amp;#38271;&amp;#29575;&amp;#21333;&amp;#20301;&amp;#65306;%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08-2016&amp;#24180;&amp;#25105;&amp;#22269;&amp;#23395;&amp;#24230;GDP&amp;#22686;&amp;#38271;&amp;#29575;&amp;#21333;&amp;#20301;&amp;#65306;%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6&amp;#24180;&amp;#25105;&amp;#22269;&amp;#22266;&amp;#23450;&amp;#36164;&amp;#20135;&amp;#25237;&amp;#36164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6&amp;#24180;&amp;#21508;&amp;#22320;&amp;#21306;&amp;#22266;&amp;#23450;&amp;#36164;&amp;#20135;&amp;#25237;&amp;#36164;&amp;#65288;&amp;#19981;&amp;#21547;&amp;#20892;&amp;#25143;&amp;#65289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6&amp;#24180;&amp;#25105;&amp;#22269;&amp;#22266;&amp;#23450;&amp;#36164;&amp;#20135;&amp;#65288;&amp;#19981;&amp;#21547;&amp;#20892;&amp;#25143;&amp;#65289;&amp;#22686;&amp;#36895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08-2016&amp;#24180;&amp;#22266;&amp;#23450;&amp;#36164;&amp;#20135;&amp;#25237;&amp;#36164;&amp;#36208;&amp;#21183;&amp;#22270; &amp;#21333;&amp;#20301;&amp;#65306;%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09-2016&amp;#24180;&amp;#19996;&amp;#12289;&amp;#20013;&amp;#12289;&amp;#35199;&amp;#37096;&amp;#22320;&amp;#21306;&amp;#22266;&amp;#23450;&amp;#36164;&amp;#20135;&amp;#25237;&amp;#36164;&amp;#36208;&amp;#21183;&amp;#22270; &amp;#21333;&amp;#20301;&amp;#65306;%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09-2016&amp;#24180;&amp;#25105;&amp;#22269;CPI&amp;#12289;PPI&amp;#36816;&amp;#34892;&amp;#36235;&amp;#21183; &amp;#21333;&amp;#20301;&amp;#65306;%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08-2016&amp;#24180;&amp;#20225;&amp;#19994;&amp;#21830;&amp;#21697;&amp;#20215;&amp;#26684;&amp;#25351;&amp;#25968;&amp;#36208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05-2016&amp;#24180;&amp;#24037;&amp;#19994;&amp;#22686;&amp;#21152;&amp;#2054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6&amp;#24180;&amp;#20027;&amp;#35201;&amp;#24037;&amp;#19994;&amp;#20135;&amp;#21697;&amp;#20135;&amp;#37327;&amp;#21450;&amp;#20854;&amp;#22686;&amp;#38271;&amp;#36895;&amp;#2423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6&amp;#24180;&amp;#35268;&amp;#27169;&amp;#20197;&amp;#19978;&amp;#24037;&amp;#19994;&amp;#20225;&amp;#19994;&amp;#23454;&amp;#29616;&amp;#21033;&amp;#28070;&amp;#21450;&amp;#20854;&amp;#22686;&amp;#38271;&amp;#36895;&amp;#2423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08-2015&amp;#32593;&amp;#32476;&amp;#24212;&amp;#29992;&amp;#20351;&amp;#29992;&amp;#29575;&amp;#25490;&amp;#21517;&amp;#21464;&amp;#21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2-2016&amp;#24180;&amp;#24230;&amp;#20013;&amp;#22269;&amp;#32593;&amp;#36141;&amp;#28040;&amp;#36153;&amp;#21147;&amp;#21313;&amp;#22823;&amp;#22478;&amp;#24066;(&amp;#25104;&amp;#20132;&amp;#37329;&amp;#39069;)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2-2016&amp;#24180;&amp;#24230;&amp;#20013;&amp;#22269;&amp;#32593;&amp;#36141;&amp;#28040;&amp;#36153;&amp;#21147;&amp;#21313;&amp;#22823;&amp;#22478;&amp;#24066;(&amp;#25104;&amp;#20132;&amp;#37329;&amp;#39069;&amp;#30334;&amp;#20998;&amp;#27604;)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7&amp;#23478;&amp;#32593;&amp;#19978;&amp;#33647;&amp;#24215;&amp;#19968;&amp;#35272;&amp;#3492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19981;&amp;#21516;&amp;#22478;&amp;#24066;&amp;#32593;&amp;#36141;&amp;#32593;&amp;#27665;&amp;#30340;&amp;#32593;&amp;#4083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19981;&amp;#21516;&amp;#36141;&amp;#29289;&amp;#32593;&amp;#31449;&amp;#29992;&amp;#25143;&amp;#24615;&amp;#21035;&amp;#32467;&amp;#26500;&amp;#27604;&amp;#3673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32593;&amp;#36141;&amp;#29992;&amp;#25143;&amp;#23398;&amp;#21382;&amp;#32467;&amp;#2650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19981;&amp;#21516;&amp;#22478;&amp;#24066;&amp;#32593;&amp;#36141;&amp;#32593;&amp;#27665;&amp;#23398;&amp;#21382;&amp;#32467;&amp;#2650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19981;&amp;#21516;&amp;#22478;&amp;#24066;&amp;#32593;&amp;#36141;&amp;#32593;&amp;#27665;&amp;#24180;&amp;#40836;&amp;#32467;&amp;#2650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19981;&amp;#21516;&amp;#36141;&amp;#29289;&amp;#32593;&amp;#31449;&amp;#29992;&amp;#25143;&amp;#24180;&amp;#40836;&amp;#32467;&amp;#2650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19981;&amp;#21516;&amp;#36141;&amp;#29289;&amp;#32593;&amp;#31449;&amp;#29992;&amp;#25143;&amp;#20013;&amp;#30340;&amp;#23398;&amp;#29983;/&amp;#38750;&amp;#23398;&amp;#29983;&amp;#27604;&amp;#2036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32593;&amp;#36141;&amp;#29992;&amp;#25143;&amp;#26376;&amp;#25910;&amp;#20837;&amp;#32467;&amp;#2650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19981;&amp;#21516;&amp;#22478;&amp;#24066;&amp;#32593;&amp;#36141;&amp;#32593;&amp;#27665;&amp;#26376;&amp;#25910;&amp;#20837;&amp;#32467;&amp;#2650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19981;&amp;#21516;&amp;#36141;&amp;#29289;&amp;#32593;&amp;#31449;&amp;#29992;&amp;#25143;&amp;#30340;&amp;#26376;&amp;#25910;&amp;#20837;&amp;#32467;&amp;#2650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19981;&amp;#21516;&amp;#22478;&amp;#24066;&amp;#32593;&amp;#27665;&amp;#36141;&amp;#20080;&amp;#21830;&amp;#21697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21830;&amp;#21697;&amp;#32593;&amp;#36141;&amp;#29992;&amp;#25143;&amp;#30340;&amp;#24615;&amp;#21035;&amp;#20998;&amp;#2406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21830;&amp;#21697;&amp;#32593;&amp;#36141;&amp;#29992;&amp;#25143;&amp;#30340;&amp;#23398;&amp;#21382;&amp;#20998;&amp;#24067; 12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