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金属期货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26399;&amp;#36135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26399;&amp;#36135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23646;&amp;#26399;&amp;#36135;&amp;#26159;&amp;#25351;&amp;#26399;&amp;#36135;&amp;#21512;&amp;#32422;&amp;#26631;&amp;#30340;&amp;#20026;&amp;#38108;&amp;#12289;&amp;#38109;&amp;#12289;&amp;#38085;&amp;#12289;&amp;#38156;&amp;#12289;&amp;#38177;&amp;#12289;&amp;#38221;&amp;#12289;&amp;#38063;&amp;#12289;&amp;#38082;&amp;#12289;&amp;#37329;&amp;#12289;&amp;#38134;&amp;#31561;&amp;#37329;&amp;#23646;&amp;#30340;&amp;#26399;&amp;#36135;&amp;#12290;&amp;#37329;&amp;#23646;&amp;#26159;&amp;#24403;&amp;#20170;&amp;#19990;&amp;#30028;&amp;#26399;&amp;#36135;&amp;#24066;&amp;#22330;&amp;#20013;&amp;#27604;&amp;#36739;&amp;#25104;&amp;#29087;&amp;#30340;&amp;#26399;&amp;#36135;&amp;#21697;&amp;#31181;&amp;#20043;&amp;#19968;&amp;#12290;&amp;#30446;&amp;#21069;&amp;#65292;&amp;#19990;&amp;#30028;&amp;#19978;&amp;#30340;&amp;#37329;&amp;#23646;&amp;#26399;&amp;#36135;&amp;#20132;&amp;#26131;&amp;#20027;&amp;#35201;&amp;#38598;&amp;#20013;&amp;#22312;&amp;#20262;&amp;#25958;&amp;#37329;&amp;#23646;&amp;#20132;&amp;#26131;&amp;#25152;&amp;#12289;&amp;#32445;&amp;#32422;&amp;#21830;&amp;#19994;&amp;#20132;&amp;#26131;&amp;#25152;&amp;#21644;&amp;#19996;&amp;#20140;&amp;#24037;&amp;#19994;&amp;#21697;&amp;#20132;&amp;#26131;&amp;#2515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23646;&amp;#26399;&amp;#36135;&amp;#19982;&amp;#20892;&amp;#20135;&amp;#21697;&amp;#26399;&amp;#36135;&amp;#26377;&amp;#26126;&amp;#26174;&amp;#21306;&amp;#21035;&amp;#65292;&amp;#37329;&amp;#34701;&amp;#26399;&amp;#36135;&amp;#20215;&amp;#26684;&amp;#36208;&amp;#21183;&amp;#21463;&amp;#32463;&amp;#27982;&amp;#21457;&amp;#23637;&amp;#24433;&amp;#21709;&amp;#26356;&amp;#20026;&amp;#26126;&amp;#26174;&amp;#12290;&amp;#27604;&amp;#22914;2008&amp;#24180;&amp;#21457;&amp;#29983;&amp;#20840;&amp;#29699;&amp;#37329;&amp;#34701;&amp;#21361;&amp;#26426;&amp;#26102;&amp;#65292;&amp;#20840;&amp;#29699;&amp;#37329;&amp;#23646;&amp;#26399;&amp;#36135;&amp;#38500;&amp;#40644;&amp;#37329;&amp;#22806;&amp;#65292;&amp;#22343;&amp;#20986;&amp;#29616;&amp;#20102;&amp;#36830;&amp;#32493;&amp;#22823;&amp;#24133;&amp;#19979;&amp;#25387;&amp;#12290;&amp;#20013;&amp;#22269;&amp;#19978;&amp;#28023;&amp;#26399;&amp;#36135;&amp;#20132;&amp;#26131;&amp;#25152;&amp;#30340;&amp;#38108;&amp;#12289;&amp;#38109;&amp;#31561;&amp;#20986;&amp;#29616;&amp;#36830;&amp;#32493;&amp;#25968;&amp;#22825;&amp;#30340;&amp;#24320;&amp;#30424;&amp;#36300;&amp;#20572;&amp;#65292;&amp;#30456;&amp;#27604;&amp;#20043;&amp;#19979;&amp;#65292;&amp;#20892;&amp;#20135;&amp;#21697;&amp;#26399;&amp;#36135;&amp;#30340;&amp;#25239;&amp;#36300;&amp;#24615;&amp;#35201;&amp;#22909;&amp;#201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38469;&amp;#26399;&amp;#36135;&amp;#24066;&amp;#22330;&amp;#19978;&amp;#19978;&amp;#24066;&amp;#20132;&amp;#26131;&amp;#30340;&amp;#26377;&amp;#33394;&amp;#37329;&amp;#23646;&amp;#20027;&amp;#35201;&amp;#26377;10&amp;#31181;&amp;#65292;&amp;#21363;&amp;#38108;&amp;#12289;&amp;#38109;&amp;#12289;&amp;#38085;&amp;#12289;&amp;#38156;&amp;#12289;&amp;#38177;&amp;#12289;&amp;#38221;&amp;#12289;&amp;#38063;&amp;#12289;&amp;#38082;&amp;#12289;&amp;#37329;&amp;#12289;&amp;#38134;&amp;#12290;&amp;#20854;&amp;#20013;&amp;#37329;&amp;#12289;&amp;#38134;&amp;#12289;&amp;#38082;&amp;#12289;&amp;#38063;&amp;#31561;&amp;#26399;&amp;#36135;&amp;#22240;&amp;#20854;&amp;#20215;&amp;#20540;&amp;#39640;&amp;#21448;&amp;#31216;&amp;#20026;&amp;#36149;&amp;#37329;&amp;#23646;&amp;#26399;&amp;#36135;&amp;#12290;&amp;#20197;&amp;#40644;&amp;#37329;&amp;#12289;&amp;#30333;&amp;#38134;&amp;#12289;&amp;#38108;&amp;#12289;&amp;#30333;&amp;#37329;&amp;#20026;&amp;#20027;&amp;#35201;&amp;#21830;&amp;#21697;&amp;#12290;&amp;#40644;&amp;#37329;&amp;#12289;&amp;#30333;&amp;#38134;&amp;#12289;&amp;#38108;&amp;#12289;&amp;#30333;&amp;#37329;&amp;#22235;&amp;#31867;&amp;#21830;&amp;#21697;&amp;#26159;&amp;#37329;&amp;#23646;&amp;#26399;&amp;#36135;&amp;#30340;&amp;#22235;&amp;#22823;&amp;#20027;&amp;#35201;&amp;#20135;&amp;#21697;&amp;#65292;&amp;#20854;&amp;#20013;&amp;#40644;&amp;#37329;&amp;#30340;&amp;#20027;&amp;#35201;&amp;#29992;&amp;#36884;&amp;#26159;&amp;#20570;&amp;#20026;&amp;#20445;&amp;#20540;&amp;#12289;&amp;#22830;&amp;#34892;&amp;#20648;&amp;#22791;&amp;#21450;&amp;#37096;&amp;#20221;&amp;#20132;&amp;#26131;&amp;#23186;&amp;#20171;&amp;#65292;&amp;#20854;&amp;#20313;&amp;#21830;&amp;#21697;&amp;#21017;&amp;#26159;&amp;#23646;&amp;#20110;&amp;#24037;&amp;#19994;&amp;#29992;&amp;#37329;&amp;#2364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4213;&amp;#65292;&amp;#20840;&amp;#22269;&amp;#20849;&amp;#26377;150&amp;#23478;&amp;#26399;&amp;#36135;&amp;#20844;&amp;#21496;&amp;#65292;&amp;#20998;&amp;#24067;&amp;#20110; 30&amp;#30465;&amp;#24066;&amp;#12290;2016&amp;#24180;1-12&amp;#26376;&amp;#20840;&amp;#22269;&amp;#26399;&amp;#36135;&amp;#24066;&amp;#22330;&amp;#32047;&amp;#35745;&amp;#25104;&amp;#20132;&amp;#37327;&amp;#20026;41.38&amp;#20159;&amp;#25163;&amp;#65292;&amp;#32047;&amp;#35745;&amp;#25104;&amp;#20132;&amp;#39069;&amp;#20026;195.63&amp;#19975;&amp;#20159;&amp;#20803;&amp;#65292;&amp;#21516;&amp;#27604;&amp;#20998;&amp;#21035;&amp;#22686;&amp;#38271; 15.65%&amp;#21644;&amp;#19979;&amp;#38477; 64.70%&amp;#12290;2016&amp;#24180;6&amp;#26376;&amp;#20221;&amp;#26377;&amp;#33394;&amp;#37329;&amp;#23646;&amp;#21644;&amp;#36149;&amp;#37329;&amp;#23646;&amp;#21697;&amp;#31181;&amp;#30340;&amp;#25104;&amp;#20132;&amp;#37327;&amp;#29615;&amp;#27604;&amp;#19979;&amp;#38477;23.02%&amp;#21644;16.74%&amp;#65292;&amp;#20854;&amp;#20013;&amp;#65292;&amp;#38177;&amp;#12289;&amp;#38221;&amp;#12289;&amp;#30333;&amp;#38134;&amp;#12289;&amp;#38108;&amp;#12289;&amp;#38085;&amp;#21644;&amp;#38109;&amp;#26399;&amp;#36135;&amp;#38477;&amp;#24133;&amp;#20998;&amp;#21035;&amp;#20026;44.80%&amp;#12289;38.52%&amp;#12289;23.45%&amp;#12289;18.95%&amp;#12289;18.12%&amp;#21644;13.30%&amp;#65292;&amp;#40644;&amp;#37329;&amp;#26399;&amp;#36135;&amp;#20063;&amp;#19979;&amp;#38477;2.07%&amp;#65307;5&amp;#26376;&amp;#20221;&amp;#20004;&amp;#20010;&amp;#26495;&amp;#22359;&amp;#25104;&amp;#20132;&amp;#37327;&amp;#20063;&amp;#22343;&amp;#19979;&amp;#28369;&amp;#65292;&amp;#38477;&amp;#24133;&amp;#20998;&amp;#21035;&amp;#20026;6.82%&amp;#21644;12.6%&amp;#65292;&amp;#20854;&amp;#20013;&amp;#65292;&amp;#30333;&amp;#38134;&amp;#12289;&amp;#38109;&amp;#12289;&amp;#38177;&amp;#12289;&amp;#38156;&amp;#12289;&amp;#38221;&amp;#12289;&amp;#38108;&amp;#21644;&amp;#38085;&amp;#22343;&amp;#20026;&amp;#25104;&amp;#20132;&amp;#37327;&amp;#29615;&amp;#27604;&amp;#19979;&amp;#28369;&amp;#65292;&amp;#38477;&amp;#24133;&amp;#20998;&amp;#21035;&amp;#26159;19.95%&amp;#12289;11.94%&amp;#12289;10.71%&amp;#12289;7.71%&amp;#12289;5.33%&amp;#12289;4.93%&amp;#21644;4.56%&amp;#65292;&amp;#20165;&amp;#26377;&amp;#40644;&amp;#37329;&amp;#25104;&amp;#20132;&amp;#37327;&amp;#29615;&amp;#27604;&amp;#22686;&amp;#38271;9.37%&amp;#12290;&amp;#31532;&amp;#20108;&amp;#23395;&amp;#24230;&amp;#20197;&amp;#26469;&amp;#65292;&amp;#22269;&amp;#20869;&amp;#26377;&amp;#33394;&amp;#37329;&amp;#23646;&amp;#21450;&amp;#36149;&amp;#37329;&amp;#23646;&amp;#26495;&amp;#22359;&amp;#26399;&amp;#36135;&amp;#21697;&amp;#31181;&amp;#27963;&amp;#36291;&amp;#24230;&amp;#19981;&amp;#39640;&amp;#65292;&amp;#23545;&amp;#25972;&amp;#20307;&amp;#22269;&amp;#20869;&amp;#26399;&amp;#36135;&amp;#24066;&amp;#22330;&amp;#20132;&amp;#26131;&amp;#35268;&amp;#27169;&amp;#27809;&amp;#26377;&amp;#36215;&amp;#21040;&amp;#26126;&amp;#26174;&amp;#30340;&amp;#25512;&amp;#21160;&amp;#20316;&amp;#29992;&amp;#21644;&amp;#36739;&amp;#22823;&amp;#36129;&amp;#29486;&amp;#2957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2&amp;#24180;&amp;#20013;&amp;#22269;&amp;#37329;&amp;#23646;&amp;#26399;&amp;#36135;&amp;#24066;&amp;#22330;&amp;#35843;&amp;#26597;&amp;#19982;&amp;#25237;&amp;#36164;&amp;#21069;&amp;#26223;&amp;#35780;&amp;#20272;&amp;#25253;&amp;#21578;&amp;#12299;&amp;#20849;&amp;#21313;&lt;strong&gt;&amp;#22235;&lt;/strong&gt;&amp;#31456;&amp;#12290;&amp;#39318;&amp;#20808;&amp;#20171;&amp;#32461;&amp;#20102;&amp;#37329;&amp;#34701;&amp;#26399;&amp;#36135;&amp;#20135;&amp;#19994;&amp;#30456;&amp;#20851;&amp;#27010;&amp;#24565;&amp;#21450;&amp;#21457;&amp;#23637;&amp;#29615;&amp;#22659;&amp;#65292;&amp;#25509;&amp;#30528;&amp;#20998;&amp;#26512;&amp;#20102;&amp;#20013;&amp;#22269;&amp;#37329;&amp;#34701;&amp;#26399;&amp;#36135;&amp;#34892;&amp;#19994;&amp;#35268;&amp;#27169;&amp;#21450;&amp;#28040;&amp;#36153;&amp;#38656;&amp;#27714;&amp;#65292;&amp;#28982;&amp;#21518;&amp;#23545;&amp;#20013;&amp;#22269;&amp;#37329;&amp;#34701;&amp;#26399;&amp;#36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26399;&amp;#36135;&amp;#34892;&amp;#19994;&amp;#38754;&amp;#20020;&amp;#30340;&amp;#26426;&amp;#36935;&amp;#21450;&amp;#21457;&amp;#23637;&amp;#21069;&amp;#26223;&amp;#12290;&amp;#24744;&amp;#33509;&amp;#24819;&amp;#23545;&amp;#20013;&amp;#22269;&amp;#37329;&amp;#34701;&amp;#26399;&amp;#36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1456;&lt;span&gt;&lt;span&gt;&lt;a href="http://www.chinairr.org/report/R13/R1301/201509/18-189052.html"&gt;&amp;#37329;&amp;#23646;&amp;#26399;&amp;#36135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99;&amp;#3613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99;&amp;#361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99;&amp;#36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399;&amp;#3613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399;&amp;#36135;&amp;#34892;&amp;#19994;&amp;#20132;&amp;#2613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452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153;&amp;#2999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64;&amp;#2643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426;&amp;#20250;&amp;#32763;&amp;#30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2823;&amp;#20110;&amp;#361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99;&amp;#36135;&amp;#34892;&amp;#199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457;&amp;#2961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38;&amp;#3699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871;&amp;#26399;&amp;#204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7329;&amp;#23646;&amp;#26399;&amp;#3613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7329;&amp;#23646;&amp;#26399;&amp;#361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7329;&amp;#23646;&amp;#26399;&amp;#36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7329;&amp;#23646;&amp;#26399;&amp;#36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7329;&amp;#23646;&amp;#26399;&amp;#3613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7329;&amp;#23646;&amp;#26399;&amp;#3613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7329;&amp;#23646;&amp;#26399;&amp;#361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7329;&amp;#23646;&amp;#26399;&amp;#3613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7329;&amp;#23646;&amp;#26399;&amp;#3613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7329;&amp;#23646;&amp;#26399;&amp;#3613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2014-2016&lt;/strong&gt;&lt;strong&gt;&amp;#24180;&amp;#22269;&amp;#38469;&amp;#37329;&amp;#23646;&amp;#26399;&amp;#3613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7329;&amp;#23646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7329;&amp;#23646;&amp;#26399;&amp;#3613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269;&amp;#38469;&amp;#37329;&amp;#23646;&amp;#26399;&amp;#3613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7329;&amp;#23646;&amp;#26399;&amp;#3613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7329;&amp;#23646;&amp;#26399;&amp;#3613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7329;&amp;#23646;&amp;#26399;&amp;#3613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2269;&amp;#38469;&amp;#21306;&amp;#22495;&amp;#37329;&amp;#23646;&amp;#26399;&amp;#3613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2&amp;#24180;&amp;#22269;&amp;#38469;&amp;#37329;&amp;#23646;&amp;#26399;&amp;#3613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7329;&amp;#23646;&amp;#26399;&amp;#36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7329;&amp;#23646;&amp;#26399;&amp;#3613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7329;&amp;#23646;&amp;#26399;&amp;#3613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7329;&amp;#23646;&amp;#26399;&amp;#361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329;&amp;#23646;&amp;#26399;&amp;#36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7329;&amp;#23646;&amp;#26399;&amp;#36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7329;&amp;#23646;&amp;#26399;&amp;#36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7329;&amp;#23646;&amp;#26399;&amp;#36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7329;&amp;#23646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7329;&amp;#23646;&amp;#26399;&amp;#3613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7329;&amp;#23646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7329;&amp;#23646;&amp;#26399;&amp;#36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7329;&amp;#23646;&amp;#26399;&amp;#3613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40657;&amp;#33394;&amp;#37329;&amp;#236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6149;&amp;#37329;&amp;#236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6377;&amp;#33394;&amp;#37329;&amp;#236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7329;&amp;#23646;&amp;#26399;&amp;#3613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7329;&amp;#23646;&amp;#26399;&amp;#3613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7329;&amp;#23646;&amp;#26399;&amp;#3613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7329;&amp;#23646;&amp;#26399;&amp;#3613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329;&amp;#23646;&amp;#26399;&amp;#3613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7329;&amp;#23646;&amp;#26399;&amp;#3613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7329;&amp;#23646;&amp;#26399;&amp;#3613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7329;&amp;#23646;&amp;#26399;&amp;#3613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7329;&amp;#23646;&amp;#26399;&amp;#36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7329;&amp;#23646;&amp;#26399;&amp;#3613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7329;&amp;#23646;&amp;#26399;&amp;#36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7-2022&amp;#24180;&amp;#20013;&amp;#22269;&amp;#37329;&amp;#23646;&amp;#26399;&amp;#36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7329;&amp;#23646;&amp;#26399;&amp;#3613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7329;&amp;#23646;&amp;#26399;&amp;#3613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7329;&amp;#23646;&amp;#26399;&amp;#3613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7329;&amp;#23646;&amp;#26399;&amp;#3613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7329;&amp;#23646;&amp;#26399;&amp;#3613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7329;&amp;#23646;&amp;#26399;&amp;#3613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7329;&amp;#23646;&amp;#26399;&amp;#3613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37329;&amp;#23646;&amp;#26399;&amp;#3613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7329;&amp;#23646;&amp;#26399;&amp;#3613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7329;&amp;#23646;&amp;#26399;&amp;#3613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7329;&amp;#23646;&amp;#26399;&amp;#3613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7329;&amp;#23646;&amp;#26399;&amp;#3613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7329;&amp;#23646;&amp;#26399;&amp;#3613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7329;&amp;#23646;&amp;#26399;&amp;#3613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7329;&amp;#23646;&amp;#26399;&amp;#3613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329;&amp;#23646;&amp;#26399;&amp;#3613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329;&amp;#23646;&amp;#26399;&amp;#3613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329;&amp;#23646;&amp;#26399;&amp;#3613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7329;&amp;#23646;&amp;#26399;&amp;#3613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7329;&amp;#23646;&amp;#26399;&amp;#36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7329;&amp;#23646;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329;&amp;#23646;&amp;#26399;&amp;#3613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329;&amp;#23646;&amp;#26399;&amp;#3613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329;&amp;#23646;&amp;#26399;&amp;#3613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7329;&amp;#23646;&amp;#26399;&amp;#3613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7329;&amp;#23646;&amp;#26399;&amp;#3613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7329;&amp;#23646;&amp;#26399;&amp;#3613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7329;&amp;#23646;&amp;#26399;&amp;#3613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399;&amp;#36135;&amp;#34892;&amp;#19994;&amp;#30408;&amp;#21033;&amp;#27169;&amp;#24335;&amp;#29616;&amp;#29366;&amp;#19982;&amp;#25299;&amp;#23637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69;&amp;#22806;&amp;#26399;&amp;#36135;&amp;#34892;&amp;#19994;&amp;#22810;&amp;#20803;&amp;#2127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269;&amp;#22806;&amp;#26399;&amp;#36135;&amp;#20844;&amp;#21496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99;&amp;#36135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99;&amp;#36135;&amp;#32467;&amp;#3163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1649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72;&amp;#35810;&amp;#39038;&amp;#383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69;&amp;#22806;&amp;#26399;&amp;#36135;&amp;#20844;&amp;#21496;&amp;#30408;&amp;#2103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269;&amp;#22806;&amp;#22823;&amp;#22411;&amp;#26399;&amp;#36135;&amp;#20844;&amp;#21496;&amp;#30408;&amp;#2103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6032;&amp;#38469;&amp;#38598;&amp;#22242;&amp;#65288;Newedg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1119;&amp;#22235;&amp;#36890;&amp;#38598;&amp;#22242;&amp;#65288;INTL FCSto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8;&amp;#28286;&amp;#20803;&amp;#22823;&amp;#23453;&amp;#26469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6399;&amp;#36135;&amp;#34892;&amp;#19994;&amp;#30408;&amp;#21033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269;&amp;#20869;&amp;#26399;&amp;#36135;&amp;#20844;&amp;#21496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20869;&amp;#26399;&amp;#36135;&amp;#20844;&amp;#21496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69;&amp;#20869;&amp;#26399;&amp;#36135;&amp;#20844;&amp;#21496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269;&amp;#20869;&amp;#26399;&amp;#36135;&amp;#20844;&amp;#21496;&amp;#30408;&amp;#21033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8070;&amp;#26469;&amp;#28304;&amp;#21333;&amp;#199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36136;&amp;#21270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68;&amp;#21152;&amp;#2054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4046;&amp;#24322;&amp;#21270;&amp;#31243;&amp;#24230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4892;&amp;#19994;&amp;#25299;&amp;#23637;&amp;#30408;&amp;#21033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6399;&amp;#36135;&amp;#20844;&amp;#21496;&amp;#21019;&amp;#26032;&amp;#19994;&amp;#21153;&amp;#25512;&amp;#21160;&amp;#30408;&amp;#2103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94;&amp;#21153;&amp;#21019;&amp;#26032;&amp;#26159;&amp;#30408;&amp;#21033;&amp;#27169;&amp;#24335;&amp;#25299;&amp;#23637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237;&amp;#36164;&amp;#21672;&amp;#35810;&amp;#19994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659;&amp;#22806;&amp;#32463;&amp;#32426;&amp;#19994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6164;&amp;#20135;&amp;#31649;&amp;#29702;&amp;#19994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29;&amp;#23646;&amp;#26399;&amp;#361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7329;&amp;#23646;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329;&amp;#23646;&amp;#26399;&amp;#3613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329;&amp;#23646;&amp;#26399;&amp;#3613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329;&amp;#23646;&amp;#26399;&amp;#3613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7329;&amp;#23646;&amp;#26399;&amp;#361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329;&amp;#23646;&amp;#26399;&amp;#3613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7329;&amp;#23646;&amp;#26399;&amp;#3613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329;&amp;#23646;&amp;#26399;&amp;#3613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7329;&amp;#23646;&amp;#26399;&amp;#361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7329;&amp;#23646;&amp;#26399;&amp;#3613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7329;&amp;#23646;&amp;#26399;&amp;#3613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7329;&amp;#23646;&amp;#26399;&amp;#3613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7329;&amp;#23646;&amp;#26399;&amp;#3613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7329;&amp;#23646;&amp;#26399;&amp;#3613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7329;&amp;#23646;&amp;#26399;&amp;#3613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7329;&amp;#23646;&amp;#26399;&amp;#3613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7329;&amp;#23646;&amp;#26399;&amp;#3613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2269;&amp;#38469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0449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04;&amp;#23433;&amp;#26399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269;&amp;#27888;&amp;#21531;&amp;#23433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26;&amp;#27888;&amp;#38271;&amp;#22478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134;&amp;#2782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023;&amp;#36890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8271;&amp;#27743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31918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145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37329;&amp;#23646;&amp;#26399;&amp;#3613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37329;&amp;#23646;&amp;#26399;&amp;#3613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7329;&amp;#23646;&amp;#26399;&amp;#3613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7329;&amp;#23646;&amp;#26399;&amp;#3613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7329;&amp;#23646;&amp;#26399;&amp;#3613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37329;&amp;#23646;&amp;#26399;&amp;#36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7329;&amp;#23646;&amp;#26399;&amp;#3613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7329;&amp;#23646;&amp;#26399;&amp;#3613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7329;&amp;#23646;&amp;#26399;&amp;#3613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7329;&amp;#23646;&amp;#26399;&amp;#3613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7329;&amp;#23646;&amp;#26399;&amp;#3613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7329;&amp;#23646;&amp;#26399;&amp;#36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7329;&amp;#23646;&amp;#26399;&amp;#36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37329;&amp;#23646;&amp;#26399;&amp;#3613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7329;&amp;#23646;&amp;#26399;&amp;#3613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7329;&amp;#23646;&amp;#26399;&amp;#3613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7329;&amp;#23646;&amp;#26399;&amp;#3613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7329;&amp;#23646;&amp;#26399;&amp;#3613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7329;&amp;#23646;&amp;#26399;&amp;#3613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7329;&amp;#23646;&amp;#26399;&amp;#3613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37329;&amp;#23646;&amp;#26399;&amp;#3613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7329;&amp;#23646;&amp;#26399;&amp;#3613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7329;&amp;#23646;&amp;#26399;&amp;#3613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7329;&amp;#23646;&amp;#26399;&amp;#3613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7329;&amp;#23646;&amp;#26399;&amp;#3613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6399;&amp;#361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6399;&amp;#36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6399;&amp;#36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6399;&amp;#36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7329;&amp;#23646;&amp;#26399;&amp;#36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23646;&amp;#26399;&amp;#3613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6399;&amp;#3613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23646;&amp;#26399;&amp;#3613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6399;&amp;#3613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23646;&amp;#26399;&amp;#3613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23646;&amp;#26399;&amp;#3613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26399;&amp;#361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26399;&amp;#361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26399;&amp;#361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26399;&amp;#361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26399;&amp;#361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23646;&amp;#26399;&amp;#3613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23646;&amp;#26399;&amp;#36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6399;&amp;#36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