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银花凉茶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8134;&amp;#33457;&amp;#20937;&amp;#33590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8134;&amp;#33457;&amp;#20937;&amp;#33590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8134;&amp;#33457;&amp;#20937;&amp;#33590;&amp;#33258;&amp;#21476;&amp;#34987;&amp;#35465;&amp;#20026;&amp;#28165;&amp;#28909;&amp;#35299;&amp;#27602;&amp;#30340;&amp;#33391;&amp;#21697;&amp;#12290;&amp;#23427;&amp;#24615;&amp;#29976;&amp;#23506;&amp;#27668;&amp;#33459;&amp;#39321;&amp;#65292;&amp;#29976;&amp;#23506;&amp;#28165;&amp;#28909;&amp;#32780;&amp;#19981;&amp;#20260;&amp;#32963;&amp;#65292;&amp;#33459;&amp;#39321;&amp;#36879;&amp;#36798;&amp;#21448;&amp;#21487;&amp;#31067;&amp;#37034;&amp;#12290;&amp;#37329;&amp;#38134;&amp;#33457;&amp;#20937;&amp;#33590;&amp;#26082;&amp;#33021;&amp;#23459;&amp;#25955;&amp;#39118;&amp;#28909;&amp;#65292;&amp;#36824;&amp;#21892;&amp;#28165;&amp;#35299;&amp;#34880;&amp;#27602;&amp;#65292;&amp;#29992;&amp;#20110;&amp;#21508;&amp;#31181;&amp;#28909;&amp;#24615;&amp;#30149;&amp;#65292;&amp;#22914;&amp;#36523;&amp;#28909;&amp;#12289;&amp;#21457;&amp;#30137;&amp;#12289;&amp;#21457;&amp;#26001;&amp;#12289;&amp;#28909;&amp;#27602;&amp;#30126;&amp;#30152;&amp;#12289;&amp;#21693;&amp;#21897;&amp;#32959;&amp;#30171;&amp;#31561;&amp;#35777;&amp;#65292;&amp;#22343;&amp;#25928;&amp;#26524;&amp;#26174;&amp;#338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9;&amp;#38134;&amp;#33457;&amp;#20937;&amp;#3359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8909;&amp;#35299;&amp;#27602;&amp;#65292;&amp;#20027;&amp;#35201;&amp;#36866;&amp;#21512;&amp;#20869;&amp;#28909;&amp;#65292;&amp;#28779;&amp;#27668;&amp;#37325;&amp;#30340;&amp;#20154;&amp;#12290;&amp;#20195;&amp;#34920;&amp;#33647;&amp;#26448;&amp;#26377;&amp;#38134;&amp;#33457;&amp;#12289;&amp;#33738;&amp;#33457;&amp;#12289;&amp;#23665;&amp;#26525;&amp;#23376;&amp;#12289;&amp;#40644;&amp;#23697;&amp;#31561;&amp;#12290;&amp;#36866;&amp;#39278;&amp;#20110;&amp;#26149;&amp;#12289;&amp;#22799;&amp;#21644;&amp;#31179;&amp;#233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4863;&amp;#65292;&amp;#20027;&amp;#35201;&amp;#21307;&amp;#27835;&amp;#22806;&amp;#24863;&amp;#39118;&amp;#28909;&amp;#65292;&amp;#22235;&amp;#26102;&amp;#24863;&amp;#20882;&amp;#21644;&amp;#27969;&amp;#248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8909;&amp;#28070;&amp;#29157;&amp;#33590;&amp;#65292;&amp;#29305;&amp;#21035;&amp;#25552;&amp;#31034;&amp;#65292;&amp;#27492;&amp;#31867;&amp;#20937;&amp;#33590;&amp;#23588;&amp;#20854;&amp;#36866;&amp;#39278;&amp;#20110;&amp;#31179;&amp;#23395;&amp;#65292;&amp;#23545;&amp;#20110;&amp;#21475;&amp;#24178;&amp;#65292;&amp;#33292;&amp;#29157;&amp;#65292;&amp;#21683;&amp;#22013;&amp;#37117;&amp;#26377;&amp;#33391;&amp;#22909;&amp;#30340;&amp;#33647;&amp;#29992;&amp;#21151;&amp;#25928;&amp;#12290;&amp;#20195;&amp;#34920;&amp;#33647;&amp;#26448;&amp;#26377;&amp;#27801;&amp;#21442;&amp;#29577;&amp;#31481;&amp;#12289;&amp;#40857;&amp;#26792;&amp;#21494;&amp;#12289;&amp;#20908;&amp;#40614;&amp;#12289;&amp;#38634;&amp;#32819;&amp;#31561;&amp;#65292;&amp;#39278;&amp;#26009;&amp;#22411;&amp;#30340;&amp;#26377;&amp;ldquo;&amp;#37011;&amp;#32769;&amp;#20937;&amp;#33590;&amp;rdquo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8909;&amp;#21270;&amp;#28287;&amp;#65292;&amp;#20854;&amp;#38024;&amp;#23545;&amp;#28287;&amp;#28909;&amp;#27668;&amp;#37325;&amp;#65292;&amp;#21475;&amp;#27668;&amp;#22823;&amp;#65292;&amp;#38754;&amp;#33394;&amp;#40644;&amp;#36196;&amp;#31561;&amp;#20154;&amp;#39278;&amp;#29992;&amp;#65292;&amp;#36866;&amp;#39278;&amp;#20110;&amp;#22799;&amp;#233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7329;&amp;#38134;&amp;#33457;&amp;#21407;&amp;#20027;&amp;#20135;&amp;#23665;&amp;#19996;&amp;#12289;&amp;#27827;&amp;#21335;&amp;#12289;&amp;#27993;&amp;#27743;&amp;#12289;&amp;#28246;&amp;#21335;&amp;#12289;&amp;#24191;&amp;#35199;&amp;#31561;&amp;#30465;&amp;#21306;&amp;#12290;&amp;#20294;&amp;#38543;&amp;#30528;&amp;#20013;&amp;#33647;&amp;#26448;&amp;#31181;&amp;#26893;&amp;#19994;&amp;#30340;&amp;#19981;&amp;#24179;&amp;#34913;&amp;#21457;&amp;#23637;&amp;#65292;&amp;#28246;&amp;#21335;&amp;#37329;&amp;#38134;&amp;#33457;&amp;#31181;&amp;#26893;&amp;#38754;&amp;#31215;&amp;#21450;&amp;#20135;&amp;#37327;&amp;#26089;&amp;#22312;2000&amp;#24180;&amp;#21363;&amp;#24050;&amp;#36229;&amp;#36807;&amp;#23665;&amp;#19996;&amp;#12289;&amp;#27827;&amp;#21335;&amp;#12289;&amp;#27993;&amp;#27743;&amp;#12289;&amp;#24191;&amp;#35199;&amp;#21450;&amp;#20854;&amp;#23427;&amp;#20027;&amp;#20135;&amp;#30465;&amp;#21306;&amp;#30340;&amp;#24635;&amp;#21644;&amp;#65307;&amp;#20135;&amp;#37327;&amp;#20063;&amp;#36229;&amp;#36807;&amp;#20102;&amp;#20840;&amp;#22269;&amp;#20854;&amp;#23427;&amp;#20027;&amp;#20135;&amp;#30465;&amp;#21306;&amp;#24635;&amp;#37327;&amp;#30340;51&amp;#65285;&amp;#65292;&amp;#24418;&amp;#25104;&amp;#20102;&amp;#20840;&amp;#29699;&amp;#26368;&amp;#22823;&amp;#30340;&amp;#38134;&amp;#33457;&amp;#20154;&amp;#24037;&amp;#31181;&amp;#26893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0&amp;#24180;&amp;#25105;&amp;#22269;&amp;#37329;&amp;#38134;&amp;#33457;&amp;#31181;&amp;#26893;&amp;#38754;&amp;#31215;&amp;#32422;&amp;#20026;27&amp;#19975;&amp;#20137;&amp;#65292;2015&amp;#24180;&amp;#25105;&amp;#22269;&amp;#37329;&amp;#38134;&amp;#33457;&amp;#31181;&amp;#26893;&amp;#38754;&amp;#31215;&amp;#32422;&amp;#20026;37&amp;#19975;&amp;#201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37329;&amp;#38134;&amp;#33457;&amp;#31181;&amp;#26893;&amp;#38754;&amp;#31215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109163R1L.jpg" target="_blank"&gt;&lt;img border="0" alt="" src="/uploads/userup/1712/1109163R1L.jpg" width="559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329;&amp;#38134;&amp;#33457;&amp;#20937;&amp;#33590;&amp;#24066;&amp;#22330;&amp;#35780;&amp;#20272;&amp;#21450;&amp;#25237;&amp;#36164;&amp;#21069;&amp;#26223;&amp;#20998;&amp;#26512;&amp;#25253;&amp;#21578;&amp;#12299;&amp;#20849;&amp;#21313;&amp;#19977;&amp;#31456;&amp;#12290;&amp;#39318;&amp;#20808;&amp;#20171;&amp;#32461;&amp;#20102;&amp;#37329;&amp;#38134;&amp;#33457;&amp;#20937;&amp;#33590;&amp;#34892;&amp;#19994;&amp;#24066;&amp;#22330;&amp;#21457;&amp;#23637;&amp;#29615;&amp;#22659;&amp;#12289;&amp;#37329;&amp;#38134;&amp;#33457;&amp;#20937;&amp;#33590;&amp;#25972;&amp;#20307;&amp;#36816;&amp;#34892;&amp;#24577;&amp;#21183;&amp;#31561;&amp;#65292;&amp;#25509;&amp;#30528;&amp;#20998;&amp;#26512;&amp;#20102;&amp;#37329;&amp;#38134;&amp;#33457;&amp;#20937;&amp;#33590;&amp;#34892;&amp;#19994;&amp;#24066;&amp;#22330;&amp;#36816;&amp;#34892;&amp;#30340;&amp;#29616;&amp;#29366;&amp;#65292;&amp;#28982;&amp;#21518;&amp;#20171;&amp;#32461;&amp;#20102;&amp;#37329;&amp;#38134;&amp;#33457;&amp;#20937;&amp;#33590;&amp;#24066;&amp;#22330;&amp;#31454;&amp;#20105;&amp;#26684;&amp;#23616;&amp;#12290;&amp;#38543;&amp;#21518;&amp;#65292;&amp;#25253;&amp;#21578;&amp;#23545;&amp;#37329;&amp;#38134;&amp;#33457;&amp;#20937;&amp;#33590;&amp;#20570;&amp;#20102;&amp;#37325;&amp;#28857;&amp;#20225;&amp;#19994;&amp;#32463;&amp;#33829;&amp;#29366;&amp;#20917;&amp;#20998;&amp;#26512;&amp;#65292;&amp;#26368;&amp;#21518;&amp;#20998;&amp;#26512;&amp;#20102;&amp;#37329;&amp;#38134;&amp;#33457;&amp;#20937;&amp;#33590;&amp;#34892;&amp;#19994;&amp;#21457;&amp;#23637;&amp;#36235;&amp;#21183;&amp;#19982;&amp;#25237;&amp;#36164;&amp;#39044;&amp;#27979;&amp;#12290;&amp;#24744;&amp;#33509;&amp;#24819;&amp;#23545;&amp;#37329;&amp;#38134;&amp;#33457;&amp;#20937;&amp;#33590;&amp;#20135;&amp;#19994;&amp;#26377;&amp;#20010;&amp;#31995;&amp;#32479;&amp;#30340;&amp;#20102;&amp;#35299;&amp;#25110;&amp;#32773;&amp;#24819;&amp;#25237;&amp;#36164;&amp;#37329;&amp;#38134;&amp;#33457;&amp;#20937;&amp;#335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0/R1004/201710/27-242133.html"&gt;&lt;span&gt;&lt;span&gt;&amp;#37329;&amp;#38134;&amp;#33457;&lt;/span&gt;&lt;/span&gt;&lt;/a&gt;&lt;/strong&gt;&lt;strong&gt;&amp;#20937;&amp;#335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7329;&amp;#38134;&amp;#33457;&amp;#20937;&amp;#3359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8134;&amp;#33457;&amp;#20937;&amp;#335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38134;&amp;#33457;&amp;#20937;&amp;#3359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38134;&amp;#33457;&amp;#20937;&amp;#3359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329;&amp;#38134;&amp;#33457;&amp;#20937;&amp;#3359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37329;&amp;#38134;&amp;#33457;&amp;#20937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7329;&amp;#38134;&amp;#33457;&amp;#20937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7329;&amp;#38134;&amp;#33457;&amp;#20937;&amp;#3359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7329;&amp;#38134;&amp;#33457;&amp;#20937;&amp;#3359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7329;&amp;#38134;&amp;#33457;&amp;#20937;&amp;#335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7329;&amp;#38134;&amp;#33457;&amp;#20937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7329;&amp;#38134;&amp;#33457;&amp;#20937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7329;&amp;#38134;&amp;#33457;&amp;#20937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7329;&amp;#38134;&amp;#33457;&amp;#20937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7329;&amp;#38134;&amp;#33457;&amp;#20937;&amp;#3359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8134;&amp;#33457;&amp;#20937;&amp;#3359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8134;&amp;#33457;&amp;#20937;&amp;#335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38134;&amp;#33457;&amp;#20937;&amp;#3359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8134;&amp;#33457;&amp;#20937;&amp;#3359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329;&amp;#38134;&amp;#33457;&amp;#20937;&amp;#335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7329;&amp;#38134;&amp;#33457;&amp;#20937;&amp;#3359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7329;&amp;#38134;&amp;#33457;&amp;#20937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329;&amp;#38134;&amp;#33457;&amp;#20937;&amp;#3359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37329;&amp;#38134;&amp;#33457;&amp;#20937;&amp;#3359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7329;&amp;#38134;&amp;#33457;&amp;#20937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7329;&amp;#38134;&amp;#33457;&amp;#20937;&amp;#3359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9;&amp;#38134;&amp;#33457;&amp;#20937;&amp;#3359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37329;&amp;#38134;&amp;#33457;&amp;#20937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37329;&amp;#38134;&amp;#33457;&amp;#20937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37329;&amp;#38134;&amp;#33457;&amp;#20937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37329;&amp;#38134;&amp;#33457;&amp;#20937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37329;&amp;#38134;&amp;#33457;&amp;#20937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7329;&amp;#38134;&amp;#33457;&amp;#20937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37329;&amp;#38134;&amp;#33457;&amp;#20937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9;&amp;#38134;&amp;#33457;&amp;#20937;&amp;#3359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7329;&amp;#38134;&amp;#33457;&amp;#20937;&amp;#3359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8134;&amp;#33457;&amp;#20937;&amp;#335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20937;&amp;#3359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9;&amp;#38134;&amp;#33457;&amp;#20937;&amp;#335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9;&amp;#38134;&amp;#33457;&amp;#20937;&amp;#3359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7329;&amp;#38134;&amp;#33457;&amp;#20937;&amp;#3359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8134;&amp;#33457;&amp;#20937;&amp;#335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9;&amp;#38134;&amp;#33457;&amp;#20937;&amp;#3359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7329;&amp;#38134;&amp;#33457;&amp;#20937;&amp;#3359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9;&amp;#38134;&amp;#33457;&amp;#20937;&amp;#3359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8134;&amp;#33457;&amp;#20937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20937;&amp;#335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0937;&amp;#3359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33457;&amp;#20937;&amp;#335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8134;&amp;#33457;&amp;#20937;&amp;#3359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8134;&amp;#33457;&amp;#20937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9;&amp;#38134;&amp;#33457;&amp;#20937;&amp;#335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7329;&amp;#38134;&amp;#33457;&amp;#20937;&amp;#3359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7329;&amp;#38134;&amp;#33457;&amp;#20937;&amp;#335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269;&amp;#20869;&amp;#20027;&amp;#35201;&amp;#37329;&amp;#38134;&amp;#33457;&amp;#20937;&amp;#335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20013;&amp;#22269;&amp;#37329;&amp;#38134;&amp;#33457;&amp;#20937;&amp;#3359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8134;&amp;#33457;&amp;#20937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20937;&amp;#335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0937;&amp;#335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33457;&amp;#20937;&amp;#3359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8134;&amp;#33457;&amp;#20937;&amp;#3359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7329;&amp;#38134;&amp;#33457;&amp;#20937;&amp;#3359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20937;&amp;#3359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0937;&amp;#3359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33457;&amp;#20937;&amp;#335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7329;&amp;#38134;&amp;#33457;&amp;#20937;&amp;#3359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20937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0937;&amp;#3359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33457;&amp;#20937;&amp;#3359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9;&amp;#38134;&amp;#33457;&amp;#20937;&amp;#335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329;&amp;#38134;&amp;#33457;&amp;#20937;&amp;#335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38134;&amp;#33457;&amp;#20937;&amp;#335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38134;&amp;#33457;&amp;#20937;&amp;#335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7329;&amp;#38134;&amp;#33457;&amp;#20937;&amp;#3359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9;&amp;#38134;&amp;#33457;&amp;#20937;&amp;#3359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7329;&amp;#38134;&amp;#33457;&amp;#20937;&amp;#3359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7329;&amp;#38134;&amp;#33457;&amp;#20937;&amp;#3359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9;&amp;#38134;&amp;#33457;&amp;#20937;&amp;#3359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7329;&amp;#38134;&amp;#33457;&amp;#20937;&amp;#3359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7329;&amp;#38134;&amp;#33457;&amp;#20937;&amp;#3359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7329;&amp;#38134;&amp;#33457;&amp;#20937;&amp;#3359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7329;&amp;#38134;&amp;#33457;&amp;#20937;&amp;#3359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9;&amp;#38134;&amp;#33457;&amp;#20937;&amp;#3359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329;&amp;#38134;&amp;#33457;&amp;#20937;&amp;#3359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38134;&amp;#33457;&amp;#20937;&amp;#3359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38134;&amp;#33457;&amp;#20937;&amp;#335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329;&amp;#38134;&amp;#33457;&amp;#20937;&amp;#3359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38134;&amp;#33457;&amp;#20937;&amp;#3359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9;&amp;#38134;&amp;#33457;&amp;#20937;&amp;#3359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7329;&amp;#38134;&amp;#33457;&amp;#20937;&amp;#335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7329;&amp;#38134;&amp;#33457;&amp;#20937;&amp;#3359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7329;&amp;#38134;&amp;#33457;&amp;#20937;&amp;#3359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7329;&amp;#38134;&amp;#33457;&amp;#20937;&amp;#335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7329;&amp;#38134;&amp;#33457;&amp;#20937;&amp;#3359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7329;&amp;#38134;&amp;#33457;&amp;#20937;&amp;#3359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7329;&amp;#38134;&amp;#33457;&amp;#20937;&amp;#3359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7329;&amp;#38134;&amp;#33457;&amp;#20937;&amp;#3359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7329;&amp;#38134;&amp;#33457;&amp;#20937;&amp;#3359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8134;&amp;#33457;&amp;#20937;&amp;#3359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7329;&amp;#38134;&amp;#33457;&amp;#20937;&amp;#3359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7329;&amp;#38134;&amp;#33457;&amp;#20937;&amp;#3359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7329;&amp;#38134;&amp;#33457;&amp;#20937;&amp;#3359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7329;&amp;#38134;&amp;#33457;&amp;#20937;&amp;#3359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7329;&amp;#38134;&amp;#33457;&amp;#20937;&amp;#3359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7329;&amp;#38134;&amp;#33457;&amp;#20937;&amp;#3359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7329;&amp;#38134;&amp;#33457;&amp;#20937;&amp;#335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7329;&amp;#38134;&amp;#33457;&amp;#20937;&amp;#3359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7329;&amp;#38134;&amp;#33457;&amp;#20937;&amp;#3359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7329;&amp;#38134;&amp;#33457;&amp;#20937;&amp;#335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7329;&amp;#38134;&amp;#33457;&amp;#20937;&amp;#3359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7329;&amp;#38134;&amp;#33457;&amp;#20937;&amp;#3359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7329;&amp;#38134;&amp;#33457;&amp;#20937;&amp;#3359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329;&amp;#38134;&amp;#33457;&amp;#20937;&amp;#335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7329;&amp;#38134;&amp;#33457;&amp;#20937;&amp;#3359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329;&amp;#38134;&amp;#33457;&amp;#20937;&amp;#3359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7329;&amp;#38134;&amp;#33457;&amp;#20937;&amp;#3359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9;&amp;#38134;&amp;#33457;&amp;#20937;&amp;#33590;&amp;#20225;&amp;#19994;&amp;#31649;&amp;#29702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20937;&amp;#3359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0937;&amp;#3359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7329;&amp;#38134;&amp;#33457;&amp;#20937;&amp;#335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7329;&amp;#38134;&amp;#33457;&amp;#20937;&amp;#3359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0937;&amp;#3359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329;&amp;#38134;&amp;#33457;&amp;#20937;&amp;#3359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7329;&amp;#38134;&amp;#33457;&amp;#20937;&amp;#335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7329;&amp;#38134;&amp;#33457;&amp;#20937;&amp;#335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20937;&amp;#335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0937;&amp;#335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38134;&amp;#33457;&amp;#20937;&amp;#335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8134;&amp;#33457;&amp;#20937;&amp;#33590;&amp;#21697;&amp;#29260;&amp;#25112;&amp;#30053;&amp;#31649;&amp;#29702;&amp;#30340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013;&amp;#22269;&amp;#37329;&amp;#38134;&amp;#33457;&amp;#20937;&amp;#33590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7329;&amp;#38134;&amp;#33457;&amp;#20937;&amp;#3359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7329;&amp;#38134;&amp;#33457;&amp;#20937;&amp;#3359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9;&amp;#38134;&amp;#33457;&amp;#20937;&amp;#335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9;&amp;#38134;&amp;#33457;&amp;#20937;&amp;#33590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9;&amp;#38134;&amp;#33457;&amp;#20937;&amp;#33590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9;&amp;#38134;&amp;#33457;&amp;#20937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9;&amp;#38134;&amp;#33457;&amp;#20937;&amp;#33590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