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药党参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33647;&amp;#20826;&amp;#21442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33647;&amp;#20826;&amp;#21442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4/201610/31-217476.html"&gt;&amp;#20826;&amp;#21442;&lt;/a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26;&amp;#2144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265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5;&amp;#22521;&amp;#31649;&amp;#2970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26;&amp;#21442;&amp;#3364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644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61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364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826;&amp;#2144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26;&amp;#214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26;&amp;#2144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26;&amp;#2144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26;&amp;#214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135;&amp;#21697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0826;&amp;#21442;&amp;#24066;&amp;#22330;&amp;#20215;&amp;#26684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26;&amp;#21442;&amp;#39135;&amp;#3010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786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3203;&amp;#36873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26;&amp;#2144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826;&amp;#21442;&amp;#20135;&amp;#19994;&amp;#24066;&amp;#22330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26;&amp;#21442;&amp;#20135;&amp;#1999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2312;&amp;#24066;&amp;#22330;&amp;#19978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1448;&amp;#25472;&amp;#25250;&amp;#36141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8471;&amp;#21335;&amp;#20826;&amp;#21442;&amp;#36817;&amp;#26085;&amp;#36208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-10&amp;#26376;&amp;#20826;&amp;#21442;&amp;#23545;&amp;#19996;&amp;#30431;&amp;#20986;&amp;#21475;&amp;#20215;&amp;#2668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20225;&amp;#19994;&amp;#23545;&amp;#20826;&amp;#21442;&amp;#20215;&amp;#26684;&amp;#36827;&amp;#19968;&amp;#27493;&amp;#22238;&amp;#33853;&amp;#2338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26;&amp;#21442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8-2016&lt;/strong&gt;&lt;strong&gt;&amp;#24180;&amp;#65288;&amp;#36817;&amp;#20960;&amp;#24180;&amp;#65289;&amp;#20013;&amp;#22269;&amp;#40092;&amp;#25110;&amp;#24178;&amp;#30340;&amp;#20826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6&amp;#24180;&amp;#65288;&amp;#36817;&amp;#20960;&amp;#24180;&amp;#65289;&amp;#20013;&amp;#22269;&amp;#40092;&amp;#25110;&amp;#24178;&amp;#30340;&amp;#20826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901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6&amp;#24180;&amp;#65288;&amp;#36817;&amp;#20960;&amp;#24180;&amp;#65289;&amp;#20013;&amp;#22269;&amp;#40092;&amp;#25110;&amp;#24178;&amp;#30340;&amp;#20826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6&amp;#24180;&amp;#65288;&amp;#36817;&amp;#20960;&amp;#24180;&amp;#65289;&amp;#20013;&amp;#22269;&amp;#40092;&amp;#25110;&amp;#24178;&amp;#30340;&amp;#20826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6&amp;#24180;&amp;#65288;&amp;#36817;&amp;#20960;&amp;#24180;&amp;#65289;&amp;#20013;&amp;#22269;&amp;#40092;&amp;#25110;&amp;#24178;&amp;#30340;&amp;#20826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0013;&amp;#25104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3&amp;#23395;&amp;#24230;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6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6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826;&amp;#21442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26;&amp;#214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31181;&amp;#268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552;&amp;#39640;&amp;#20826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826;&amp;#21442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826;&amp;#21442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826;&amp;#2144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26;&amp;#2144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826;&amp;#2144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26;&amp;#21442;&amp;#20135;&amp;#19994;&amp;#25237;&amp;#36164;&amp;#26426;&amp;#20250;&amp;#19982;&amp;#39118;&amp;#3850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826;&amp;#214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26;&amp;#2144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.12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3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3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5105;&amp;#22269;&amp;#24191;&amp;#25773;&amp;#21644;&amp;#30005; 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