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临床医疗服务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20;&amp;#24202;&amp;#21307;&amp;#30103;&amp;#26381;&amp;#21153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20;&amp;#24202;&amp;#21307;&amp;#30103;&amp;#26381;&amp;#21153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1355;&amp;#29983;&amp;#32479;&amp;#35745;&amp;#24180;&amp;#37492;&amp;#25968;&amp;#25454;&amp;#26174;&amp;#31034;&amp;#65292;2005 &amp;#24180;&amp;#33267; 2014 &amp;#24180;&amp;#38388;&amp;#65292;&amp;#20013;&amp;#22269;&amp;#30340;&amp;#21307;&amp;#30103;&amp;#24320;&amp;#25903;&amp;#24180;&amp;#22343;&amp;#22797;&amp;#21512;&amp;#22686;&amp;#38271;&amp;#29575;&amp;#20026; 20.09%&amp;#12290;&amp;#28982;&amp;#32780;&amp;#19982;&amp;#21457;&amp;#36798;&amp;#22269;&amp;#23478;&amp;#30456;&amp;#27604;&amp;#65292;&amp;#25105;&amp;#22269;&amp;#30340;&amp;#21355;&amp;#29983;&amp;#36153;&amp;#29992;&amp;#20173;&amp;#28982;&amp;#36739;&amp;#20302;&amp;#65292;&amp;#21344; GDP &amp;#27604;&amp;#37325;&amp;#20165;&amp;#20026; 5.4%&amp;#65292;&amp;#21516; &amp;#26399;&amp;#32654;&amp;#22269;&amp;#21355;&amp;#29983;&amp;#36153;&amp;#29992;&amp;#21344;&amp;#27604;&amp;#39640;&amp;#36798; 17%&amp;#12290;&amp;#38543;&amp;#30528;&amp;#20154;&amp;#21475;&amp;#32769;&amp;#40836;&amp;#21270;&amp;#65292;&amp;#24930;&amp;#24615;&amp;#30149;&amp;#24739;&amp;#30149;&amp;#29575;&amp;#25552;&amp;#21319;&amp;#20197;&amp;#21450;&amp;#32463;&amp;#27982;&amp;#27700;&amp;#24179;&amp;#30340;&amp;#25913;&amp;#21892;&amp;#65292; &amp;#26410;&amp;#26469;&amp;#21307;&amp;#30103;&amp;#26381;&amp;#21153;&amp;#26377;&amp;#26395;&amp;#32487;&amp;#32493;&amp;#20139;&amp;#21463;&amp;#24555;&amp;#36895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 &amp;#24180;&amp;#25105;&amp;#22269;&amp;#21307;&amp;#30103;&amp;#21355;&amp;#29983;&amp;#25903;&amp;#20986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Q1293G3W.jpg" target="_blank"&gt;&lt;img border="0" alt="" src="/uploads/userup/1712/0Q1293G3W.jpg" width="553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2269;&amp;#21307;&amp;#30103;&amp;#21355;&amp;#29983;&amp;#25903;&amp;#20986;&amp;#19982; GDP &amp;#2004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Q129442554.jpg" target="_blank"&gt;&lt;img border="0" alt="" src="/uploads/userup/1712/0Q129442554.jpg" width="51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20;&amp;#24202;&amp;#21307;&amp;#30103;&amp;#26381;&amp;#21153;&amp;#24066;&amp;#22330;&amp;#20135;&amp;#38144;&amp;#39044;&amp;#27979;&amp;#21450;&amp;#25237;&amp;#36164;&amp;#21457;&amp;#23637;&amp;#31574;&amp;#30053;&amp;#30740;&amp;#31350;&amp;#25253;&amp;#21578;&amp;#12299;&amp;#20849;&amp;#21313;&amp;#31456;&amp;#12290;&amp;#39318;&amp;#20808;&amp;#20171;&amp;#32461;&amp;#20102;&amp;#20020;&amp;#24202;&amp;#21307;&amp;#30103;&amp;#26381;&amp;#21153;&amp;#30456;&amp;#20851;&amp;#27010;&amp;#24565;&amp;#21450;&amp;#21457;&amp;#23637;&amp;#29615;&amp;#22659;&amp;#65292;&amp;#25509;&amp;#30528;&amp;#20998;&amp;#26512;&amp;#20102;&amp;#20013;&amp;#22269;&amp;#20020;&amp;#24202;&amp;#21307;&amp;#30103;&amp;#26381;&amp;#21153;&amp;#35268;&amp;#27169;&amp;#21450;&amp;#28040;&amp;#36153;&amp;#38656;&amp;#27714;&amp;#65292;&amp;#28982;&amp;#21518;&amp;#23545;&amp;#20013;&amp;#22269;&amp;#20020;&amp;#24202;&amp;#21307;&amp;#3010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020;&amp;#24202;&amp;#21307;&amp;#30103;&amp;#26381;&amp;#21153;&amp;#38754;&amp;#20020;&amp;#30340;&amp;#26426;&amp;#36935;&amp;#21450;&amp;#21457;&amp;#23637;&amp;#21069;&amp;#26223;&amp;#12290;&amp;#24744;&amp;#33509;&amp;#24819;&amp;#23545;&amp;#20013;&amp;#22269;&amp;#20020;&amp;#24202;&amp;#21307;&amp;#3010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020;&amp;#24202;&lt;a href="http://www.chinairr.org/report/R10/R1001/201712/07-246248.html"&gt;&amp;#21307;&amp;#30103;&amp;#26381;&amp;#21153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20;&amp;#24202;&amp;#21307;&amp;#30103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0;&amp;#24202;&amp;#21307;&amp;#30103;&amp;#26381;&amp;#211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020;&amp;#24202;&amp;#21307;&amp;#30103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20;&amp;#24202;&amp;#21307;&amp;#30103;&amp;#26381;&amp;#21153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3545;&amp;#21307;&amp;#30103;&amp;#21307;&amp;#38498;&amp;#26381;&amp;#21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020;&amp;#24202;&amp;#21307;&amp;#30103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020;&amp;#24202;&amp;#21307;&amp;#30103;&amp;#26381;&amp;#2115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20;&amp;#24202;&amp;#21307;&amp;#30103;&amp;#26381;&amp;#21153;&amp;#25216;&amp;#26415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20;&amp;#24202;&amp;#21307;&amp;#30103;&amp;#26381;&amp;#2115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307;&amp;#30103;&amp;#21355;&amp;#29983;&amp;#20107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55;&amp;#2998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1355;&amp;#29983;&amp;#20107;&amp;#19994;&amp;#21450;&amp;#21307;&amp;#38498;&amp;#65288;&amp;#35774;&amp;#22791;&amp;#6528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30340;&amp;#27010;&amp;#24565;&amp;#21450;&amp;#20869;&amp;#2808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24212;&amp;#22362;&amp;#253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4920;&amp;#3103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6153;&amp;#29992;&amp;mdash;&amp;mdash;&amp;#25928;&amp;#3041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36153;&amp;#29992;&amp;mdash;&amp;mdash;&amp;#25928;&amp;#26524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2463;&amp;#33829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1033;&amp;#24615;&amp;#21307;&amp;#38498;&amp;#19982;&amp;#38750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19982;&amp;#38750;&amp;#33829;&amp;#21033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1033;&amp;#19982;&amp;#38750;&amp;#33829;&amp;#21033;&amp;#24615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340;&amp;#38750;&amp;#33829;&amp;#21033;&amp;#19982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9;&amp;#21033;&amp;#24615;&amp;#21307;&amp;#38498;&amp;#29983;&amp;#23384;&amp;#29366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1033;&amp;#24615;&amp;#21307;&amp;#38498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1033;&amp;#24615;&amp;#21307;&amp;#38498;&amp;#30340;&amp;#25972;&amp;#203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0;&amp;#33829;&amp;#21033;&amp;#24615;&amp;#21307;&amp;#38498;&amp;#30340;&amp;#31609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8498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1518;&amp;#21307;&amp;#38498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1307;&amp;#38498;&amp;#28145;&amp;#21270;&amp;#25913;&amp;#38761;&amp;#30340;&amp;#23545;&amp;#31574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38215;&amp;#21307;&amp;#38498;&amp;#35851;&amp;#27714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2289;&amp;#23567;&amp;#27665;&amp;#33829;&amp;#21307;&amp;#38498;&amp;#23384;&amp;#22312;&amp;#30340;&amp;#29942;&amp;#39048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20;&amp;#24202;&amp;#21307;&amp;#30103;&amp;#26381;&amp;#211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0;&amp;#24202;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0;&amp;#24202;&amp;#21307;&amp;#30103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0;&amp;#24202;&amp;#21307;&amp;#30103;&amp;#26381;&amp;#2115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0;&amp;#24202;&amp;#21307;&amp;#30103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0;&amp;#24202;&amp;#21307;&amp;#30103;&amp;#26381;&amp;#211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307;&amp;#30103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1307;&amp;#30103;&amp;#26381;&amp;#21153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0020;&amp;#24202;&amp;#21307;&amp;#30103;&amp;#26381;&amp;#211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0;&amp;#24202;&amp;#21307;&amp;#30103;&amp;#26381;&amp;#21153;&amp;#19994;&amp;#2282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270;&amp;#25919;&amp;#31574;&amp;#21152;&amp;#36895;&amp;#33853;&amp;#22320;&amp;#30340;&amp;#3138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0;&amp;#24202;&amp;#21307;&amp;#30103;&amp;#26381;&amp;#2115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0020;&amp;#24202;&amp;#21307;&amp;#30103;&amp;#26381;&amp;#2115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1270;&amp;#20020;&amp;#24202;&amp;#21307;&amp;#30103;&amp;#26381;&amp;#21153;&amp;#23545;&amp;#25552;&amp;#21319;&amp;#21307;&amp;#30103;&amp;#23433;&amp;#2084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0;&amp;#24202;&amp;#21307;&amp;#30103;&amp;#26381;&amp;#2115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4892;&amp;#19994;&amp;#29983;&amp;#24577;&amp;#38142;&amp;#26465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66;&amp;#242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8761;&amp;#19982;&amp;#25968;&amp;#2338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164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1307;&amp;#30103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1307;&amp;#30103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545;&amp;#20020;&amp;#24202;&amp;#21307;&amp;#30103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20;&amp;#24202;&amp;#21307;&amp;#30103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0;&amp;#24202;&amp;#21307;&amp;#30103;&amp;#26381;&amp;#2115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3572;&amp;#30524;&amp;#3118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22269;&amp;#38469;&amp;#21307;&amp;#23398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3851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0;&amp;#24202;&amp;#21307;&amp;#30103;&amp;#26381;&amp;#21153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307;&amp;#30103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1307;&amp;#30103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0;&amp;#24202;&amp;#21307;&amp;#30103;&amp;#26381;&amp;#21153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307;&amp;#30103;&amp;#26381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1307;&amp;#30103;&amp;#26381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1307;&amp;#30103;&amp;#26381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1307;&amp;#30103;&amp;#26381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307;&amp;#30103;&amp;#26381;&amp;#21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0;&amp;#24202;&amp;#21307;&amp;#30103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20;&amp;#24202;&amp;#21307;&amp;#30103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20;&amp;#24202;&amp;#21307;&amp;#30103;&amp;#26381;&amp;#21153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2423;&amp;#35786;&amp;#30103;&amp;#21152;&amp;#36895;&amp;#25512;&amp;#21160;&amp;#65292;&amp;#31038;&amp;#21306;&amp;#19994;&amp;#21153;&amp;#20117;&amp;#21943;&amp;#24335;&amp;#21457;&amp;#23637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31354;&amp;#38388;&amp;#24040;&amp;#22823;&amp;#30340;&amp;#20135;&amp;#31579;&amp;#21644;&amp;#26032;&amp;#31579;&amp;#24066;&amp;#22330;&amp;#65292;&amp;#21327;&amp;#21516;&amp;#25928;&amp;#24212;&amp;#24341;&amp;#2919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6412;&amp;#20171;&amp;#20837;&amp;#21307;&amp;#30103;&amp;#26381;&amp;#21153;&amp;#34892;&amp;#19994;&amp;#30340;&amp;#22235;&amp;#22823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0;&amp;#24202;&amp;#21307;&amp;#30103;&amp;#26381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307;&amp;#30103;&amp;#26381;&amp;#21153;&amp;#19994;&amp;#25237;&amp;#36164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512;&amp;#36827;&amp;#12289;&amp;#20135;&amp;#19994;&amp;#21464;&amp;#38761;&amp;#21644;&amp;#38656;&amp;#27714;&amp;#31471;&amp;#21464;&amp;#21270;&amp;#20652;&amp;#29983;&amp;#21307;&amp;#30103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2454;&amp;#21017;&amp;#26159;&amp;#25237;&amp;#36164;&amp;#30340;&amp;#20027;&amp;#35201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20;&amp;#24202;&amp;#21307;&amp;#30103;&amp;#26381;&amp;#21153;&amp;#34892;&amp;#19994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0;&amp;#24202;&amp;#21307;&amp;#30103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20;&amp;#24202;&amp;#21307;&amp;#30103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307;&amp;#30103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1307;&amp;#30103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0;&amp;#24202;&amp;#21307;&amp;#30103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1307;&amp;#30103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635;&amp;#25968;&amp;#21450;&amp;#2085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0013;&amp;#22269;65&amp;#23681;&amp;#20197;&amp;#19978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769;&amp;#40836;&amp;#31038;&amp;#20250;&amp;#19982;&amp;#38134;&amp;#21457;&amp;#32463;&amp;#27982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59;&amp;#32769;&amp;#37329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0445;&amp;#38556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8498;&amp;#30149;&amp;#24202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1355;&amp;#29983;&amp;#26426;&amp;#26500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66;&amp;#32423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39;&amp;#32423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1355;&amp;#29983;&amp;#20107;&amp;#19994;&amp;#36827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21307;&amp;#38498;&amp;#36141;&amp;#32622;B&amp;#36229;&amp;#25237;&amp;#36164;&amp;#26041;&amp;#26696;&amp;#30340;&amp;#20928;&amp;#29616;&amp;#20540;&amp;#65288;&amp;#20551;&amp;#357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28;&amp;#30410;&amp;#25104;&amp;#2641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151;&amp;#33021;&amp;#25351;&amp;#25968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86;&amp;#30103;&amp;#28040;&amp;#32791;&amp;#25104;&amp;#26412;&amp;#30446;&amp;#26631;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104;&amp;#26412;&amp;#39033;&amp;#30446;&amp;#30340;&amp;#25104;&amp;#26412;&amp;#30446;&amp;#26631;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86;&amp;#30103;&amp;#19994;&amp;#21153;&amp;#36153;&amp;#29992;&amp;#30446;&amp;#26631;&amp;#35745;&amp;#210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