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物医药产业园区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9289;&amp;#21307;&amp;#33647;&amp;#20135;&amp;#19994;&amp;#22253;&amp;#2130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9289;&amp;#21307;&amp;#33647;&amp;#20135;&amp;#19994;&amp;#22253;&amp;#2130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9983;&amp;#29289;&amp;#25216;&amp;#26415;&amp;#30340;&amp;#39640;&amp;#36895;&amp;#21457;&amp;#23637;,&amp;#36817;&amp;#24180;&amp;#26469;,&amp;#25105;&amp;#22269;&amp;#22312;&amp;#21407;&amp;#26377;&amp;#39640;&amp;#26032;&amp;#25216;&amp;#26415;&amp;#24320;&amp;#21457;&amp;#21306;&amp;#24314;&amp;#35774;&amp;#30340;&amp;#22522;&amp;#30784;&amp;#19978;&amp;#20986;&amp;#29616;&amp;#20102;&amp;#24314;&amp;#35774;&amp;#29983;&amp;#29289;&amp;#21307;&amp;#33647;&amp;#20135;&amp;#19994;&amp;#22522;&amp;#22320;&amp;#30340;&amp;#28909;&amp;#28526;&amp;#12290;G&amp;#29983;&amp;#29289;&amp;#21307;&amp;#33647;&amp;#20135;&amp;#19994;&amp;#22253;&amp;#26159;22&amp;#23478;&amp;#22269;&amp;#23478;&amp;#32423;&amp;#29983;&amp;#29289;&amp;#20135;&amp;#19994;&amp;#22253;&amp;#21306;&amp;#20043;&amp;#19968;,&amp;#30001;&amp;#20110;&amp;#20854;&amp;#26159;&amp;#27491;&amp;#22788;&amp;#22312;&amp;#24314;&amp;#35774;&amp;#20013;&amp;#30340;&amp;#39033;&amp;#30446;,&amp;#19981;&amp;#35770;&amp;#20174;&amp;#20135;&amp;#19994;&amp;#24067;&amp;#23616;&amp;#30340;&amp;#21512;&amp;#29702;&amp;#24615;&amp;#12289;&amp;#35268;&amp;#27169;&amp;#32463;&amp;#27982;&amp;#24615;&amp;#19982;&amp;#33258;&amp;#20027;&amp;#21019;&amp;#26032;&amp;#33021;&amp;#21147;&amp;#31561;&amp;#26041;&amp;#38754;&amp;#37117;&amp;#23384;&amp;#22312;&amp;#30528;&amp;#19981;&amp;#36275;,&amp;#22240;&amp;#27492;&amp;#32467;&amp;#21512;&amp;#20013;&amp;#22269;&amp;#22269;&amp;#24773;&amp;#19982;&amp;#21306;&amp;#22495;&amp;#29305;&amp;#28857;&amp;#26469;&amp;#30740;&amp;#31350;G&amp;#29983;&amp;#29289;&amp;#21307;&amp;#33647;&amp;#20135;&amp;#19994;&amp;#22253;&amp;#39033;&amp;#30446;&amp;#30340;&amp;#26410;&amp;#26469;&amp;#21457;&amp;#23637;&amp;#27169;&amp;#24335;&amp;#26377;&amp;#30528;&amp;#37325;&amp;#35201;&amp;#30340;&amp;#29702;&amp;#35770;&amp;#19982;&amp;#29616;&amp;#23454;&amp;#24847;&amp;#20041;&amp;#12290;&amp;#26082;&amp;#23545;&amp;#21271;&amp;#20140;&amp;#20854;&amp;#20182;&amp;#20135;&amp;#19994;&amp;#21644;&amp;#25972;&amp;#20010;&amp;#32463;&amp;#27982;&amp;#21457;&amp;#23637;&amp;#26377;&amp;#24040;&amp;#22823;&amp;#30340;&amp;#20419;&amp;#36827;&amp;#20316;&amp;#29992;,&amp;#21448;&amp;#23545;&amp;#22269;&amp;#23478;&amp;#25972;&amp;#20010;&amp;#29983;&amp;#29289;&amp;#21307;&amp;#33647;&amp;#20135;&amp;#19994;&amp;#21457;&amp;#23637;&amp;#26377;&amp;#37325;&amp;#35201;&amp;#30340;&amp;#31034;&amp;#33539;&amp;#20316;&amp;#29992;&amp;#12289;&amp;#24102;&amp;#21160;&amp;#20316;&amp;#29992;&amp;#21644;&amp;#25193;&amp;#2595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9983;&amp;#29289;&amp;#21307;&amp;#33647;&amp;#20135;&amp;#19994;&amp;#22253;&amp;#32463;&amp;#33829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Q1134I292.jpg" target="_blank"&gt;&lt;img border="0" alt="" src="/uploads/userup/1712/0Q1134I292.jpg" width="493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9289;&amp;#21307;&amp;#33647;&amp;#20135;&amp;#19994;&amp;#22253;&amp;#21306;&amp;#24066;&amp;#22330;&amp;#31454;&amp;#20105;&amp;#36235;&amp;#21183;&amp;#21450;&amp;#21069;&amp;#26223;&amp;#31574;&amp;#30053;&amp;#20998;&amp;#26512;&amp;#25253;&amp;#21578;&amp;#12299;&amp;#20849;&amp;#21313;&amp;#19968;&amp;#31456;&amp;#12290;&amp;#39318;&amp;#20808;&amp;#20171;&amp;#32461;&amp;#20102;&amp;#29983;&amp;#29289;&amp;#21307;&amp;#33647;&amp;#20135;&amp;#19994;&amp;#22253;&amp;#21306;&amp;#34892;&amp;#19994;&amp;#24066;&amp;#22330;&amp;#21457;&amp;#23637;&amp;#29615;&amp;#22659;&amp;#12289;&amp;#29983;&amp;#29289;&amp;#21307;&amp;#33647;&amp;#20135;&amp;#19994;&amp;#22253;&amp;#21306;&amp;#25972;&amp;#20307;&amp;#36816;&amp;#34892;&amp;#24577;&amp;#21183;&amp;#31561;&amp;#65292;&amp;#25509;&amp;#30528;&amp;#20998;&amp;#26512;&amp;#20102;&amp;#29983;&amp;#29289;&amp;#21307;&amp;#33647;&amp;#20135;&amp;#19994;&amp;#22253;&amp;#21306;&amp;#34892;&amp;#19994;&amp;#24066;&amp;#22330;&amp;#36816;&amp;#34892;&amp;#30340;&amp;#29616;&amp;#29366;&amp;#65292;&amp;#28982;&amp;#21518;&amp;#20171;&amp;#32461;&amp;#20102;&amp;#29983;&amp;#29289;&amp;#21307;&amp;#33647;&amp;#20135;&amp;#19994;&amp;#22253;&amp;#21306;&amp;#24066;&amp;#22330;&amp;#31454;&amp;#20105;&amp;#26684;&amp;#23616;&amp;#12290;&amp;#38543;&amp;#21518;&amp;#65292;&amp;#25253;&amp;#21578;&amp;#23545;&amp;#29983;&amp;#29289;&amp;#21307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21306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1306;&amp;#20135;&amp;#19994;&amp;#26377;&amp;#20010;&amp;#31995;&amp;#32479;&amp;#30340;&amp;#20102;&amp;#35299;&amp;#25110;&amp;#32773;&amp;#24819;&amp;#25237;&amp;#36164;&amp;#29983;&amp;#29289;&amp;#21307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10/R1001/201712/07-246117.html"&gt;&amp;#29983;&amp;#29289;&amp;#21307;&amp;#33647;&lt;/a&gt;&amp;#20135;&amp;#19994;&amp;#2225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983;&amp;#29289;&amp;#21046;&amp;#336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983;&amp;#29289;&amp;#21046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983;&amp;#29289;&amp;#21046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983;&amp;#29289;&amp;#21046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983;&amp;#29289;&amp;#21046;&amp;#3364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983;&amp;#29289;&amp;#21046;&amp;#3364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983;&amp;#29289;&amp;#21046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983;&amp;#29289;&amp;#21046;&amp;#336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3;&amp;#29289;&amp;#21046;&amp;#33647;&amp;#303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983;&amp;#29289;&amp;#21307;&amp;#33647;&amp;#20135;&amp;#19994;&amp;#22253;&amp;#2130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9289;&amp;#21307;&amp;#33647;&amp;#20135;&amp;#19994;&amp;#22253;&amp;#21306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9289;&amp;#21307;&amp;#33647;&amp;#20135;&amp;#19994;&amp;#22253;&amp;#21306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9983;&amp;#29289;&amp;#21307;&amp;#336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40;&amp;#2969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9983;&amp;#29289;&amp;#21307;&amp;#33647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9983;&amp;#29289;&amp;#21307;&amp;#33647;&amp;#2013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431;&amp;#27954;&amp;#29983;&amp;#29289;&amp;#21046;&amp;#33647;&amp;#20135;&amp;#19994;&amp;#24378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7325;&amp;#28857;&amp;#22269;&amp;#23478;&amp;#29983;&amp;#29289;&amp;#21046;&amp;#3364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29983;&amp;#29289;&amp;#21307;&amp;#33647;&amp;#2013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29983;&amp;#29289;&amp;#21046;&amp;#33647;&amp;#34892;&amp;#19994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983;&amp;#29289;&amp;#21307;&amp;#336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9983;&amp;#29289;&amp;#21046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9983;&amp;#29289;&amp;#21046;&amp;#33647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983;&amp;#29289;&amp;#21307;&amp;#33647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9983;&amp;#29289;&amp;#25216;&amp;#26415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105;&amp;#22269;&amp;#29983;&amp;#29289;&amp;#21307;&amp;#33647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8023;&amp;#27915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8023;&amp;#27915;&amp;#29983;&amp;#29289;&amp;#21307;&amp;#33647;&amp;#24320;&amp;#2145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2806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0869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8023;&amp;#27915;&amp;#29983;&amp;#29289;&amp;#21307;&amp;#3364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105;&amp;#22269;&amp;#28023;&amp;#27915;&amp;#29983;&amp;#29289;&amp;#21307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8023;&amp;#27915;&amp;#29983;&amp;#29289;&amp;#21307;&amp;#33647;&amp;#20135;&amp;#19994;&amp;#22320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9983;&amp;#29289;&amp;#21307;&amp;#33647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635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6799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306;&amp;#22495;&amp;#20998;&amp;#24067;&amp;#29305;&amp;#24449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9983;&amp;#29289;&amp;#21307;&amp;#33647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9983;&amp;#29289;&amp;#21307;&amp;#336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307;&amp;#33647;&amp;#24037;&amp;#19994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9983;&amp;#29289;&amp;#21307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9983;&amp;#29289;&amp;#21307;&amp;#33647;&amp;#34892;&amp;#19994;&amp;#26410;&amp;#264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9983;&amp;#29289;&amp;#21307;&amp;#336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9983;&amp;#29289;&amp;#21307;&amp;#3364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9983;&amp;#29289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9983;&amp;#29289;&amp;#21307;&amp;#33647;&amp;#32454;&amp;#20998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80;&amp;#28082;&amp;#21046;&amp;#21697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2806;&amp;#34880;&amp;#28082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4880;&amp;#21046;&amp;#21697;&amp;#37319;&amp;#2797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80;&amp;#28082;&amp;#21046;&amp;#21697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34880;&amp;#28082;&amp;#21046;&amp;#21697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4880;&amp;#27974;&amp;#26377;&amp;#26395;&amp;#23454;&amp;#29616;&amp;#36328;&amp;#21306;&amp;#22495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4880;&amp;#28082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12288;&amp;#34880;&amp;#28082;&amp;#21046;&amp;#21697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123;&amp;#3349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0;&amp;#29699;&amp;#30123;&amp;#33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0123;&amp;#33495;&amp;#37325;&amp;#28857;&amp;#39046;&amp;#2249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0123;&amp;#33495;&amp;#34892;&amp;#19994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5105;&amp;#22269;&amp;#30123;&amp;#33495;&amp;#21697;&amp;#3118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22522;&amp;#22240;&amp;#24037;&amp;#31243;&amp;#33647;&amp;#2928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2522;&amp;#22240;&amp;#24037;&amp;#31243;&amp;#33647;&amp;#29289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2522;&amp;#22240;&amp;#24037;&amp;#31243;&amp;#33647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522;&amp;#22240;&amp;#24037;&amp;#31243;&amp;#33647;&amp;#29289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522;&amp;#22240;&amp;#24037;&amp;#31243;&amp;#33647;&amp;#29289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1152;&amp;#36895;&amp;#22522;&amp;#22240;&amp;#24037;&amp;#31243;&amp;#21046;&amp;#3364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2522;&amp;#22240;&amp;#24037;&amp;#31243;&amp;#33647;&amp;#29289;&amp;#30740;&amp;#31350;&amp;#2164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21333;&amp;#25239;&amp;#33647;&amp;#2928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0;&amp;#29699;&amp;#25239;&amp;#20307;&amp;#33647;&amp;#29289;&amp;#24066;&amp;#22330;&amp;#28909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5239;&amp;#20307;&amp;#33647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1333;&amp;#25239;&amp;#20307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5;&amp;#22269;&amp;#25239;&amp;#20307;&amp;#33647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&amp;#25239;&amp;#20307;&amp;#33647;&amp;#29289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5239;&amp;#20307;&amp;#24037;&amp;#31243;&amp;#33647;&amp;#2928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786;&amp;#26029;&amp;#35797;&amp;#2105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40;&amp;#29699;&amp;#20307;&amp;#22806;&amp;#35786;&amp;#26029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307;&amp;#22806;&amp;#35786;&amp;#26029;&amp;#35797;&amp;#21058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307;&amp;#22806;&amp;#35786;&amp;#26029;&amp;#35797;&amp;#2105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5786;&amp;#26029;&amp;#35797;&amp;#21058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35786;&amp;#26029;&amp;#35797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9983;&amp;#29289;&amp;#21307;&amp;#33647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22806;&amp;#29983;&amp;#29289;&amp;#21307;&amp;#33647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69;&amp;#38469;&amp;#20856;&amp;#22411;&amp;#29983;&amp;#29289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9983;&amp;#29289;&amp;#21307;&amp;#33647;&amp;#20135;&amp;#19994;&amp;#38598;&amp;#32676;&amp;#21457;&amp;#23637;&amp;#27169;&amp;#24335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983;&amp;#29289;&amp;#21307;&amp;#33647;&amp;#20135;&amp;#19994;&amp;#38598;&amp;#32676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83;&amp;#29289;&amp;#21307;&amp;#33647;&amp;#20135;&amp;#19994;&amp;#38598;&amp;#32676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83;&amp;#29289;&amp;#21307;&amp;#33647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9983;&amp;#29289;&amp;#21307;&amp;#33647;&amp;#20135;&amp;#19994;&amp;#38598;&amp;#32676;&amp;#21319;&amp;#32423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9983;&amp;#29289;&amp;#21307;&amp;#33647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9983;&amp;#29289;&amp;#21307;&amp;#33647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9983;&amp;#29289;&amp;#21307;&amp;#33647;&amp;#20135;&amp;#19994;&amp;#22253;&amp;#21306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9983;&amp;#29289;&amp;#21307;&amp;#33647;&amp;#20135;&amp;#19994;&amp;#22253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37325;&amp;#28857;&amp;#29983;&amp;#29289;&amp;#21307;&amp;#3364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5105;&amp;#22269;&amp;#29983;&amp;#29289;&amp;#21307;&amp;#33647;&amp;#20135;&amp;#19994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8023;&amp;#27915;&amp;#29983;&amp;#2928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35;&amp;#19994;&amp;#22253;&amp;#21306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22253;&amp;#21306;&amp;#21457;&amp;#23637;&amp;#27169;&amp;#24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35;&amp;#19994;&amp;#22253;&amp;#21306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9983;&amp;#29289;&amp;#21307;&amp;#33647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479;&amp;#31609;&amp;#35268;&amp;#21010;&amp;#19981;&amp;#36275;&amp;#12289;&amp;#23384;&amp;#22312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598;&amp;#32676;&amp;#25928;&amp;#24212;&amp;#19981;&amp;#22815;&amp;#12289;&amp;#26426;&amp;#21046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23398;&amp;#32467;&amp;#21512;&amp;#26494;&amp;#25955;&amp;#12289;&amp;#21407;&amp;#21019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378;&amp;#35843;&amp;#30828;&amp;#20214;&amp;#24314;&amp;#35774;&amp;#12289;&amp;#24573;&amp;#35270;&amp;#36719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9983;&amp;#29289;&amp;#21307;&amp;#33647;&amp;#20135;&amp;#19994;&amp;#22253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152;&amp;#24378;&amp;#23439;&amp;#35266;&amp;#32479;&amp;#3160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3436;&amp;#21892;&amp;#31185;&amp;#2339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552;&amp;#21319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686;&amp;#24378;&amp;#36719;&amp;#20214;&amp;#37197;&amp;#228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512;&amp;#36827;&amp;#39118;&amp;#38505;&amp;#25237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37325;&amp;#28857;&amp;#21306;&amp;#22495;&amp;#29983;&amp;#29289;&amp;#21307;&amp;#33647;&amp;#20135;&amp;#1999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19996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1335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6412;&amp;#283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9983;&amp;#29289;&amp;#21307;&amp;#33647;&amp;#20135;&amp;#19994;&amp;#22253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9983;&amp;#29289;&amp;#21307;&amp;#33647;&amp;#20135;&amp;#19994;&amp;#22253;&amp;#21306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164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9983;&amp;#29289;&amp;#21307;&amp;#33647;&amp;#20135;&amp;#19994;&amp;#22253;&amp;#21306;&amp;#36816;&amp;#33829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26041;&amp;#25919;&amp;#24220;&amp;#25903;&amp;#25345;&amp;#12289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7;&amp;#21512;&amp;#24403;&amp;#22320;&amp;#29305;&amp;#28857;&amp;#12289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62;&amp;#25345;&amp;#31185;&amp;#25216;&amp;#21019;&amp;#26032;&amp;#12289;&amp;#25171;&amp;#3689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9983;&amp;#29289;&amp;#21307;&amp;#33647;&amp;#20135;&amp;#19994;&amp;#22253;&amp;#21306;&amp;#36816;&amp;#33829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9983;&amp;#29289;&amp;#21307;&amp;#33647;&amp;#22253;&amp;#21306;&amp;#36816;&amp;#33829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9983;&amp;#29289;&amp;#21307;&amp;#33647;&amp;#20135;&amp;#19994;&amp;#22253;&amp;#24314;&amp;#3577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983;&amp;#29289;&amp;#21307;&amp;#33647;&amp;#20135;&amp;#19994;&amp;#22253;&amp;#213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9983;&amp;#29289;&amp;#21307;&amp;#33647;&amp;#20135;&amp;#19994;&amp;#22253;&amp;#21306;&amp;#20027;&amp;#3520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71;&amp;#19977;&amp;#35282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654;&amp;#22269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37325;&amp;#28857;&amp;#29983;&amp;#29289;&amp;#21307;&amp;#33647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0851;&amp;#26449;&amp;#22823;&amp;#20852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amp;#24352;&amp;#27743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307;&amp;#21830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888;&amp;#24030;&amp;#22269;&amp;#23478;&amp;#21307;&amp;#3364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307;&amp;#218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253;&amp;#2130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20;&amp;#24030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8271;&amp;#27801;&amp;#22269;&amp;#23478;&amp;#29983;&amp;#2928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8738;&amp;#23707;&amp;#34013;&amp;#33394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5216;&amp;#26415;&amp;#26381;&amp;#21153;&amp;#19982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31119;&amp;#24314;&amp;#35791;&amp;#23433;&amp;#37329;&amp;#37117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7743;&amp;#33487;&amp;#22823;&amp;#20016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9983;&amp;#29289;&amp;#21307;&amp;#33647;&amp;#20135;&amp;#19994;&amp;#22253;&amp;#37325;&amp;#28857;&amp;#25307;&amp;#2183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216;&amp;#26415;&amp;#3074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19994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216;&amp;#26415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12288;&amp;#20013;&amp;#22269;&amp;#29983;&amp;#29289;&amp;#21307;&amp;#33647;&amp;#20135;&amp;#19994;&amp;#222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9983;&amp;#29289;&amp;#21307;&amp;#33647;&amp;#20135;&amp;#19994;&amp;#22253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983;&amp;#29289;&amp;#21307;&amp;#33647;&amp;#22253;&amp;#2130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19968;&amp;#24102;&amp;#19968;&amp;#36335;&amp;rdquo;&amp;#23558;&amp;#24102;&amp;#21160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983;&amp;#29289;&amp;#21307;&amp;#33647;&amp;#20135;&amp;#19994;&amp;#22253;&amp;#24314;&amp;#357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19994;&amp;#22253;&amp;ldquo;&amp;#36208;&amp;#20986;&amp;#21435;&amp;rdquo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023;&amp;#27915;&amp;#29983;&amp;#29289;&amp;#21307;&amp;#33647;&amp;#20135;&amp;#19994;&amp;#222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105;&amp;#22269;&amp;#28023;&amp;#27915;&amp;#20135;&amp;#19994;&amp;#25237;&amp;#36164;&amp;#36827;&amp;#3124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023;&amp;#27915;&amp;#29983;&amp;#29289;&amp;#20135;&amp;#19994;&amp;#22253;&amp;#21306;&amp;#21270;&amp;#36235;&amp;#2118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023;&amp;#27915;&amp;#29983;&amp;#29289;&amp;#20135;&amp;#19994;&amp;#22253;&amp;#21306;&amp;#25237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28023;&amp;#27915;&amp;#29983;&amp;#29289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9983;&amp;#29289;&amp;#21307;&amp;#33647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37;&amp;#36164;&amp;#29983;&amp;#29289;&amp;#21307;&amp;#3364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500;&amp;#24314;&amp;#29983;&amp;#29289;&amp;#21307;&amp;#33647;&amp;#20135;&amp;#19994;&amp;#2225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9983;&amp;#29289;&amp;#21307;&amp;#33647;&amp;#20135;&amp;#19994;&amp;#22253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983;&amp;#29289;&amp;#21307;&amp;#33647;&amp;#20135;&amp;#19994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032;&amp;#29256;&amp;#33647;&amp;#21697;&amp;#29983;&amp;#20135;&amp;#36136;&amp;#37327;&amp;#31649;&amp;#29702;&amp;#35268;&amp;#33539;&amp;#20986;&amp;#2148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9983;&amp;#29289;&amp;#21046;&amp;#33647;&amp;#32454;&amp;#20998;&amp;#34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9983;&amp;#29289;&amp;#21307;&amp;#33647;&amp;#25104;&amp;#20026;&amp;#26032;&amp;#20852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9983;&amp;#29289;&amp;#31867;&amp;#20284;&amp;#33647;&amp;#30740;&amp;#21457;&amp;#19982;&amp;#35780;&amp;#20215;&amp;#21407;&amp;#2101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9983;&amp;#29289;&amp;#21307;&amp;#33647;&amp;#20135;&amp;#19994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12298;&amp;#29983;&amp;#29289;&amp;#21046;&amp;#21697;&amp;#25209;&amp;#31614;&amp;#214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12298;&amp;#20419;&amp;#36827;&amp;#29983;&amp;#29289;&amp;#20135;&amp;#19994;&amp;#21152;&amp;#24555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9983;&amp;#29289;&amp;#21307;&amp;#33647;&amp;#20135;&amp;#19994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9983;&amp;#29289;&amp;#21307;&amp;#33647;&amp;#20135;&amp;#19994;&amp;#21457;&amp;#23637;&amp;#25919;&amp;#31574;&amp;#23384;&amp;#2231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105;&amp;#22269;&amp;#29983;&amp;#29289;&amp;#21307;&amp;#33647;&amp;#20135;&amp;#19994;&amp;#21457;&amp;#23637;&amp;#30340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9983;&amp;#29289;&amp;#21307;&amp;#33647;&amp;#20135;&amp;#19994;&amp;#37197;&amp;#22871;&amp;#25919;&amp;#3157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512;&amp;#36827;&amp;#29983;&amp;#29289;&amp;#21046;&amp;#33647;&amp;#20135;&amp;#19994;&amp;#21457;&amp;#23637;&amp;#30340;&amp;#25919;&amp;#315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419;&amp;#36827;&amp;#29983;&amp;#29289;&amp;#21046;&amp;#33647;&amp;#34892;&amp;#19994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ldquo;&amp;#21313;&amp;#19977;&amp;#20116;&amp;rdquo;&amp;#20013;&amp;#22269;&amp;#29983;&amp;#29289;&amp;#21307;&amp;#33647;&amp;#20135;&amp;#19994;&amp;#22253;&amp;#35268;&amp;#2101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269;&amp;#23478;&amp;#29983;&amp;#29289;&amp;#21307;&amp;#33647;&amp;#20135;&amp;#19994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ldquo;&amp;#21313;&amp;#19977;&amp;#20116;&amp;rdquo;&amp;#29983;&amp;#29289;&amp;#25216;&amp;#26415;&amp;#19987;&amp;#39033;&amp;#35268;&amp;#21010;&amp;#32534;&amp;#2104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9983;&amp;#29289;&amp;#21307;&amp;#33647;&amp;ldquo;&amp;#21313;&amp;#19977;&amp;#20116;&amp;rdquo;&amp;#35268;&amp;#21010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12298;&amp;#29983;&amp;#29289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2269;&amp;#23478;&amp;#29983;&amp;#29289;&amp;#21307;&amp;#33647;&amp;#20135;&amp;#19994;&amp;#20855;&amp;#20307;&amp;#35268;&amp;#210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2298;&amp;#29983;&amp;#2928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2298;&amp;#21307;&amp;#3364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08;&amp;#22320;&amp;#29983;&amp;#29289;&amp;#21307;&amp;#33647;&amp;#20135;&amp;#19994;&amp;#21457;&amp;#23637;&amp;#30340;&amp;#35268;&amp;#210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827;&amp;#21271;&amp;#30465;&amp;#21152;&amp;#24555;&amp;#29983;&amp;#29289;&amp;#21307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982;&amp;#21335;&amp;#24066;&amp;#20419;&amp;#36827;&amp;#29983;&amp;#29289;&amp;#21307;&amp;#33647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78;&amp;#28023;&amp;#24066;&amp;#29983;&amp;#29289;&amp;#21307;&amp;#33647;&amp;#20135;&amp;#19994;&amp;#21457;&amp;#23637;&amp;#34892;&amp;#21160;&amp;#35745;&amp;#21010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4;&amp;#37117;&amp;#24066;&amp;#29983;&amp;#29289;&amp;#21307;&amp;#33647;&amp;#20135;&amp;#19994;&amp;#21457;&amp;#23637;&amp;#19987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6195;&amp;#24030;&amp;#24066;&amp;#25206;&amp;#25345;&amp;#29983;&amp;#29289;&amp;#21046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508;&amp;#22320;&amp;#29983;&amp;#29289;&amp;#21307;&amp;#33647;&amp;#20135;&amp;#19994;&amp;#22253;&amp;#30340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7494;&amp;#27721;&amp;#22269;&amp;#23478;&amp;#29983;&amp;#29289;&amp;#20135;&amp;#19994;&amp;#22522;&amp;#22320;&amp;#23452;&amp;#26124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0851;&amp;#26449;&amp;#31185;&amp;#25216;&amp;#22253;&amp;#21306;&amp;#22823;&amp;#20852;&amp;#29983;&amp;#29289;&amp;#21307;&amp;#33647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477;&amp;#24030;&amp;#32463;&amp;#27982;&amp;#25216;&amp;#26415;&amp;#24320;&amp;#21457;&amp;#21306;&amp;#29983;&amp;#29289;&amp;#21307;&amp;#3364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104;&amp;#37117;&amp;#24066;&amp;#29983;&amp;#29289;&amp;#21307;&amp;#33647;&amp;#20135;&amp;#19994;&amp;#38598;&amp;#32676;&amp;#21457;&amp;#23637;&amp;#35268;&amp;#21010;&amp;#65288;2008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9983;&amp;#29289;&amp;#21307;&amp;#33647;&amp;#20135;&amp;#19994;&amp;#22253;&amp;#21306;&amp;#30340;&amp;#35268;&amp;#21010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341;&amp;#3682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1152;&amp;#24378;&amp;#25237;&amp;#34701;&amp;#3616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3436;&amp;#21892;&amp;#25919;&amp;#31574;&amp;#29615;&amp;#2265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3647;&amp;#34892;&amp;#19994;&amp;#20998;&amp;#31867;&amp;#2145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9983;&amp;#29289;&amp;#21307;&amp;#33647;&amp;#20135;&amp;#19994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840;&amp;#29699;&amp;#37325;&amp;#30917;&amp;#29983;&amp;#29289;&amp;#21046;&amp;#33647;&amp;#38144;&amp;#21806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840;&amp;#29699;&amp;#37325;&amp;#30917;&amp;#29983;&amp;#29289;&amp;#21046;&amp;#33647;&amp;#20844;&amp;#21496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5&amp;#24180;&amp;#20013;&amp;#22269;&amp;#29983;&amp;#29289;&amp;#21307;&amp;#33647;&amp;#34892;&amp;#19994;&amp;#25237;&amp;#3616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9983;&amp;#29289;&amp;#21307;&amp;#33647;&amp;#34892;&amp;#19994;&amp;#33829;&amp;#19994;&amp;#25910;&amp;#20837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9983;&amp;#29289;&amp;#21307;&amp;#33647;&amp;#34892;&amp;#19994;&amp;#20928;&amp;#21033;&amp;#28070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6&amp;#24180;33&amp;#23478;&amp;#29983;&amp;#29289;&amp;#21307;&amp;#33647;&amp;#34892;&amp;#19994;&amp;#36816;&amp;#33829;&amp;#29366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6&amp;#24180;33&amp;#23478;&amp;#29983;&amp;#29289;&amp;#21307;&amp;#33647;&amp;#34892;&amp;#19994;&amp;#36816;&amp;#33829;&amp;#29366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&amp;#24180;&amp;#20013;&amp;#22269;&amp;#29983;&amp;#29289;&amp;#25216;&amp;#2641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5-2015&amp;#24180;&amp;#20013;&amp;#22269;&amp;#28023;&amp;#27915;&amp;#29983;&amp;#29289;&amp;#21307;&amp;#33647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1508;&amp;#30465;&amp;#29983;&amp;#29289;&amp;#21307;&amp;#33647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0013;&amp;#22269;&amp;#20027;&amp;#35201;&amp;#21306;&amp;#22495;&amp;#29983;&amp;#29289;&amp;#21307;&amp;#33647;&amp;#20851;&amp;#38190;&amp;#35201;&amp;#3203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5105;&amp;#22269;&amp;#29983;&amp;#29289;&amp;#21307;&amp;#33647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9615;&amp;#28196;&amp;#28023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8271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9664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0154;&amp;#20307;&amp;#34880;&amp;#28082;&amp;#25104;&amp;#2099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34880;&amp;#28082;&amp;#21046;&amp;#21697;&amp;#30340;&amp;#20135;&amp;#21697;&amp;#20998;&amp;#31867;&amp;#29366;&amp;#2091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840;&amp;#22269;&amp;#34880;&amp;#21046;&amp;#21697;&amp;#37319;&amp;#2797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5&amp;#24180;&amp;#25105;&amp;#22269;&amp;#30333;&amp;#34507;&amp;#30333;&amp;#36827;&amp;#21475;&amp;#20221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4880;&amp;#28082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7-2014&amp;#24180;&amp;#22269;&amp;#20869;&amp;#26679;&amp;#26412;&amp;#21307;&amp;#38498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06-2014&amp;#24180;&amp;#20840;&amp;#29699;&amp;#19971;&amp;#22823;&amp;#33647;&amp;#24066;&amp;#32954;&amp;#28814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07-2014&amp;#24180;&amp;#20840;&amp;#29699;&amp;#26679;&amp;#26412;&amp;#21307;&amp;#38498;&amp;#36718;&amp;#29366;&amp;#30149;&amp;#27602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5105;&amp;#22269;&amp;#30123;&amp;#33495;&amp;#34892;&amp;#19994;&amp;#30456;&amp;#20851;&amp;#19987;&amp;#21033;&amp;#30003;&amp;#35831;&amp;#25968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