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祛痰药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067;&amp;#30192;&amp;#33647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067;&amp;#30192;&amp;#33647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192;&amp;#26159;&amp;#21628;&amp;#21560;&amp;#36947;&amp;#28814;&amp;#30151;&amp;#30340;&amp;#20135;&amp;#29289;&amp;#65292;&amp;#21487;&amp;#21050;&amp;#28608;&amp;#21628;&amp;#21560;&amp;#36947;&amp;#31896;&amp;#33180;&amp;#24341;&amp;#36215;&amp;#21683;&amp;#22013;&amp;#65292;&amp;#24182;&amp;#21487;&amp;#21152;&amp;#37325;&amp;#24863;&amp;#26579;&amp;#12290;&amp;#31067;&amp;#30192;&amp;#33647;&amp;#33021;&amp;#25913;&amp;#21464;&amp;#30192;&amp;#20013;&amp;#31896;&amp;#24615;&amp;#25104;&amp;#20998;&amp;#65292;&amp;#38477;&amp;#20302;&amp;#30192;&amp;#30340;&amp;#31896;&amp;#28382;&amp;#24230;&amp;#65292;&amp;#20351;&amp;#30192;&amp;#26131;&amp;#20110;&amp;#21683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067;&amp;#30192;&amp;#33647;&amp;#25353;&amp;#20316;&amp;#29992;&amp;#26041;&amp;#24335;&amp;#21487;&amp;#20998;&amp;#20026;&amp;#19977;&amp;#3186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.&amp;#24694;&amp;#24515;&amp;#24615;&amp;#21644;&amp;#21050;&amp;#28608;&amp;#24615;&amp;#31067;&amp;#30192;&amp;#33647;&amp;#65306;&amp;#22914;&amp;#27695;&amp;#21270;&amp;#38133;&amp;#12289;&amp;#24840;&amp;#21019;&amp;#29976;&amp;#27833;&amp;#37274;&amp;#23646;&amp;#24694;&amp;#24515;&amp;#24615;&amp;#31067;&amp;#30192;&amp;#33647;&amp;#65292;&amp;#21475;&amp;#26381;&amp;#21518;&amp;#21487;&amp;#21050;&amp;#28608;&amp;#32963;&amp;#40655;&amp;#33180;&amp;#65292;&amp;#24341;&amp;#36215;&amp;#36731;&amp;#24230;&amp;#24694;&amp;#24515;&amp;#65292;&amp;#21453;&amp;#23556;&amp;#24615;&amp;#22320;&amp;#20419;&amp;#36827;&amp;#21628;&amp;#21560;&amp;#36947;&amp;#33146;&amp;#20307;&amp;#30340;&amp;#20998;&amp;#27852;&amp;#22686;&amp;#21152;&amp;#65292;&amp;#20174;&amp;#32780;&amp;#20351;&amp;#40655;&amp;#30192;&amp;#31232;&amp;#37322;&amp;#20415;&amp;#20110;&amp;#21679;&amp;#20986;&amp;#65307;&amp;#21050;&amp;#28608;&amp;#24615;&amp;#31067;&amp;#30192;&amp;#33647;&amp;#26159;&amp;#19968;&amp;#20123;&amp;#25381;&amp;#21457;&amp;#24615;&amp;#29289;&amp;#36136;&amp;#65292;&amp;#22914;&amp;#26697;&amp;#21494;&amp;#27833;&amp;#12289;&amp;#23433;&amp;#24687;&amp;#39321;&amp;#37194;&amp;#31561;&amp;#65292;&amp;#21152;&amp;#20837;&amp;#27832;&amp;#27700;&amp;#20013;&amp;#65292;&amp;#20854;&amp;#33976;&amp;#27668;&amp;#25381;&amp;#21457;&amp;#20063;&amp;#21487;&amp;#21050;&amp;#28608;&amp;#21628;&amp;#21560;&amp;#36947;&amp;#40655;&amp;#33180;&amp;#65292;&amp;#22686;&amp;#21152;&amp;#20998;&amp;#27852;&amp;#65292;&amp;#20351;&amp;#30192;&amp;#31232;&amp;#37322;&amp;#20415;&amp;#20110;&amp;#21679;&amp;#20986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.&amp;#30192;&amp;#28082;&amp;#28342;&amp;#35299;&amp;#21058;&amp;#65306;&amp;#22914;&amp;#20057;&amp;#37232;&amp;#21322;&amp;#33009;&amp;#27688;&amp;#37240;&amp;#65292;&amp;#21487;&amp;#20998;&amp;#35299;&amp;#30192;&amp;#28082;&amp;#20013;&amp;#30340;&amp;#40655;&amp;#24615;&amp;#25104;&amp;#20998;&amp;#65292;&amp;#20351;&amp;#30192;&amp;#28082;&amp;#28082;&amp;#21270;&amp;#65292;&amp;#40655;&amp;#28382;&amp;#24615;&amp;#38477;&amp;#20302;&amp;#32780;&amp;#26131;&amp;#21679;&amp;#20986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.&amp;#40655;&amp;#28082;&amp;#35843;&amp;#33410;&amp;#21058;&amp;#65306;&amp;#22914;&amp;#30416;&amp;#37240;&amp;#28340;&amp;#24049;&amp;#26032;&amp;#21644;&amp;#32679;&amp;#30002;&amp;#21496;&amp;#22374;&amp;#65292;&amp;#20316;&amp;#29992;&amp;#20110;&amp;#27668;&amp;#31649;&amp;#21644;&amp;#25903;&amp;#27668;&amp;#31649;&amp;#30340;&amp;#40655;&amp;#28082;&amp;#20135;&amp;#29983;&amp;#32454;&amp;#32990;&amp;#65292;&amp;#20351;&amp;#20998;&amp;#27852;&amp;#29289;&amp;#40655;&amp;#28382;&amp;#24615;&amp;#38477;&amp;#20302;&amp;#65292;&amp;#30192;&amp;#28082;&amp;#21464;&amp;#31232;&amp;#32780;&amp;#26131;&amp;#21679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067;&amp;#30192;&amp;#33647;&amp;#24066;&amp;#22330;&amp;#30740;&amp;#31350;&amp;#19982;&amp;#24066;&amp;#22330;&amp;#20840;&amp;#26223;&amp;#35780;&amp;#20272;&amp;#25253;&amp;#21578;&amp;#12299;&amp;#20849;&amp;#21313;&amp;#20845;&amp;#31456;&amp;#12290;&amp;#39318;&amp;#20808;&amp;#20171;&amp;#32461;&amp;#20102;&amp;#20013;&amp;#22269;&amp;#31067;&amp;#30192;&amp;#33647;&amp;#34892;&amp;#19994;&amp;#24066;&amp;#22330;&amp;#21457;&amp;#23637;&amp;#29615;&amp;#22659;&amp;#12289;&amp;#20013;&amp;#22269;&amp;#31067;&amp;#30192;&amp;#33647;&amp;#25972;&amp;#20307;&amp;#36816;&amp;#34892;&amp;#24577;&amp;#21183;&amp;#31561;&amp;#65292;&amp;#25509;&amp;#30528;&amp;#20998;&amp;#26512;&amp;#20102;&amp;#20013;&amp;#22269;&amp;#31067;&amp;#30192;&amp;#33647;&amp;#34892;&amp;#19994;&amp;#24066;&amp;#22330;&amp;#36816;&amp;#34892;&amp;#30340;&amp;#29616;&amp;#29366;&amp;#65292;&amp;#28982;&amp;#21518;&amp;#20171;&amp;#32461;&amp;#20102;&amp;#20013;&amp;#22269;&amp;#31067;&amp;#30192;&amp;#33647;&amp;#24066;&amp;#22330;&amp;#31454;&amp;#20105;&amp;#26684;&amp;#23616;&amp;#12290;&amp;#38543;&amp;#21518;&amp;#65292;&amp;#25253;&amp;#21578;&amp;#23545;&amp;#20013;&amp;#22269;&amp;#31067;&amp;#30192;&amp;#33647;&amp;#20570;&amp;#20102;&amp;#37325;&amp;#28857;&amp;#20225;&amp;#19994;&amp;#32463;&amp;#33829;&amp;#29366;&amp;#20917;&amp;#20998;&amp;#26512;&amp;#65292;&amp;#26368;&amp;#21518;&amp;#20998;&amp;#26512;&amp;#20102;&amp;#20013;&amp;#22269;&amp;#31067;&amp;#30192;&amp;#33647;&amp;#34892;&amp;#19994;&amp;#21457;&amp;#23637;&amp;#36235;&amp;#21183;&amp;#19982;&amp;#25237;&amp;#36164;&amp;#39044;&amp;#27979;&amp;#12290;&amp;#24744;&amp;#33509;&amp;#24819;&amp;#23545;&amp;#31067;&amp;#30192;&amp;#33647;&amp;#20135;&amp;#19994;&amp;#26377;&amp;#20010;&amp;#31995;&amp;#32479;&amp;#30340;&amp;#20102;&amp;#35299;&amp;#25110;&amp;#32773;&amp;#24819;&amp;#25237;&amp;#36164;&amp;#31067;&amp;#30192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1067;&amp;#30192;&amp;#33647;&amp;#34892;&amp;#19994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31067;&amp;#30192;&amp;#3364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1067;&amp;#30192;&amp;#3364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067;&amp;#30192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067;&amp;#30192;&amp;#3364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067;&amp;#30192;&amp;#3364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1067;&amp;#30192;&amp;#3364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1067;&amp;#30192;&amp;#336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38469;&amp;#31067;&amp;#30192;&amp;#3364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1067;&amp;#30192;&amp;#3364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1067;&amp;#30192;&amp;#3364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1067;&amp;#30192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654;&amp;#22269;&amp;#31067;&amp;#301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27954;&amp;#31067;&amp;#301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5;&amp;#26412;&amp;#31067;&amp;#301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889;&amp;#22269;&amp;#31067;&amp;#301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067;&amp;#30192;&amp;#3364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067;&amp;#30192;&amp;#336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67;&amp;#30192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67;&amp;#30192;&amp;#3364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67;&amp;#30192;&amp;#3364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067;&amp;#30192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067;&amp;#30192;&amp;#3364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67;&amp;#30192;&amp;#3364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1067;&amp;#30192;&amp;#3364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1067;&amp;#30192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067;&amp;#30192;&amp;#3364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1067;&amp;#30192;&amp;#3364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1067;&amp;#30192;&amp;#3364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1067;&amp;#30192;&amp;#3364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1067;&amp;#30192;&amp;#3364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1067;&amp;#30192;&amp;#3364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067;&amp;#30192;&amp;#3364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1067;&amp;#30192;&amp;#3364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067;&amp;#30192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67;&amp;#30192;&amp;#3364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1067;&amp;#30192;&amp;#3364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1067;&amp;#30192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1067;&amp;#30192;&amp;#336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1067;&amp;#30192;&amp;#3364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067;&amp;#30192;&amp;#33647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67;&amp;#30192;&amp;#33647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067;&amp;#30192;&amp;#33647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1067;&amp;#30192;&amp;#33647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067;&amp;#30192;&amp;#3364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067;&amp;#30192;&amp;#33647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67;&amp;#30192;&amp;#33647;&amp;#34892;&amp;#19994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67;&amp;#30192;&amp;#3364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30192;&amp;#3364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30192;&amp;#3364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067;&amp;#30192;&amp;#3364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67;&amp;#30192;&amp;#3364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30192;&amp;#3364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30192;&amp;#3364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30192;&amp;#33647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67;&amp;#30192;&amp;#33647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67;&amp;#30192;&amp;#3364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067;&amp;#30192;&amp;#3364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1067;&amp;#30192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067;&amp;#30192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067;&amp;#30192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067;&amp;#30192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1067;&amp;#30192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1067;&amp;#30192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067;&amp;#30192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067;&amp;#30192;&amp;#3364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1067;&amp;#30192;&amp;#3364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67;&amp;#30192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30192;&amp;#3364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067;&amp;#30192;&amp;#336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67;&amp;#30192;&amp;#3364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67;&amp;#30192;&amp;#3364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1067;&amp;#30192;&amp;#3364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67;&amp;#30192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30192;&amp;#3364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067;&amp;#30192;&amp;#3364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1518;&amp;#31067;&amp;#30192;&amp;#3364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67;&amp;#30192;&amp;#3364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1067;&amp;#30192;&amp;#3364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1067;&amp;#30192;&amp;#33647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067;&amp;#30192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67;&amp;#301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30192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30192;&amp;#3364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30192;&amp;#3364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67;&amp;#30192;&amp;#336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67;&amp;#30192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067;&amp;#30192;&amp;#336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1067;&amp;#30192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269;&amp;#20869;&amp;#22806;&amp;#31067;&amp;#30192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5105;&amp;#22269;&amp;#31067;&amp;#30192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5105;&amp;#22269;&amp;#31067;&amp;#30192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20869;&amp;#20027;&amp;#35201;&amp;#31067;&amp;#30192;&amp;#336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0013;&amp;#22269;&amp;#31067;&amp;#30192;&amp;#3364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67;&amp;#30192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30192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30192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30192;&amp;#3364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67;&amp;#30192;&amp;#3364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1067;&amp;#30192;&amp;#3364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30192;&amp;#3364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30192;&amp;#3364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30192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1067;&amp;#30192;&amp;#3364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30192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30192;&amp;#3364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30192;&amp;#3364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067;&amp;#30192;&amp;#33647;&amp;#34892;&amp;#19994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067;&amp;#30192;&amp;#336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1067;&amp;#30192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1067;&amp;#30192;&amp;#3364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067;&amp;#30192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067;&amp;#30192;&amp;#3364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1067;&amp;#30192;&amp;#3364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1067;&amp;#30192;&amp;#3364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1067;&amp;#30192;&amp;#3364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1067;&amp;#30192;&amp;#3364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1067;&amp;#30192;&amp;#3364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1067;&amp;#30192;&amp;#3364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1067;&amp;#30192;&amp;#3364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1067;&amp;#30192;&amp;#3364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31067;&amp;#30192;&amp;#3364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1067;&amp;#30192;&amp;#3364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1067;&amp;#30192;&amp;#3364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067;&amp;#30192;&amp;#3364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1067;&amp;#30192;&amp;#3364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1067;&amp;#30192;&amp;#3364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067;&amp;#30192;&amp;#3364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1067;&amp;#30192;&amp;#3364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067;&amp;#30192;&amp;#33647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87;&amp;#26519;&amp;#26684;&amp;#27575;&amp;#26684;&amp;#327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8207;&amp;#28595;&amp;#32654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6190;&amp;#370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4658;&amp;#2979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2654;&amp;#2024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800;&amp;#27663;-&amp;#30334;&amp;#2346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067;&amp;#30192;&amp;#33647;&amp;#34892;&amp;#19994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067;&amp;#30192;&amp;#3364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67;&amp;#30192;&amp;#3364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1067;&amp;#30192;&amp;#33647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1067;&amp;#30192;&amp;#33647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067;&amp;#30192;&amp;#3364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1067;&amp;#30192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67;&amp;#30192;&amp;#3364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067;&amp;#30192;&amp;#3364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67;&amp;#30192;&amp;#3364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067;&amp;#30192;&amp;#3364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1067;&amp;#30192;&amp;#33647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067;&amp;#30192;&amp;#3364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1067;&amp;#30192;&amp;#3364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1067;&amp;#30192;&amp;#3364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1067;&amp;#30192;&amp;#3364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1067;&amp;#30192;&amp;#3364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1067;&amp;#30192;&amp;#3364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1067;&amp;#30192;&amp;#3364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67;&amp;#30192;&amp;#3364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1067;&amp;#30192;&amp;#3364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1067;&amp;#30192;&amp;#3364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067;&amp;#30192;&amp;#3364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1067;&amp;#30192;&amp;#3364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1067;&amp;#30192;&amp;#3364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1067;&amp;#30192;&amp;#3364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1067;&amp;#30192;&amp;#33647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1067;&amp;#30192;&amp;#3364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1067;&amp;#30192;&amp;#3364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31067;&amp;#30192;&amp;#3364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1067;&amp;#30192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1067;&amp;#30192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1067;&amp;#30192;&amp;#3364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1067;&amp;#30192;&amp;#3364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1067;&amp;#30192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1067;&amp;#30192;&amp;#3364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1067;&amp;#30192;&amp;#336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1067;&amp;#30192;&amp;#3364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1067;&amp;#30192;&amp;#3364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1067;&amp;#30192;&amp;#3364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1067;&amp;#30192;&amp;#3364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1067;&amp;#30192;&amp;#3364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1067;&amp;#30192;&amp;#33647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30192;&amp;#3364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30192;&amp;#3364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067;&amp;#30192;&amp;#336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067;&amp;#30192;&amp;#3364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30192;&amp;#3364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067;&amp;#30192;&amp;#3364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067;&amp;#30192;&amp;#336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067;&amp;#30192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67;&amp;#30192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67;&amp;#30192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067;&amp;#30192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67;&amp;#30192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67;&amp;#30192;&amp;#336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67;&amp;#30192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1067;&amp;#30192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9699;&amp;#31067;&amp;#30192;&amp;#3364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1067;&amp;#30192;&amp;#3364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1067;&amp;#30192;&amp;#3364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1067;&amp;#30192;&amp;#3364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1067;&amp;#30192;&amp;#3364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1067;&amp;#30192;&amp;#336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1067;&amp;#30192;&amp;#3364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1067;&amp;#30192;&amp;#3364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2&amp;#26376;&amp;#31067;&amp;#30192;&amp;#3364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2&amp;#26376;&amp;#31067;&amp;#30192;&amp;#3364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2&amp;#26376;&amp;#31067;&amp;#30192;&amp;#336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2&amp;#26376;&amp;#31067;&amp;#30192;&amp;#336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2&amp;#26376;&amp;#31067;&amp;#30192;&amp;#3364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2&amp;#26376;&amp;#31067;&amp;#30192;&amp;#3364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2&amp;#26376;&amp;#31067;&amp;#30192;&amp;#3364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2&amp;#26376;&amp;#31067;&amp;#30192;&amp;#3364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2&amp;#26376;&amp;#31067;&amp;#30192;&amp;#3364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2&amp;#26376;&amp;#31067;&amp;#30192;&amp;#3364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2&amp;#26376;&amp;#31067;&amp;#30192;&amp;#3364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2&amp;#26376;&amp;#31067;&amp;#30192;&amp;#33647;&amp;#34892;&amp;#19994;&amp;#20607;&amp;#20538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